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государственной итоговой аттестации выпускников 9-х, 11-х клас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МБОУ «Ермаковская СОШ № 2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1. Положение о государственной итоговой аттестации выпускников 9-х, 11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х классов общеобразовательных учреждений разработано на основани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Закона РФ "Об образовании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Положения о государственной итоговой аттестации выпускников 9-х и 11-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лассов общеобразовательных учреждений Российской Федерации, утвержден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казом Минобразования России от 03.12.1999г. № 1075 с изменениями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полнениям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2.Государственная итоговая аттестация выпускников 9-х,11-х класс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щеобразовательных учреждений независимо от формы получения 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сле освоения ими общеобразовательных программ основного общего и средне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полного) общего образования является обязательно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3. Государственная итоговая аттестация выпускников 9-х,11-х классов О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водится по завершении учебного года в виде письменных и устных экзамено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рму проведения письменных экзаменов устанавливает Минобразования РФ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стных экзаменов - ОУ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4.Государственная итоговая аттестация выпускников 9-х классов О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водится в новой и традиционной формах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осударственная итоговая аттестация выпускников 11-х классов ОУ проводится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рме единого государственного экзамен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5. Для проведения государственной итоговой аттестации выпускников 9-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лассов в традиционной форме в школе создаются школьные экзаменационные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нфликтные комисс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став школьных комиссий утверждается приказом директора ОУ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6. Для проведения государственной итоговой аттестации выпускников 9-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лассов в новой форме создаются муниципальные экзаменационные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МЭК), муниципальные предметные комиссии и муниципальная конфликтн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мисс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став МЭК, муниципальных предметных и конфликтных комиссий утверждаетс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казом муниципального органа управления образование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7. К государственной итоговой аттестации допускаются обучающиеся 9-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лассов, освоившие образовательные программы основного общего образования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меющие положительные годовые отметки по всем предметам учебного плана ОУ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 также обучающиеся, имеющие неудовлетворительную отметку по одном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дмету учебного плана с обязательной сдачей экзамена по этому предмету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8. К государственной итоговой аттестации допускаются выпускники 11-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лассов, освоившие образовательные программы среднего (полного) образования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меющие положительные годовые отметки по всем предметам учебного плана ОУ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Порядок проведения государственной итоговой аттестации выпускник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 классов регламентируется Положением о проведении единого государ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кзамена, утвержденным Минобразованием России от 09.04.02 № 1306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рмативными и инструктивными материалами Рособрнадзора, Федераль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центра тестирования Рособрнадзора и Министерства образования и наук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ярского кра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1. Порядок проведения государственной итоговой аттестации выпускник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9-х классов ОУ в новой форме регламентируется документами Министер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разования и науки Красноярского края и приказами Управления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рмаковского район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2. Выпускники 9-х классов ОУ, сдают четыре экзамена: письменн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кзамены по русскому языку и алгебре и два экзамена по выбору выпускника из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исла предметов, изучавшихся в 9 класс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3. Выпускники 11 класса ОУ сдают два обязательных экзамена: п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атематике и русскому языку, а так же экзамены по выбору (по желанию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 их родителей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4. Начало экзаменов в 9-х и 11-х класса в 10:00, выпускникам быть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ункте проведения экзамена в 09:30. С собой иметь паспорт, пропуск, черную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елиевую ру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1:00Z</dcterms:created>
  <dc:creator>Ирина Викторовна</dc:creator>
  <dc:description/>
  <cp:keywords/>
  <dc:language>en-US</dc:language>
  <cp:lastModifiedBy>Ирина Викторовна</cp:lastModifiedBy>
  <dcterms:modified xsi:type="dcterms:W3CDTF">2011-11-02T13:58:00Z</dcterms:modified>
  <cp:revision>1</cp:revision>
  <dc:subject/>
  <dc:title/>
</cp:coreProperties>
</file>