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5"/>
        <w:spacing w:before="280" w:after="30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drawing>
          <wp:inline distT="0" distB="0" distL="0" distR="0">
            <wp:extent cx="4571365" cy="552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32"/>
          <w:szCs w:val="22"/>
          <w:lang w:val="en-US" w:eastAsia="en-US"/>
        </w:rPr>
      </w:pPr>
      <w:r>
        <w:rPr>
          <w:b/>
          <w:bCs/>
          <w:iCs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371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отделом У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а Е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отделом У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викова Е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-228600</wp:posOffset>
                </wp:positionV>
                <wp:extent cx="24003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П.Сухо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18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П.Сухов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о-методический комплект  МО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Ермаковская средняя общеобразовательная школа №2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1-2012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13"/>
        <w:gridCol w:w="1951"/>
        <w:gridCol w:w="2119"/>
        <w:gridCol w:w="3046"/>
        <w:gridCol w:w="2069"/>
        <w:gridCol w:w="1440"/>
        <w:gridCol w:w="416"/>
        <w:gridCol w:w="1384"/>
        <w:gridCol w:w="56"/>
        <w:gridCol w:w="236"/>
      </w:tblGrid>
      <w:tr>
        <w:trPr>
          <w:trHeight w:val="6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-с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бразователь-ная программ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ик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ое обеспеч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дактическое сопровож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пись учителя предметн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0" w:hRule="atLeast"/>
        </w:trPr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Начальное общее образова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/</w:t>
            </w:r>
          </w:p>
          <w:p>
            <w:pPr>
              <w:pStyle w:val="Normal"/>
              <w:rPr/>
            </w:pPr>
            <w:r>
              <w:rPr/>
              <w:t>40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: Климанова Л.Ф. Телованова М.В.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 обучению грамоте. Жиренко О.Е. Обухова Л.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№ 1, 2,3,4. Горецкий В.Г. Федос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/</w:t>
            </w:r>
          </w:p>
          <w:p>
            <w:pPr>
              <w:pStyle w:val="Normal"/>
              <w:rPr/>
            </w:pPr>
            <w:r>
              <w:rPr/>
              <w:t>40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/ 41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 /44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/41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ческая школа</w:t>
            </w:r>
          </w:p>
          <w:p>
            <w:pPr>
              <w:pStyle w:val="Normal"/>
              <w:rPr/>
            </w:pPr>
            <w:r>
              <w:rPr/>
              <w:t>Классическ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ческ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ческ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</w:t>
            </w:r>
          </w:p>
          <w:p>
            <w:pPr>
              <w:pStyle w:val="Normal"/>
              <w:rPr/>
            </w:pPr>
            <w:r>
              <w:rPr/>
              <w:t xml:space="preserve">Хохлова Т.Е </w:t>
            </w:r>
          </w:p>
          <w:p>
            <w:pPr>
              <w:pStyle w:val="Normal"/>
              <w:rPr/>
            </w:pP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ина Л.М.</w:t>
            </w:r>
          </w:p>
          <w:p>
            <w:pPr>
              <w:pStyle w:val="Normal"/>
              <w:rPr/>
            </w:pPr>
            <w:r>
              <w:rPr/>
              <w:t>Хохлова Т.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ина Л.М.</w:t>
            </w:r>
          </w:p>
          <w:p>
            <w:pPr>
              <w:pStyle w:val="Normal"/>
              <w:rPr/>
            </w:pPr>
            <w:r>
              <w:rPr/>
              <w:t xml:space="preserve">Хохлова Т.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ина Л.М.</w:t>
            </w:r>
          </w:p>
          <w:p>
            <w:pPr>
              <w:pStyle w:val="Normal"/>
              <w:rPr/>
            </w:pPr>
            <w:r>
              <w:rPr/>
              <w:t xml:space="preserve">Хохлова Т.Е </w:t>
            </w:r>
          </w:p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-2 кл. Методическое пособие Зеленин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хлова Т.Е Пособие по русскому языку. </w:t>
            </w:r>
          </w:p>
          <w:p>
            <w:pPr>
              <w:pStyle w:val="Normal"/>
              <w:rPr/>
            </w:pP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по русскому языку 3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ина Л.М.</w:t>
            </w:r>
          </w:p>
          <w:p>
            <w:pPr>
              <w:pStyle w:val="Normal"/>
              <w:rPr/>
            </w:pPr>
            <w:r>
              <w:rPr/>
              <w:t xml:space="preserve">Хохлова Т.Е 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Методическое пособие по русскому языку 4 кл. Рамзаев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 xml:space="preserve">Беседы с учителем </w:t>
            </w:r>
          </w:p>
          <w:p>
            <w:pPr>
              <w:pStyle w:val="Normal"/>
              <w:rPr/>
            </w:pPr>
            <w:r>
              <w:rPr/>
              <w:t xml:space="preserve">Л. Журова (1,2ч.) Вентаграф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</w:t>
            </w:r>
          </w:p>
          <w:p>
            <w:pPr>
              <w:pStyle w:val="Normal"/>
              <w:rPr/>
            </w:pPr>
            <w:r>
              <w:rPr/>
              <w:t>Рабочая тетрадь Рамзаева Т.Г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Зеленина Л.М.</w:t>
            </w:r>
          </w:p>
          <w:p>
            <w:pPr>
              <w:pStyle w:val="Normal"/>
              <w:rPr/>
            </w:pPr>
            <w:r>
              <w:rPr/>
              <w:t>Рабочая тетрадь Рамзаева Т.Г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ина Л.М.</w:t>
            </w:r>
          </w:p>
          <w:p>
            <w:pPr>
              <w:pStyle w:val="Normal"/>
              <w:rPr/>
            </w:pPr>
            <w:r>
              <w:rPr/>
              <w:t>Рабочая тетрадь Рамзаева Т.Г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ина Л.М.</w:t>
            </w:r>
          </w:p>
          <w:p>
            <w:pPr>
              <w:pStyle w:val="Normal"/>
              <w:rPr/>
            </w:pPr>
            <w:r>
              <w:rPr/>
              <w:t>Рабочая тетрадь Рамзаева Т.Г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3 3\2 часов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5 </w:t>
            </w:r>
          </w:p>
          <w:p>
            <w:pPr>
              <w:pStyle w:val="Normal"/>
              <w:ind w:right="-165" w:hanging="0"/>
              <w:rPr/>
            </w:pPr>
            <w:r>
              <w:rPr/>
              <w:t>3\2 часов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  <w:t>3\2  часов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5 3\2 часов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  <w:t>3\2 часо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/</w:t>
            </w:r>
          </w:p>
          <w:p>
            <w:pPr>
              <w:pStyle w:val="Normal"/>
              <w:rPr/>
            </w:pPr>
            <w:r>
              <w:rPr/>
              <w:t>40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/ 41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 /44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/41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Горецкий В.Г. </w:t>
            </w:r>
          </w:p>
          <w:p>
            <w:pPr>
              <w:pStyle w:val="Normal"/>
              <w:rPr/>
            </w:pPr>
            <w:r>
              <w:rPr/>
              <w:t>Родная речь Климанова В.М. Горецкий В.Г.</w:t>
            </w:r>
          </w:p>
          <w:p>
            <w:pPr>
              <w:pStyle w:val="Normal"/>
              <w:rPr/>
            </w:pPr>
            <w:r>
              <w:rPr/>
              <w:t xml:space="preserve">Климанова 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нова В.М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нова В.М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азработки по литературному чтению. Плюхина И.В.  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по литературному чтению 3 кл. 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по литературному чтению 4 кл. Савинов С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лгоград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6 2\2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62\2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42\2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42\2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5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   </w:t>
            </w:r>
            <w:r>
              <w:rPr/>
              <w:t>2\2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Красноярско-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/ 41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 /44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/41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ая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ицкая Г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ицкая Г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 по Красноярскому краю</w:t>
            </w:r>
          </w:p>
          <w:p>
            <w:pPr>
              <w:pStyle w:val="Normal"/>
              <w:rPr/>
            </w:pPr>
            <w:r>
              <w:rPr/>
              <w:t>Раицкая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путешествие по Красноярскому краю</w:t>
            </w:r>
          </w:p>
          <w:p>
            <w:pPr>
              <w:pStyle w:val="Normal"/>
              <w:rPr/>
            </w:pPr>
            <w:r>
              <w:rPr/>
              <w:t xml:space="preserve">Раицкая Г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путешествие по Красноярскому краю</w:t>
            </w:r>
          </w:p>
          <w:p>
            <w:pPr>
              <w:pStyle w:val="Normal"/>
              <w:rPr/>
            </w:pPr>
            <w:r>
              <w:rPr/>
              <w:t>Раицкая Г.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ведению  курса «Литература Красноярского края»</w:t>
            </w:r>
          </w:p>
          <w:p>
            <w:pPr>
              <w:pStyle w:val="Normal"/>
              <w:rPr/>
            </w:pPr>
            <w:r>
              <w:rPr/>
              <w:t xml:space="preserve">Раицкая Г.В. г.Краснояр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  </w:t>
            </w:r>
            <w:r>
              <w:rPr/>
              <w:t>0,5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   </w:t>
            </w:r>
            <w:r>
              <w:rPr/>
              <w:t>0,5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-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/ 41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 /44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/41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ая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ицкая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ицкая Г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</w:t>
            </w:r>
          </w:p>
          <w:p>
            <w:pPr>
              <w:pStyle w:val="Normal"/>
              <w:rPr/>
            </w:pPr>
            <w:r>
              <w:rPr/>
              <w:t>Раицкая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рода и экология Красноярского края </w:t>
            </w:r>
          </w:p>
          <w:p>
            <w:pPr>
              <w:pStyle w:val="Normal"/>
              <w:rPr/>
            </w:pPr>
            <w:r>
              <w:rPr/>
              <w:t xml:space="preserve">Раицкая Г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рода и экология Красноярского края </w:t>
            </w:r>
          </w:p>
          <w:p>
            <w:pPr>
              <w:pStyle w:val="Normal"/>
              <w:rPr/>
            </w:pPr>
            <w:r>
              <w:rPr/>
              <w:t>Раицкая Г.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ведению  курса «Природа и экология Красноярско-го края»</w:t>
            </w:r>
          </w:p>
          <w:p>
            <w:pPr>
              <w:pStyle w:val="Normal"/>
              <w:rPr/>
            </w:pPr>
            <w:r>
              <w:rPr/>
              <w:t xml:space="preserve">Раицкая Г.В. г.Краснояр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 xml:space="preserve">  </w:t>
            </w:r>
            <w:r>
              <w:rPr/>
              <w:t>0,5 час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   </w:t>
            </w:r>
            <w:r>
              <w:rPr/>
              <w:t>0,5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  Красноярско-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/44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ая Г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  Красноярского края</w:t>
            </w:r>
          </w:p>
          <w:p>
            <w:pPr>
              <w:pStyle w:val="Normal"/>
              <w:rPr/>
            </w:pPr>
            <w:r>
              <w:rPr/>
              <w:t>Раицкая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ведению  курса «Художественная культура   Красноярско-го края»</w:t>
            </w:r>
          </w:p>
          <w:p>
            <w:pPr>
              <w:pStyle w:val="Normal"/>
              <w:rPr/>
            </w:pPr>
            <w:r>
              <w:rPr/>
              <w:t xml:space="preserve">Раицкая Г.В. г.Краснояр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 xml:space="preserve">   </w:t>
            </w:r>
            <w:r>
              <w:rPr/>
              <w:t>0,5 час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  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/</w:t>
            </w:r>
          </w:p>
          <w:p>
            <w:pPr>
              <w:pStyle w:val="Normal"/>
              <w:rPr/>
            </w:pPr>
            <w:r>
              <w:rPr/>
              <w:t>40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/ 41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 /44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/41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Моро М.И. Волкова С.И </w:t>
            </w:r>
          </w:p>
          <w:p>
            <w:pPr>
              <w:pStyle w:val="Normal"/>
              <w:rPr/>
            </w:pPr>
            <w:r>
              <w:rPr/>
              <w:t xml:space="preserve">Моро М.И. Бантова М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о М.И. Бантова М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о М.И. Бантова М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rPr/>
            </w:pPr>
            <w:r>
              <w:rPr/>
              <w:t xml:space="preserve">Волкова С.И.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2 кл. Методическое пособие Зайчева Г.А. 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3 кл. Методическое пособие Коростина Е.А  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 xml:space="preserve">Математика4 кл. Методическое пособие Коростина Е.А  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4 4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4 4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5 4 часов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5 4 часов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/</w:t>
            </w:r>
          </w:p>
          <w:p>
            <w:pPr>
              <w:pStyle w:val="Normal"/>
              <w:rPr/>
            </w:pPr>
            <w:r>
              <w:rPr/>
              <w:t>40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/ 41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Плешаков А.А. Александрова В.П.</w:t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округ нас 1-2 кл. Методическое пособие Плешаков А.А. 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Проверь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Проверь себ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1 1 час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2 2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/44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/41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3 кл. Методическое пособие Тихомирова Е.М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ружающий мир 4 кл. Методическое пособие. И.О. Дмитриева Москва «ВАКО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Проверь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Проверь себ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2 2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22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/</w:t>
            </w:r>
          </w:p>
          <w:p>
            <w:pPr>
              <w:pStyle w:val="Normal"/>
              <w:rPr/>
            </w:pPr>
            <w:r>
              <w:rPr/>
              <w:t>40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/ 41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 /44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/41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зобразительному искусству Куз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ква Просвещение </w:t>
            </w:r>
          </w:p>
          <w:p>
            <w:pPr>
              <w:pStyle w:val="Normal"/>
              <w:rPr/>
            </w:pPr>
            <w:r>
              <w:rPr/>
              <w:t>Программа по изобразительному искусству Куз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ква Просвещение </w:t>
            </w:r>
          </w:p>
          <w:p>
            <w:pPr>
              <w:pStyle w:val="Normal"/>
              <w:rPr/>
            </w:pPr>
            <w:r>
              <w:rPr/>
              <w:t>Программа по изобразительному искусству Куз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ква Просвещение </w:t>
            </w:r>
          </w:p>
          <w:p>
            <w:pPr>
              <w:pStyle w:val="Normal"/>
              <w:rPr/>
            </w:pPr>
            <w:r>
              <w:rPr/>
              <w:t>Программа по изобразительному искусству Кузин В.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1 1 час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1 1 час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    </w:t>
            </w:r>
            <w:r>
              <w:rPr/>
              <w:t>1 час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/</w:t>
            </w:r>
          </w:p>
          <w:p>
            <w:pPr>
              <w:pStyle w:val="Normal"/>
              <w:rPr/>
            </w:pPr>
            <w:r>
              <w:rPr/>
              <w:t>40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/ 41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 /44 чел</w:t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/41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В.К.</w:t>
            </w:r>
          </w:p>
          <w:p>
            <w:pPr>
              <w:pStyle w:val="Normal"/>
              <w:rPr/>
            </w:pPr>
            <w:r>
              <w:rPr/>
              <w:t>Малыш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кина Т.А. ГулуеваТ.С. Попова Г.П.</w:t>
            </w:r>
          </w:p>
          <w:p>
            <w:pPr>
              <w:pStyle w:val="Normal"/>
              <w:rPr/>
            </w:pPr>
            <w:r>
              <w:rPr/>
              <w:t>Цирулик В.К.</w:t>
            </w:r>
          </w:p>
          <w:p>
            <w:pPr>
              <w:pStyle w:val="Normal"/>
              <w:rPr/>
            </w:pPr>
            <w:r>
              <w:rPr/>
              <w:t>Школа мастеров</w:t>
            </w:r>
          </w:p>
          <w:p>
            <w:pPr>
              <w:pStyle w:val="Normal"/>
              <w:rPr/>
            </w:pPr>
            <w:r>
              <w:rPr/>
              <w:t>Т.М. Герониму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2 кл. Методическое пособие Малышева Н.А. Просвещение 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пособие Уроки труда. Цирулик В.К.</w:t>
            </w:r>
          </w:p>
          <w:p>
            <w:pPr>
              <w:pStyle w:val="Normal"/>
              <w:rPr/>
            </w:pPr>
            <w:r>
              <w:rPr/>
              <w:t xml:space="preserve">Издат. дом. Федоров </w:t>
            </w:r>
          </w:p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Т.М. Героним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2 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асс/</w:t>
            </w:r>
          </w:p>
          <w:p>
            <w:pPr>
              <w:pStyle w:val="Normal"/>
              <w:rPr/>
            </w:pPr>
            <w:r>
              <w:rPr/>
              <w:t>166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Н.И. Алексеев</w:t>
            </w:r>
          </w:p>
          <w:p>
            <w:pPr>
              <w:pStyle w:val="Normal"/>
              <w:rPr/>
            </w:pPr>
            <w:r>
              <w:rPr/>
              <w:t>В.З. Афанас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rPr/>
            </w:pPr>
            <w:r>
              <w:rPr/>
              <w:t>Уроки  физкультуры в 1-4 класса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 xml:space="preserve">   </w:t>
            </w:r>
            <w:r>
              <w:rPr/>
              <w:t>2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(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асс/</w:t>
            </w:r>
          </w:p>
          <w:p>
            <w:pPr>
              <w:pStyle w:val="Normal"/>
              <w:rPr/>
            </w:pPr>
            <w:r>
              <w:rPr/>
              <w:t>166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Б. Абдулин</w:t>
            </w:r>
          </w:p>
          <w:p>
            <w:pPr>
              <w:pStyle w:val="Normal"/>
              <w:rPr/>
            </w:pPr>
            <w:r>
              <w:rPr/>
              <w:t>Т.А. Бейдер</w:t>
            </w:r>
          </w:p>
          <w:p>
            <w:pPr>
              <w:pStyle w:val="Normal"/>
              <w:rPr/>
            </w:pPr>
            <w:r>
              <w:rPr/>
              <w:t>Е.Д. Кри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Кобалевского Д.Б.</w:t>
            </w:r>
          </w:p>
          <w:p>
            <w:pPr>
              <w:pStyle w:val="Normal"/>
              <w:rPr/>
            </w:pPr>
            <w:r>
              <w:rPr/>
              <w:t xml:space="preserve">Методические разработки музыки в 1-4 классах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1 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/</w:t>
            </w:r>
          </w:p>
          <w:p>
            <w:pPr>
              <w:pStyle w:val="Normal"/>
              <w:rPr/>
            </w:pPr>
            <w:r>
              <w:rPr/>
              <w:t>126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Английский яз. (1,2ч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Английский яз. (1,2ч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2 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/</w:t>
            </w:r>
          </w:p>
          <w:p>
            <w:pPr>
              <w:pStyle w:val="Normal"/>
              <w:rPr/>
            </w:pPr>
            <w:r>
              <w:rPr/>
              <w:t>126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Перегудова Э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 Английский яз. 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 Английский яз. (1,2ч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 пособие</w:t>
            </w:r>
          </w:p>
          <w:p>
            <w:pPr>
              <w:pStyle w:val="Normal"/>
              <w:rPr/>
            </w:pPr>
            <w:r>
              <w:rPr/>
              <w:t>Информатика 1-2</w:t>
            </w:r>
          </w:p>
          <w:p>
            <w:pPr>
              <w:pStyle w:val="Normal"/>
              <w:rPr/>
            </w:pPr>
            <w:r>
              <w:rPr/>
              <w:t>Информатика 3-4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«Информатика начальных классов С.А. Семенов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1 2ч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/</w:t>
            </w:r>
          </w:p>
          <w:p>
            <w:pPr>
              <w:pStyle w:val="Normal"/>
              <w:rPr/>
            </w:pPr>
            <w:r>
              <w:rPr/>
              <w:t>3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 /</w:t>
            </w:r>
          </w:p>
          <w:p>
            <w:pPr>
              <w:pStyle w:val="Normal"/>
              <w:rPr/>
            </w:pPr>
            <w:r>
              <w:rPr/>
              <w:t>28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 Ладыжинская </w:t>
              <w:br/>
              <w:t>Н.М. Ша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Т Баранов </w:t>
              <w:br/>
              <w:t>Н.М. Ша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инская </w:t>
              <w:br/>
              <w:t>Н.М.</w:t>
            </w:r>
          </w:p>
          <w:p>
            <w:pPr>
              <w:pStyle w:val="Normal"/>
              <w:rPr/>
            </w:pPr>
            <w:r>
              <w:rPr/>
              <w:t xml:space="preserve">русский яз. </w:t>
              <w:br/>
              <w:t xml:space="preserve">6 кл М:Просвещение </w:t>
            </w:r>
          </w:p>
          <w:p>
            <w:pPr>
              <w:pStyle w:val="Normal"/>
              <w:rPr/>
            </w:pPr>
            <w:r>
              <w:rPr/>
              <w:t xml:space="preserve">Баранов МТ. русский яз. </w:t>
              <w:br/>
              <w:t xml:space="preserve">6 кл М:Просвещен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, проверочные и контрольные работы по русскому языку.5-9кл. Книга для учителя.. </w:t>
              <w:br/>
              <w:t>Тростенцова Л.А., Стракевич М.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</w:t>
            </w:r>
            <w:r>
              <w:rPr>
                <w:sz w:val="30"/>
                <w:szCs w:val="30"/>
              </w:rPr>
              <w:t xml:space="preserve">Л.А. </w:t>
            </w:r>
            <w:r>
              <w:rPr/>
              <w:t xml:space="preserve">и др. дидактические материалы по русскому языку. 5-6кл.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 xml:space="preserve">6 3\3 часов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3 3\3 часов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ласс / 35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 /</w:t>
            </w:r>
          </w:p>
          <w:p>
            <w:pPr>
              <w:pStyle w:val="Normal"/>
              <w:rPr/>
            </w:pPr>
            <w:r>
              <w:rPr/>
              <w:t>3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Т Баранов  </w:t>
              <w:br/>
              <w:t>Н.М. Шанский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Бархударов С.Г.Русский яз.8кл М: Просвещени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ов МТ. русский яз. </w:t>
              <w:br/>
              <w:t xml:space="preserve">7 кл М:Просвещение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гданова Г.А.. Бархударов С.Г </w:t>
              <w:br/>
              <w:t xml:space="preserve">Русский язык 8кл., класс М:Просвещен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етодическое пособие.</w:t>
              <w:br/>
              <w:b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Богданов Г.А.Русский яз. 8-9к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Г.А.Русский яз. 7 кл.Рабочая </w:t>
              <w:br/>
              <w:t>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гданов Г.А.Русский яз. 8кл.Рабочая </w:t>
              <w:br/>
              <w:t>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3\3  часа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3    3\3 часа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/45 чел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архударов С.Г.Русский яз.9кл М: Просвещ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данова Г.А.. Бархударов С.Г </w:t>
              <w:br/>
              <w:t xml:space="preserve">Русский язык 9кл., класс М:Просвещение </w:t>
              <w:b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етодическое пособие.</w:t>
              <w:br/>
              <w:br/>
              <w:t>Богданов Г.А.Русский яз. 8-9к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Г.А.Русский яз. 9 кл.Рабочая </w:t>
              <w:br/>
              <w:t>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3\3 часа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итература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 класс/ 33 чел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Корови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В.Я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Коровина </w:t>
            </w:r>
            <w:r>
              <w:rPr>
                <w:sz w:val="32"/>
                <w:szCs w:val="32"/>
              </w:rPr>
              <w:t xml:space="preserve">В.Я. </w:t>
            </w:r>
            <w:r>
              <w:rPr>
                <w:sz w:val="26"/>
                <w:szCs w:val="26"/>
              </w:rPr>
              <w:t xml:space="preserve">Золоторева С.Г </w:t>
            </w:r>
            <w:r>
              <w:rPr>
                <w:sz w:val="32"/>
                <w:szCs w:val="32"/>
              </w:rPr>
              <w:br/>
            </w:r>
            <w:r>
              <w:rPr>
                <w:szCs w:val="22"/>
              </w:rPr>
              <w:t xml:space="preserve">Литература 8кл Ч </w:t>
            </w:r>
            <w:r>
              <w:rPr>
                <w:rFonts w:cs="Helvetica, sans-serif;Times New Roman" w:ascii="Helvetica, sans-serif;Times New Roman" w:hAnsi="Helvetica, sans-serif;Times New Roman"/>
                <w:sz w:val="26"/>
              </w:rPr>
              <w:t xml:space="preserve">1,2. </w:t>
              <w:br/>
            </w:r>
            <w:r>
              <w:rPr>
                <w:szCs w:val="22"/>
              </w:rPr>
              <w:t xml:space="preserve">М: Просвещен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ровина В.Я. </w:t>
              <w:br/>
              <w:t xml:space="preserve">Литература 5кл Ч </w:t>
            </w:r>
            <w:r>
              <w:rPr>
                <w:rFonts w:cs="Helvetica, sans-serif;Times New Roman" w:ascii="Helvetica, sans-serif;Times New Roman" w:hAnsi="Helvetica, sans-serif;Times New Roman"/>
                <w:sz w:val="10"/>
                <w:szCs w:val="8"/>
              </w:rPr>
              <w:t xml:space="preserve">— </w:t>
            </w:r>
            <w:r>
              <w:rPr>
                <w:szCs w:val="22"/>
              </w:rPr>
              <w:t xml:space="preserve">1,2. </w:t>
              <w:br/>
              <w:t xml:space="preserve">М: Просвещение,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олоторева С.Г.” Методические разработки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Коровиной В.Я.«читаем, думаем,спорим»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2 2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итература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 класс/28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оровина  В.Я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Коровина  </w:t>
            </w:r>
            <w:r>
              <w:rPr>
                <w:sz w:val="32"/>
                <w:szCs w:val="32"/>
              </w:rPr>
              <w:t xml:space="preserve">В.Я. </w:t>
            </w:r>
            <w:r>
              <w:rPr>
                <w:sz w:val="28"/>
                <w:szCs w:val="26"/>
              </w:rPr>
              <w:t xml:space="preserve">Золоторева С.Г </w:t>
            </w:r>
            <w:r>
              <w:rPr>
                <w:sz w:val="36"/>
                <w:szCs w:val="32"/>
              </w:rPr>
              <w:br/>
            </w:r>
            <w:r>
              <w:rPr>
                <w:szCs w:val="22"/>
              </w:rPr>
              <w:t xml:space="preserve">Литература 6 кл Ч </w:t>
            </w:r>
            <w:r>
              <w:rPr>
                <w:rFonts w:cs="Helvetica, sans-serif;Times New Roman" w:ascii="Helvetica, sans-serif;Times New Roman" w:hAnsi="Helvetica, sans-serif;Times New Roman"/>
                <w:sz w:val="10"/>
                <w:szCs w:val="8"/>
              </w:rPr>
              <w:t xml:space="preserve">— </w:t>
            </w:r>
            <w:r>
              <w:rPr>
                <w:rFonts w:cs="Helvetica, sans-serif;Times New Roman" w:ascii="Helvetica, sans-serif;Times New Roman" w:hAnsi="Helvetica, sans-serif;Times New Roman"/>
                <w:sz w:val="26"/>
              </w:rPr>
              <w:t xml:space="preserve">1,2. </w:t>
              <w:br/>
            </w:r>
            <w:r>
              <w:rPr>
                <w:szCs w:val="22"/>
              </w:rPr>
              <w:t xml:space="preserve">М: Просвещение,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ровина В.Я. </w:t>
              <w:br/>
              <w:t xml:space="preserve">Литература 6 кл Ч </w:t>
            </w:r>
            <w:r>
              <w:rPr>
                <w:rFonts w:cs="Helvetica, sans-serif;Times New Roman" w:ascii="Helvetica, sans-serif;Times New Roman" w:hAnsi="Helvetica, sans-serif;Times New Roman"/>
                <w:szCs w:val="22"/>
              </w:rPr>
              <w:t xml:space="preserve">— </w:t>
            </w:r>
            <w:r>
              <w:rPr>
                <w:szCs w:val="22"/>
              </w:rPr>
              <w:t xml:space="preserve">1,2. </w:t>
              <w:br/>
              <w:t xml:space="preserve">М: Просвещение,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2"/>
              </w:rPr>
              <w:t xml:space="preserve">Золоторева С.Г.” </w:t>
            </w:r>
            <w:r>
              <w:rPr/>
              <w:t xml:space="preserve">Методические разработки </w:t>
            </w:r>
            <w:r>
              <w:rPr>
                <w:sz w:val="24"/>
                <w:szCs w:val="22"/>
                <w:lang w:val="ru-RU"/>
              </w:rPr>
              <w:t xml:space="preserve">6 </w:t>
            </w:r>
            <w:r>
              <w:rPr>
                <w:sz w:val="24"/>
                <w:szCs w:val="22"/>
              </w:rPr>
              <w:t xml:space="preserve">кл. </w:t>
              <w:br/>
              <w:t>Коровиной В.Я. «читаем, думаем, спор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2 2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итература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 класс/ 3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оровина  В.Я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Коровина </w:t>
            </w:r>
            <w:r>
              <w:rPr>
                <w:sz w:val="32"/>
                <w:szCs w:val="32"/>
              </w:rPr>
              <w:t xml:space="preserve">В.Я. </w:t>
            </w:r>
            <w:r>
              <w:rPr>
                <w:sz w:val="26"/>
                <w:szCs w:val="26"/>
              </w:rPr>
              <w:t xml:space="preserve">Золоторева С.Г </w:t>
            </w:r>
            <w:r>
              <w:rPr>
                <w:sz w:val="32"/>
                <w:szCs w:val="32"/>
              </w:rPr>
              <w:br/>
            </w:r>
            <w:r>
              <w:rPr>
                <w:szCs w:val="22"/>
              </w:rPr>
              <w:t xml:space="preserve">Литература 7кл Ч </w:t>
            </w:r>
            <w:r>
              <w:rPr>
                <w:rFonts w:cs="Helvetica, sans-serif;Times New Roman" w:ascii="Helvetica, sans-serif;Times New Roman" w:hAnsi="Helvetica, sans-serif;Times New Roman"/>
                <w:sz w:val="10"/>
                <w:szCs w:val="8"/>
              </w:rPr>
              <w:t xml:space="preserve">— </w:t>
            </w:r>
            <w:r>
              <w:rPr>
                <w:rFonts w:cs="Helvetica, sans-serif;Times New Roman" w:ascii="Helvetica, sans-serif;Times New Roman" w:hAnsi="Helvetica, sans-serif;Times New Roman"/>
                <w:sz w:val="26"/>
              </w:rPr>
              <w:t xml:space="preserve">1,2. </w:t>
              <w:br/>
            </w:r>
            <w:r>
              <w:rPr>
                <w:szCs w:val="22"/>
              </w:rPr>
              <w:t xml:space="preserve">М: Просвещение,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ровина  В.Я. </w:t>
              <w:br/>
              <w:t xml:space="preserve">Литература 7 кл Ч </w:t>
            </w:r>
            <w:r>
              <w:rPr>
                <w:rFonts w:cs="Helvetica, sans-serif;Times New Roman" w:ascii="Helvetica, sans-serif;Times New Roman" w:hAnsi="Helvetica, sans-serif;Times New Roman"/>
                <w:szCs w:val="22"/>
              </w:rPr>
              <w:t xml:space="preserve">— </w:t>
            </w:r>
            <w:r>
              <w:rPr>
                <w:szCs w:val="22"/>
              </w:rPr>
              <w:t xml:space="preserve">1,2. </w:t>
              <w:br/>
              <w:t xml:space="preserve">М: Просвещение,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олоторева С.Г.” </w:t>
            </w:r>
            <w:r>
              <w:rPr/>
              <w:t>Методические разработки</w:t>
            </w: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  <w:lang w:val="ru-RU"/>
              </w:rPr>
              <w:t xml:space="preserve">7 </w:t>
            </w:r>
            <w:r>
              <w:rPr>
                <w:sz w:val="22"/>
                <w:szCs w:val="22"/>
              </w:rPr>
              <w:t xml:space="preserve">кл. </w:t>
              <w:br/>
              <w:t>Коровиной В.Я. «читаем, думаем, спор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2 2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итератур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 класс/ 33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оровина  В.Я. Золоторева С.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Коровина  </w:t>
            </w:r>
            <w:r>
              <w:rPr>
                <w:sz w:val="32"/>
                <w:szCs w:val="32"/>
              </w:rPr>
              <w:t xml:space="preserve">В.Я. </w:t>
            </w:r>
            <w:r>
              <w:rPr>
                <w:sz w:val="26"/>
                <w:szCs w:val="26"/>
              </w:rPr>
              <w:t xml:space="preserve">Золоторева С.Г </w:t>
            </w:r>
            <w:r>
              <w:rPr>
                <w:sz w:val="32"/>
                <w:szCs w:val="32"/>
              </w:rPr>
              <w:br/>
            </w:r>
            <w:r>
              <w:rPr>
                <w:szCs w:val="22"/>
              </w:rPr>
              <w:t xml:space="preserve">Литература 8кл Ч </w:t>
            </w:r>
            <w:r>
              <w:rPr>
                <w:rFonts w:cs="Helvetica, sans-serif;Times New Roman" w:ascii="Helvetica, sans-serif;Times New Roman" w:hAnsi="Helvetica, sans-serif;Times New Roman"/>
                <w:sz w:val="10"/>
                <w:szCs w:val="8"/>
              </w:rPr>
              <w:t xml:space="preserve">— </w:t>
            </w:r>
            <w:r>
              <w:rPr>
                <w:rFonts w:cs="Helvetica, sans-serif;Times New Roman" w:ascii="Helvetica, sans-serif;Times New Roman" w:hAnsi="Helvetica, sans-serif;Times New Roman"/>
                <w:sz w:val="26"/>
              </w:rPr>
              <w:t xml:space="preserve">1,2. </w:t>
              <w:br/>
            </w:r>
            <w:r>
              <w:rPr>
                <w:szCs w:val="22"/>
              </w:rPr>
              <w:t xml:space="preserve">М: Просвещение,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оровина В.Я. ЗолотореваС.Г Методическое пособие по литературе 8 класс М: Просвещение,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/>
              <w:t xml:space="preserve">Методические разработки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“8кл. </w:t>
            </w:r>
            <w:r>
              <w:rPr/>
              <w:br/>
              <w:t>Коровиной В.Я. «читаем, думаем, спор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итератур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9 класс/ 4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оровина  В.Я. Золоторева С.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Коровина  </w:t>
            </w:r>
            <w:r>
              <w:rPr>
                <w:sz w:val="32"/>
                <w:szCs w:val="32"/>
              </w:rPr>
              <w:t xml:space="preserve">В.Я. </w:t>
            </w:r>
            <w:r>
              <w:rPr>
                <w:sz w:val="26"/>
                <w:szCs w:val="26"/>
              </w:rPr>
              <w:t xml:space="preserve">Золоторева С.Г </w:t>
            </w:r>
            <w:r>
              <w:rPr>
                <w:sz w:val="32"/>
                <w:szCs w:val="32"/>
              </w:rPr>
              <w:br/>
            </w:r>
            <w:r>
              <w:rPr>
                <w:szCs w:val="22"/>
              </w:rPr>
              <w:t xml:space="preserve">Литература 9 кл Ч </w:t>
            </w:r>
            <w:r>
              <w:rPr>
                <w:rFonts w:cs="Helvetica, sans-serif;Times New Roman" w:ascii="Helvetica, sans-serif;Times New Roman" w:hAnsi="Helvetica, sans-serif;Times New Roman"/>
                <w:sz w:val="10"/>
                <w:szCs w:val="8"/>
              </w:rPr>
              <w:t xml:space="preserve">— </w:t>
            </w:r>
            <w:r>
              <w:rPr>
                <w:rFonts w:cs="Helvetica, sans-serif;Times New Roman" w:ascii="Helvetica, sans-serif;Times New Roman" w:hAnsi="Helvetica, sans-serif;Times New Roman"/>
                <w:sz w:val="26"/>
              </w:rPr>
              <w:t xml:space="preserve">1,2. </w:t>
              <w:br/>
            </w:r>
            <w:r>
              <w:rPr>
                <w:szCs w:val="22"/>
              </w:rPr>
              <w:t>М: Просвещение,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оровина В.Я. ЗолотореваС.Г Методическое пособие по литературе 9 класс М: Просвещение,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/>
              <w:t xml:space="preserve">Методические разработки </w:t>
            </w:r>
            <w:r>
              <w:rPr>
                <w:rFonts w:cs="Helvetica, sans-serif;Times New Roman" w:ascii="Helvetica, sans-serif;Times New Roman" w:hAnsi="Helvetica, sans-serif;Times New Roman"/>
              </w:rPr>
              <w:t>“</w:t>
            </w:r>
            <w:r>
              <w:rPr/>
              <w:t xml:space="preserve">9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кл. </w:t>
            </w:r>
            <w:r>
              <w:rPr/>
              <w:br/>
              <w:t xml:space="preserve">Коровиной В.Я. «читаем, думаем, спорим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ностранный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(английский )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и др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Английский язык 5 </w:t>
              <w:br/>
              <w:t xml:space="preserve">класс. </w:t>
              <w:br/>
              <w:t xml:space="preserve">М: Просвещение,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а для учителя</w:t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Английский язык 5 </w:t>
              <w:br/>
              <w:t xml:space="preserve">класс. </w:t>
              <w:br/>
              <w:t>М: Просвещ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З.Биболетова. и др. </w:t>
              <w:br/>
              <w:t xml:space="preserve">Рабочая тетрадь к учебнику «Английский язык». 5 класс. </w:t>
              <w:br/>
              <w:t>М.З.Биболетова</w:t>
            </w:r>
          </w:p>
          <w:p>
            <w:pPr>
              <w:pStyle w:val="Normal"/>
              <w:rPr/>
            </w:pPr>
            <w:r>
              <w:rPr/>
              <w:t xml:space="preserve">и др. </w:t>
              <w:br/>
              <w:t xml:space="preserve">Книга для чтения к учебнику «Английский язык». 5 клас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емецкий яз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.Л.Бим Немец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br/>
              <w:t xml:space="preserve">И.Л.Бим яз.5кл Тематическое и поурочное планирование </w:t>
              <w:b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/>
              <w:t xml:space="preserve">И.Л.Бим </w:t>
            </w:r>
            <w:r>
              <w:rPr>
                <w:sz w:val="24"/>
                <w:szCs w:val="24"/>
              </w:rPr>
              <w:t xml:space="preserve">Нем.яз М: Просвещение </w:t>
            </w:r>
            <w:r>
              <w:rPr>
                <w:sz w:val="24"/>
                <w:szCs w:val="24"/>
                <w:lang w:val="ru-RU"/>
              </w:rPr>
              <w:t xml:space="preserve"> тематическое и поурочное</w:t>
            </w:r>
            <w:r>
              <w:rPr>
                <w:sz w:val="24"/>
                <w:szCs w:val="24"/>
              </w:rPr>
              <w:t xml:space="preserve"> планированиеуроков нем.яз. в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кл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дактические карточки-задания. Кузовлев В.П. и др. </w:t>
              <w:br/>
              <w:t xml:space="preserve">Рабочая тетрадь к учебнику «Англ.яз 5 кп.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3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ностранный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(английский )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и др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Английский язык 6 </w:t>
              <w:br/>
              <w:t xml:space="preserve">класс. </w:t>
              <w:br/>
              <w:t xml:space="preserve">М: Просвещение,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а для учителя</w:t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нглийский язык 6 </w:t>
              <w:br/>
              <w:t xml:space="preserve">класс. </w:t>
              <w:br/>
              <w:t>М: Просвещение, Смирнова Е.Ю.</w:t>
            </w:r>
            <w:r>
              <w:rPr>
                <w:sz w:val="24"/>
                <w:szCs w:val="24"/>
                <w:lang w:val="ru-RU"/>
              </w:rPr>
              <w:t>Методические рекомендации</w:t>
            </w:r>
            <w:r>
              <w:rPr>
                <w:sz w:val="24"/>
                <w:szCs w:val="24"/>
              </w:rPr>
              <w:t xml:space="preserve"> Макарова Г.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дактические карточки-задания.  М.З.Биболетова и др. </w:t>
              <w:br/>
              <w:t xml:space="preserve">Рабочая тетрадь к учебнику «Англ.яз 5 кп.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3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емецкий яз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.Л.Бим Немец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br/>
              <w:t xml:space="preserve">И.Л.Бим яз.5кл Тематическое и поурочное планирование </w:t>
              <w:b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/>
              <w:t xml:space="preserve">И.Л.Бим </w:t>
            </w:r>
            <w:r>
              <w:rPr>
                <w:sz w:val="24"/>
                <w:szCs w:val="24"/>
              </w:rPr>
              <w:t xml:space="preserve">Нем.яз М: Просвещение </w:t>
            </w:r>
            <w:r>
              <w:rPr>
                <w:sz w:val="24"/>
                <w:szCs w:val="24"/>
                <w:lang w:val="ru-RU"/>
              </w:rPr>
              <w:t>Методические рекомендации</w:t>
            </w:r>
            <w:r>
              <w:rPr>
                <w:sz w:val="24"/>
                <w:szCs w:val="24"/>
              </w:rPr>
              <w:t xml:space="preserve"> нем.яз. в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кл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дактические карточки-задания. Кузовлев В.П. и др. </w:t>
              <w:br/>
              <w:t xml:space="preserve">Рабочая тетрадь к учебнику «Англ.яз 5 кп.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3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емецкий яз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.Л.Бим Немец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br/>
              <w:t xml:space="preserve">И.Л.Бим яз. 6 кл Тематическое и поурочное планирование </w:t>
              <w:b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/>
              <w:t xml:space="preserve">И.Л.Бим </w:t>
            </w:r>
            <w:r>
              <w:rPr>
                <w:sz w:val="24"/>
                <w:szCs w:val="24"/>
              </w:rPr>
              <w:t xml:space="preserve">Нем.яз М: Просвещение </w:t>
            </w:r>
            <w:r>
              <w:rPr>
                <w:sz w:val="24"/>
                <w:szCs w:val="24"/>
                <w:lang w:val="ru-RU"/>
              </w:rPr>
              <w:t>Методические рекомендации</w:t>
            </w:r>
            <w:r>
              <w:rPr>
                <w:sz w:val="24"/>
                <w:szCs w:val="24"/>
              </w:rPr>
              <w:t xml:space="preserve"> нем.яз. в</w:t>
            </w:r>
            <w:r>
              <w:rPr>
                <w:sz w:val="24"/>
                <w:szCs w:val="24"/>
                <w:lang w:val="ru-RU"/>
              </w:rPr>
              <w:t xml:space="preserve">6 </w:t>
            </w:r>
            <w:r>
              <w:rPr>
                <w:sz w:val="24"/>
                <w:szCs w:val="24"/>
              </w:rPr>
              <w:t xml:space="preserve">кл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дактические карточки-задания. Кузовлев В.П. и др. </w:t>
              <w:br/>
              <w:t xml:space="preserve">Рабочая тетрадь к учебнику «Англ.яз 6 кп.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3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емецкий яз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.Л.Бим Немец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br/>
              <w:t xml:space="preserve">И.Л.Бим яз. 7 кл Тематическое и поурочное планирование </w:t>
              <w:b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/>
              <w:t xml:space="preserve">И.Л.Бим </w:t>
            </w:r>
            <w:r>
              <w:rPr>
                <w:sz w:val="24"/>
                <w:szCs w:val="24"/>
              </w:rPr>
              <w:t xml:space="preserve">Нем.яз М: Просвещение </w:t>
            </w:r>
            <w:r>
              <w:rPr>
                <w:sz w:val="24"/>
                <w:szCs w:val="24"/>
                <w:lang w:val="ru-RU"/>
              </w:rPr>
              <w:t xml:space="preserve"> Методические рекомендации</w:t>
            </w:r>
            <w:r>
              <w:rPr>
                <w:sz w:val="24"/>
                <w:szCs w:val="24"/>
              </w:rPr>
              <w:t xml:space="preserve"> нем.яз. в</w:t>
            </w:r>
            <w:r>
              <w:rPr>
                <w:sz w:val="24"/>
                <w:szCs w:val="24"/>
                <w:lang w:val="ru-RU"/>
              </w:rPr>
              <w:t xml:space="preserve">7 </w:t>
            </w:r>
            <w:r>
              <w:rPr>
                <w:sz w:val="24"/>
                <w:szCs w:val="24"/>
              </w:rPr>
              <w:t xml:space="preserve">кл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дактические карточки-задания.  Кузовлев В.П. и др. </w:t>
              <w:br/>
              <w:t xml:space="preserve">Рабочая тетрадь к учебнику «Англ.яз 7 кп.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3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5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ностранный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(английский )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узовлев В.П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узовлев В.П. и др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глийский язык 7</w:t>
              <w:br/>
              <w:t xml:space="preserve">класс. </w:t>
              <w:br/>
              <w:t xml:space="preserve">М: Просвещение,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а для учителя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узовлев В.П Английский язык 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</w:t>
              <w:br/>
              <w:t xml:space="preserve">класс. </w:t>
              <w:br/>
              <w:t>М: Просвещ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мирнова Е.Ю.</w:t>
            </w:r>
            <w:r>
              <w:rPr>
                <w:sz w:val="24"/>
                <w:szCs w:val="24"/>
                <w:lang w:val="ru-RU"/>
              </w:rPr>
              <w:t xml:space="preserve"> Методические рекомендации</w:t>
            </w:r>
            <w:r>
              <w:rPr>
                <w:sz w:val="24"/>
                <w:szCs w:val="24"/>
              </w:rPr>
              <w:t>. Макарова Г.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дактические карточки-задания. Кузовлев В.П. и др. </w:t>
              <w:br/>
              <w:t xml:space="preserve">Рабочая тетрадь к учебнику «Англ.яз 7 кп.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3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Иностранный 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язык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(английский 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узовлев В.П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узовлев В.П. и др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глийский язык 8</w:t>
              <w:br/>
              <w:t xml:space="preserve">класс. </w:t>
              <w:br/>
              <w:t xml:space="preserve">М: Просвещение,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а для учителя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узовлев В.П Английский язык 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br/>
              <w:t xml:space="preserve">класс. </w:t>
              <w:br/>
              <w:t xml:space="preserve">М: Просвещение, </w:t>
            </w:r>
            <w:r>
              <w:rPr/>
              <w:t>Кузовлев В.П</w:t>
            </w:r>
            <w:r>
              <w:rPr>
                <w:sz w:val="24"/>
                <w:szCs w:val="24"/>
                <w:lang w:val="ru-RU"/>
              </w:rPr>
              <w:t xml:space="preserve"> Методические рекомендации</w:t>
            </w:r>
            <w:r>
              <w:rPr>
                <w:sz w:val="24"/>
                <w:szCs w:val="24"/>
              </w:rPr>
              <w:t>. Макарова Г.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дактические карточки-задания. Кузовлев В.П. и др. </w:t>
              <w:br/>
              <w:t xml:space="preserve">Рабочая тетрадь к учебнику «Англ.яз 8 кп.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3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емецкий яз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.Л.Бим Немец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И.Л.Бим Нем.яз М: Просвещен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е рекомендации</w:t>
            </w:r>
            <w:r>
              <w:rPr>
                <w:sz w:val="24"/>
                <w:szCs w:val="24"/>
              </w:rPr>
              <w:t xml:space="preserve"> нем.яз. в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кл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дактические карточки-задания.  И.Л.Бим . и др. </w:t>
              <w:br/>
              <w:t>Рабочая тетрадь к учебнику «Немецк.яз 8 кп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3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Иностранный 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язык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(английский 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9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узовлев В.П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узовлев В.П. и др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глийский язык 9</w:t>
              <w:br/>
              <w:t xml:space="preserve">класс. </w:t>
              <w:br/>
              <w:t xml:space="preserve">М: Просвещение,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а для учителя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узовлев В.П Английский язык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br/>
              <w:t xml:space="preserve">класс. </w:t>
              <w:br/>
              <w:t>М: Просвещение, Смирнова Е.Ю.</w:t>
            </w:r>
            <w:r>
              <w:rPr>
                <w:sz w:val="24"/>
                <w:szCs w:val="24"/>
                <w:lang w:val="ru-RU"/>
              </w:rPr>
              <w:t xml:space="preserve"> Методические рекомендации</w:t>
            </w:r>
            <w:r>
              <w:rPr>
                <w:sz w:val="24"/>
                <w:szCs w:val="24"/>
              </w:rPr>
              <w:t>. Макарова Г.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дактические карточки-задания. Кузовлев В.П. и др. </w:t>
              <w:br/>
              <w:t xml:space="preserve">Рабочая тетрадь к учебнику «Англ.яз 9 кп.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3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92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ате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5 класс/ 33 че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иленкин Н.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иленкин Н.Я.и др. </w:t>
              <w:br/>
              <w:t xml:space="preserve">Математика 5кл. </w:t>
              <w:br/>
              <w:t xml:space="preserve">М: Мнемозина,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узнецова Л.В. «Уроки математики» 5кл. М: Мнемозина, </w:t>
              <w:br/>
              <w:t xml:space="preserve">«Уроки математики» 5кл.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дактический материал.математика 5кл. М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/>
              <w:t>5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 класс / 28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иленкин Н.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иленкин Н.Я.и др. </w:t>
              <w:br/>
              <w:t xml:space="preserve">Математика 6кл. </w:t>
              <w:br/>
              <w:t xml:space="preserve">М: Мнемозина,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узнецова Л.В. «Уроки математики» 6кл. М: Мнемозина,  «Уроки математики» 5кл.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дактический материал.матема-тика 6кл. М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/>
              <w:t>5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ате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 класс / 3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ордкович А.Г.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Атанасян Л.С. </w:t>
              <w:b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ордкович А.Г. </w:t>
              <w:br/>
              <w:t xml:space="preserve">Бутузов В.Ф. </w:t>
            </w:r>
            <w:r>
              <w:rPr>
                <w:sz w:val="22"/>
                <w:szCs w:val="22"/>
              </w:rPr>
              <w:t xml:space="preserve">Алгебра 7 кл.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2"/>
                <w:szCs w:val="22"/>
              </w:rPr>
              <w:br/>
              <w:br/>
              <w:t>Геометрия 7кл.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 </w:t>
            </w:r>
            <w:r>
              <w:rPr>
                <w:sz w:val="22"/>
                <w:szCs w:val="22"/>
              </w:rPr>
              <w:t xml:space="preserve">Атанасян Л.С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лгебра 7 кл. Методическое пособие для учителя. “ Мнемозина. Алгебра 7 кл Ч-1,2 Поурочные планы </w:t>
              <w:br/>
              <w:t xml:space="preserve">Поурочн. Разработки по геометрии 7кл </w:t>
              <w:br/>
              <w:t xml:space="preserve">М. ВАКО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дактический материал.математика 7 кл. М: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/>
              <w:t>5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ате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 класс 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ордкович А.Г.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Атанасян Л.С. </w:t>
              <w:b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ордкович А.Г. </w:t>
              <w:br/>
              <w:t xml:space="preserve"> </w:t>
            </w:r>
            <w:r>
              <w:rPr>
                <w:sz w:val="22"/>
                <w:szCs w:val="22"/>
              </w:rPr>
              <w:t xml:space="preserve">Алгебра 8кл.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2"/>
                <w:szCs w:val="22"/>
              </w:rPr>
              <w:br/>
              <w:t xml:space="preserve"> </w:t>
              <w:br/>
              <w:t xml:space="preserve">Геометрия 8кл.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 </w:t>
            </w:r>
            <w:r>
              <w:rPr>
                <w:sz w:val="22"/>
                <w:szCs w:val="22"/>
              </w:rPr>
              <w:t xml:space="preserve">Атанасян Л.С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лгебра 8кл. Методическое пособие для учителя. “ Мнемозина. Алгебра 8 кл Ч-1,2 </w:t>
              <w:br/>
              <w:t xml:space="preserve">Разработки по геометрии 8кл </w:t>
              <w:br/>
              <w:t xml:space="preserve">М. ВАКО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</w:rPr>
            </w:pPr>
            <w:r>
              <w:rPr/>
              <w:t>Дидактический материал.</w:t>
            </w:r>
            <w:r>
              <w:rPr>
                <w:sz w:val="28"/>
              </w:rPr>
              <w:t xml:space="preserve">матема-тика 8кл. М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/>
              <w:t>5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ате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9 класс/ 45 че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ордкович А.Г.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Атанасян Л.С. </w:t>
              <w:b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ордкович А.Г. </w:t>
              <w:br/>
              <w:t xml:space="preserve"> </w:t>
            </w:r>
            <w:r>
              <w:rPr>
                <w:sz w:val="22"/>
                <w:szCs w:val="22"/>
              </w:rPr>
              <w:t xml:space="preserve">Алгебра 9 кл.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2"/>
                <w:szCs w:val="22"/>
              </w:rPr>
              <w:br/>
              <w:t xml:space="preserve"> </w:t>
              <w:br/>
              <w:t xml:space="preserve">Геометрия 9кл.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 </w:t>
            </w:r>
            <w:r>
              <w:rPr>
                <w:sz w:val="22"/>
                <w:szCs w:val="22"/>
              </w:rPr>
              <w:t xml:space="preserve">Атанасян Л.С. </w:t>
              <w:b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лгебра 9 кл. Методическое пособие для учителя. “ Мнемозина, Алгебра 8 кл Ч-1,2 Разработки по геометрии 9 кл </w:t>
              <w:br/>
              <w:t xml:space="preserve">М. ВАКО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</w:rPr>
            </w:pPr>
            <w:r>
              <w:rPr/>
              <w:t>Дидактический материал.</w:t>
            </w:r>
            <w:r>
              <w:rPr>
                <w:sz w:val="28"/>
              </w:rPr>
              <w:t xml:space="preserve">матема-тика 9кл. М: </w:t>
            </w:r>
          </w:p>
          <w:p>
            <w:pPr>
              <w:pStyle w:val="Style15"/>
              <w:spacing w:before="280" w:after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/>
              <w:t>5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нфор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highlight w:val="yellow"/>
              </w:rPr>
            </w:pPr>
            <w:r>
              <w:rPr/>
              <w:t>5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Л.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Л.Д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Л.Д. Методические рекомендации по информатике 5-7 классы</w:t>
            </w:r>
          </w:p>
          <w:p>
            <w:pPr>
              <w:pStyle w:val="Style15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сты для 5 кл. М: Мнемозина 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нфор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highlight w:val="yellow"/>
              </w:rPr>
            </w:pPr>
            <w:r>
              <w:rPr/>
              <w:t>6 класс/ 28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Л.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Л.Д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Л.Д. Методические рекомендации по информатике 5-7 классы</w:t>
            </w:r>
          </w:p>
          <w:p>
            <w:pPr>
              <w:pStyle w:val="Style15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08</w:t>
            </w:r>
          </w:p>
          <w:p>
            <w:pPr>
              <w:pStyle w:val="Style15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сты для 6 кл. М: Мнемозина 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нфор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highlight w:val="yellow"/>
              </w:rPr>
            </w:pPr>
            <w:r>
              <w:rPr/>
              <w:t>7 класс/ 3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Л.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Л.Д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Л.Д. Методические рекомендации по информатике 5-7 классы</w:t>
            </w:r>
          </w:p>
          <w:p>
            <w:pPr>
              <w:pStyle w:val="Style15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сты для 7кл. М: Мнемозина 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нфор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highlight w:val="yellow"/>
              </w:rPr>
            </w:pPr>
            <w:r>
              <w:rPr/>
              <w:t>8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гринович Л.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/>
              <w:t>Угринович Л.Д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Л.Д. Методические рекомендации по информатике 8-9 классыДрофа, 2008</w:t>
            </w:r>
          </w:p>
          <w:p>
            <w:pPr>
              <w:pStyle w:val="Style15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сты для 8-9 кл. М: Мнемозина 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нфор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highlight w:val="yellow"/>
              </w:rPr>
            </w:pPr>
            <w:r>
              <w:rPr/>
              <w:t>9 класс/ 4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Л.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Л.Д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Л.Д. Методические рекомендации по информатике 5-7 классы</w:t>
            </w:r>
          </w:p>
          <w:p>
            <w:pPr>
              <w:pStyle w:val="Style15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сты для8-9 кл. М: Мнемозина 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стор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.Н.Алексашкина </w:t>
              <w:br/>
              <w:t xml:space="preserve">А.А.Данилов </w:t>
              <w:br/>
              <w:t xml:space="preserve">П.А. Барано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игасин А.А.”История древнего мира М: Просвещение,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игасин А.А.” Методическое пособие к </w:t>
              <w:br/>
              <w:t xml:space="preserve">учебнику история древнего </w:t>
              <w:br/>
              <w:t>5к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Юдовская А.Я.П.А. Баранов планирование” М:Просвещени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 класс/ 28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гибалова Е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аниловА.А. </w:t>
              <w:br/>
              <w:t xml:space="preserve">Косулина Л.ГИстория средних веков </w:t>
              <w:br/>
              <w:t>Просвещение,</w:t>
              <w:br/>
              <w:t xml:space="preserve">Преображенский </w:t>
              <w:br/>
              <w:t xml:space="preserve">А.А.История России б-7кл. М: </w:t>
              <w:br/>
              <w:t xml:space="preserve">Просвещен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аниловА.А. </w:t>
              <w:br/>
              <w:t xml:space="preserve">КосулинаЛ.Г. </w:t>
              <w:br/>
              <w:t xml:space="preserve">планирование” М:Просвещение </w:t>
              <w:b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Юдовская А.Я.П.А. Баранов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Планирование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М: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овая ист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 класс/ 3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Юдовская А.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Юдовская А.Я.   Новая история Просвещени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Юдовская «Поурочное</w:t>
              <w:br/>
              <w:t xml:space="preserve">планирование” М:Просвещение </w:t>
              <w:br/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Юдовская Планирование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М: Просвещени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ст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.Н.Алексашин </w:t>
              <w:br/>
              <w:t xml:space="preserve">А.А.Данилов </w:t>
              <w:br/>
              <w:t xml:space="preserve">Г.В.Клоко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анилов А.А. </w:t>
              <w:br/>
              <w:t xml:space="preserve">Косулинал.Г.История России </w:t>
              <w:br/>
              <w:t>Просвещение,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аниловА.А. </w:t>
              <w:br/>
              <w:t xml:space="preserve">КосулинаЛ.Г. </w:t>
              <w:br/>
              <w:t xml:space="preserve">Методические рекомендации М:Просвещ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аниловА.А. </w:t>
              <w:br/>
              <w:t xml:space="preserve">КосулинаЛ.Г. ПланированиеМ: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овая ист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Юдовская А.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Юдовская А.Я.   Новая история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Просвещение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Юдовская 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«Методические рекомендации ” М:Просвещ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Юдовская Планирование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М: Просвещени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стория России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9 класс/ 4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.Н.Алексашин </w:t>
              <w:br/>
              <w:t xml:space="preserve">А.А.Данилов </w:t>
              <w:br/>
              <w:t xml:space="preserve">Г.В.Клоко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анилов А.А. </w:t>
              <w:br/>
              <w:t xml:space="preserve">Косулинал.Г.История России </w:t>
              <w:br/>
              <w:t>Просвещ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аниловА.А. </w:t>
              <w:br/>
              <w:t xml:space="preserve">КосулинаЛ.Г. </w:t>
              <w:br/>
              <w:t xml:space="preserve">Методические разработки М:Просвещ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аниловА.А. </w:t>
              <w:br/>
              <w:t xml:space="preserve">КосулинаЛ.Г. рабочая тетрадь.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овая ист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9 класс/ 4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Юдовская А.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Юдовская А.Я.   Новая история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Просвещение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Юдовская 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«Методические рекомендации ” М:Просвещ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Юдовская Планирование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М: Просвещени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ществозн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 класс/ 28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.И.Кравченк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.И.Кравченко М:Просвещение </w:t>
              <w:b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бществознание“Книга для учителя” М:Просвещ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.И.Кравченко, Поурочное планированиеОбществознание 6-9 класс, 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 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ществозн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 класс/ 3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.И.Кравченк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.И.Кравченко М:Просвещение </w:t>
              <w:b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бществознание“Книга для учителя” М:Просвещ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.И.Кравченко, Поурочное планированиеОбществознание 6-9 класс, 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ществозн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.И.Кравченк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.И.Кравченко М:Просвещение </w:t>
              <w:b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бществознание“Книга для учителя” М:Просвещ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.И.Кравченко, Поурочное планированиеОбществознание 6-9 класс, 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ществозн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9 класс/ 4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.И.Кравченк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.И.Кравченко М:Просвещение </w:t>
              <w:b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бществознание“Книга для учителя” М:Просвещ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.И.Кравченко, Поурочное планированиеОбществознание 6-9 класс, 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е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 класс/ 28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могарских Е.М. идр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могарских Е.М.М:Дрофа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еография. Тематическое планирование с </w:t>
              <w:br/>
              <w:t xml:space="preserve">методическим указаниям для учебника </w:t>
              <w:br/>
              <w:t>Домогарских Е.М.</w:t>
              <w:br/>
              <w:t xml:space="preserve">Издательство М.Дроф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тласы, контурные карты М.Дро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е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 класс/ 3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могарских Е.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могарских Е.М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М:Дрофа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еография. Тематическое планирование с </w:t>
              <w:br/>
              <w:t xml:space="preserve">методическим указаниям для учебника </w:t>
              <w:br/>
              <w:t>Домогарских Е.М.</w:t>
              <w:br/>
              <w:t xml:space="preserve">Издательство М.Дроф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тласы, контурные карты М.Дро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еография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могарских Е.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могарских Е.М.М:дроф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 .География России </w:t>
              <w:br/>
              <w:t xml:space="preserve">Методическое пособие 8-9 кл. </w:t>
              <w:br/>
            </w:r>
            <w:r>
              <w:rPr/>
              <w:t>Домогарских Е.М.</w:t>
            </w:r>
            <w:r>
              <w:rPr>
                <w:sz w:val="24"/>
                <w:szCs w:val="24"/>
              </w:rPr>
              <w:t>,Изд.”дрофа”</w:t>
              <w:br/>
              <w:t xml:space="preserve">2.И.И.Баринова Школьный практикум по </w:t>
              <w:br/>
              <w:t>географии России.8-9класс изд.”дрофа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тласы, контурные карты М.Дрофа 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.Рабочая тетрадь 8 И.И.Баринова к учебнику </w:t>
              <w:br/>
              <w:t xml:space="preserve">И.И.Бариновой Изд.”Дроф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еография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9 класс/ 4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могарских Е.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могарских Е.М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М:дрофа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1 .География России </w:t>
              <w:br/>
              <w:t xml:space="preserve">Методическое пособие 8-9 кл. </w:t>
              <w:br/>
            </w:r>
            <w:r>
              <w:rPr>
                <w:sz w:val="28"/>
              </w:rPr>
              <w:t>Домогарских Е.М.</w:t>
            </w:r>
          </w:p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sz w:val="24"/>
                <w:szCs w:val="24"/>
              </w:rPr>
              <w:t>Изд.”дрофа”</w:t>
              <w:br/>
              <w:t>2.</w:t>
            </w:r>
            <w:r>
              <w:rPr/>
              <w:t xml:space="preserve"> </w:t>
            </w:r>
            <w:r>
              <w:rPr>
                <w:sz w:val="28"/>
              </w:rPr>
              <w:t>Домогарских Е.М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Школьный практикум по </w:t>
              <w:br/>
              <w:t>географии России.8-9класс изд.”дрофа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тласы, контурные карты М.Дрофа 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.Рабочая тетрадь 8 И.И.Баринова к учебнику </w:t>
              <w:br/>
              <w:t xml:space="preserve">И.И.Бариновой Изд.”Дроф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иродоведение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харов В.Б </w:t>
              <w:br/>
              <w:t xml:space="preserve">Плешаков А.А. </w:t>
              <w:br/>
              <w:t xml:space="preserve">Сонин Н.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лешаков А.А.Сонин </w:t>
              <w:br/>
              <w:t xml:space="preserve">Н.И. Природоведение </w:t>
              <w:br/>
              <w:t xml:space="preserve">5кл. М: дроф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Е.Т. Бровкина Сонин Н.И.” Природоведение </w:t>
              <w:br/>
              <w:t xml:space="preserve">5кл.” </w:t>
              <w:br/>
              <w:t xml:space="preserve">Методическое пособие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нин Н.И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Рабоч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и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 класс/ 28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харов В.Б </w:t>
              <w:br/>
              <w:t xml:space="preserve">Плешаков А.А. </w:t>
              <w:br/>
              <w:t xml:space="preserve">Сонин Н.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нин Н.И. Биология 6кл. М: дроф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Е.Т. Бровкина Сонин Н.И.” Уроки биологии в </w:t>
              <w:br/>
              <w:t xml:space="preserve">6 кл.” </w:t>
              <w:br/>
              <w:t xml:space="preserve">Методическое пособие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абочая тетрадь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Е.Т. Бровкина Сонин Н.И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и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 класс/ 3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харов В.Б </w:t>
              <w:br/>
              <w:t xml:space="preserve">Плешаков А.А. </w:t>
              <w:br/>
              <w:t xml:space="preserve">Сонин Н.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нин Н.И. Биология 7 кл. М: дроф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Е.Т. Бровкина Сонин Н.И.” Уроки биологии в </w:t>
              <w:br/>
              <w:t xml:space="preserve">7 кл.” </w:t>
              <w:br/>
              <w:t xml:space="preserve">Методическое пособ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абочая тетрадь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Е.Т. Бровкина Сонин Н.И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и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харов В.Б </w:t>
              <w:br/>
              <w:t xml:space="preserve">Плешаков А.А. </w:t>
              <w:br/>
              <w:t xml:space="preserve">Сонин Н.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нин Н.И., Сапин М.Р. </w:t>
              <w:br/>
              <w:t xml:space="preserve">Биология. Человек. 8 кл. </w:t>
              <w:br/>
              <w:t xml:space="preserve">М. дрофа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нин Н.И., Сапин М.Р. биологии в 8 кл.” Методическое пособие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абочая тетрадь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Е.Т. Бровкина Сонин Н.И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и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9 класс/ 4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харов В.Б </w:t>
              <w:br/>
              <w:t xml:space="preserve">Плешаков А.А. </w:t>
              <w:br/>
              <w:t xml:space="preserve">Сонин Н.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нин Н.И., Сапин М.Р. </w:t>
              <w:br/>
              <w:t xml:space="preserve">Биология. Человек. 9 кл. </w:t>
              <w:br/>
              <w:t xml:space="preserve">М. дроф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нин Н.И., Сапин М.Р. биологии в 9 кл.” Методическое пособ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абочая тетрадь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Е.Т. Бровкина Сонин Н.И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ирода и экология Красноярско-го кр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 класс/ 28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.А. Хоробр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« Мой край –Мой дом» М:Просвещение </w:t>
              <w:b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ед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5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ирода и экология Красноярско-го кр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 класс/ 3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.А. Хоробр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« Мой край –Мой дом» М:Просвещение </w:t>
              <w:b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ед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,5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из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 класс/ 3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ерышкин А.В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ерышкин А.В Физика 7 кп. дрофа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ерышкин А.В. Методические рекомендации по  физике в 7 классе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тради для лабораторных работ Перышкин А.В.7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из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ерышкин А.В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ерышкин А.В Физика 8 кп. дрофа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ерышкин А.В. Методические рекомендации по физике в 8 классе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тради для лабораторных работ Перышкин А.В.7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из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9 класс/ 4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ерышкин А.В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ерышкин А.В Физика 9 кп. дрофа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ерышкин А.В Методические рекомендации по физике в 9 классе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тради для лабораторных работ Перышкин А.В.7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Хим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.А.Каверина </w:t>
              <w:br/>
              <w:t xml:space="preserve">Н.И.Габрусева </w:t>
              <w:br/>
              <w:t xml:space="preserve">О.С Габриелян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абриелян О.С. Химия 8 кл. дрофа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абриелян О.С.</w:t>
              <w:br/>
              <w:t xml:space="preserve">Методические рекомендации  </w:t>
              <w:br/>
              <w:t xml:space="preserve">Габриелян О.С. Настольная книга для </w:t>
              <w:br/>
              <w:t xml:space="preserve">учителя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абриелян О.С. Дидактическ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Хим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9 класс/ 45 че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.А.Каверина </w:t>
              <w:br/>
              <w:t xml:space="preserve">Н.И.Габрусева </w:t>
              <w:br/>
              <w:t xml:space="preserve">О.С Габриелян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абриелян О.С. Химия 9 кл. дроф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абриелян О.С.. </w:t>
              <w:br/>
              <w:t xml:space="preserve">Методическое пособие </w:t>
              <w:br/>
              <w:t xml:space="preserve">Габриелян О.С. Настольная книга для </w:t>
              <w:br/>
              <w:t>учител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абриелян О.С. Дидактическ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узы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.К.Коваленко </w:t>
              <w:br/>
              <w:t xml:space="preserve">Г.П.Сергеева </w:t>
              <w:br/>
            </w:r>
            <w:r>
              <w:rPr>
                <w:sz w:val="30"/>
                <w:szCs w:val="30"/>
              </w:rPr>
              <w:t xml:space="preserve">П.С. </w:t>
            </w:r>
            <w:r>
              <w:rPr/>
              <w:t xml:space="preserve">Изместье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обалевский Д.Б. Методические рекомендации по </w:t>
              <w:br/>
              <w:t xml:space="preserve">музыки в 5 кл. </w:t>
              <w:br/>
              <w:t xml:space="preserve">Изместьева П.С. Книга для учителя. </w:t>
              <w:br/>
              <w:t>Методическое пособ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отн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узы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 класс/ 28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леева В.В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Науменко Т.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балевский д.Б. </w:t>
            </w:r>
            <w:r>
              <w:rPr>
                <w:sz w:val="24"/>
              </w:rPr>
              <w:t>Методические рекомендации</w:t>
            </w:r>
            <w:r>
              <w:rPr>
                <w:sz w:val="24"/>
                <w:lang w:val="ru-RU"/>
              </w:rPr>
              <w:t xml:space="preserve"> по</w:t>
            </w:r>
            <w:r>
              <w:rPr>
                <w:sz w:val="24"/>
                <w:szCs w:val="24"/>
              </w:rPr>
              <w:br/>
              <w:t>музык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л. </w:t>
              <w:br/>
              <w:t xml:space="preserve">Изместьева П.С. Книга для учителя. </w:t>
              <w:br/>
              <w:t>Методическое пособ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отн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узы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 класс/ 3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леева В.В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Науменко Т.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Кобалевский д.Б. Поурочное планирование </w:t>
            </w:r>
            <w:r>
              <w:rPr>
                <w:sz w:val="24"/>
                <w:szCs w:val="24"/>
                <w:lang w:val="ru-RU"/>
              </w:rPr>
              <w:t xml:space="preserve">по </w:t>
            </w:r>
            <w:r>
              <w:rPr>
                <w:sz w:val="24"/>
                <w:szCs w:val="24"/>
              </w:rPr>
              <w:t>музык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л. </w:t>
              <w:br/>
              <w:t xml:space="preserve">Изместьева П.С. Книга для учителя. </w:t>
              <w:br/>
              <w:t xml:space="preserve">Методическое пособ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отн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узы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леева В.В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Науменко Т.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балевский д.Б. Поурочное планирование </w:t>
              <w:br/>
              <w:t xml:space="preserve">музыки в 8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л.  </w:t>
              <w:br/>
              <w:t xml:space="preserve">Изместьева П.С. Книга для учителя. </w:t>
              <w:br/>
              <w:t xml:space="preserve">Методическое пособ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отн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з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 класс 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.С.Кузин Б.М.Неменск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еменский Б.М. Методические рекомендации 5 кл. </w:t>
              <w:br/>
              <w:t xml:space="preserve">Книга для учителя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льбомы для ри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З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6 класс/ 28 че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.С.Кузин Б.М.Неменск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Неменский Б.М. </w:t>
            </w:r>
            <w:r>
              <w:rPr>
                <w:sz w:val="24"/>
              </w:rPr>
              <w:t xml:space="preserve">Методические рекомендации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л.  </w:t>
              <w:br/>
              <w:t xml:space="preserve">Книга для учителя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льбомы для ри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З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 класс / 3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.С.Кузин Б.М.Неменск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Неменский Б.М. </w:t>
            </w:r>
            <w:r>
              <w:rPr>
                <w:sz w:val="24"/>
              </w:rPr>
              <w:t xml:space="preserve">Методические рекомендации 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л.  </w:t>
              <w:br/>
              <w:t xml:space="preserve">Книга для учителя. </w:t>
            </w:r>
            <w:r>
              <w:rPr/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льбомы для ри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з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 класс 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.С.Кузин Б.М.Неменск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еменский Б.М. Методические рекомендации в 8 кл. </w:t>
              <w:br/>
              <w:t xml:space="preserve">Книга для учителя.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льбомы для ри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з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9 класс / 4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.С.Кузин Б.М.Неменск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еменский Б.М. Методические разработки для 9 кл. </w:t>
              <w:br/>
              <w:t xml:space="preserve">Книга для учителя.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льбомы для ри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изкуль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5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ях </w:t>
            </w:r>
            <w:r>
              <w:rPr>
                <w:sz w:val="30"/>
                <w:szCs w:val="30"/>
              </w:rPr>
              <w:t>В.И...</w:t>
            </w:r>
            <w:r>
              <w:rPr/>
              <w:br/>
              <w:t xml:space="preserve">Н.И.Алексеев </w:t>
              <w:br/>
              <w:t xml:space="preserve">В.З.Афанасье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ях </w:t>
            </w:r>
            <w:r>
              <w:rPr>
                <w:sz w:val="30"/>
                <w:szCs w:val="30"/>
              </w:rPr>
              <w:t xml:space="preserve">В.И... </w:t>
            </w:r>
            <w:r>
              <w:rPr/>
              <w:t>Методические разработки уроков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физкультуры в 5 кл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ед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изкуль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 класс/ 28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</w:t>
            </w:r>
            <w:r>
              <w:rPr>
                <w:sz w:val="30"/>
                <w:szCs w:val="30"/>
              </w:rPr>
              <w:t>В.И...</w:t>
            </w:r>
            <w:r>
              <w:rPr/>
              <w:br/>
              <w:t xml:space="preserve">Н.И.Алексеев </w:t>
              <w:br/>
              <w:t xml:space="preserve">В.З.Афанасье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Лях В.И.... Методические разработки  уроков физкультуры в 7 кл.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ед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изкуль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 класс/ 3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</w:t>
            </w:r>
            <w:r>
              <w:rPr>
                <w:sz w:val="30"/>
                <w:szCs w:val="30"/>
              </w:rPr>
              <w:t>В.И...</w:t>
            </w:r>
            <w:r>
              <w:rPr/>
              <w:br/>
              <w:t xml:space="preserve">Н.И.Алексеев </w:t>
              <w:br/>
              <w:t xml:space="preserve">В.З.Афанасье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Лях В.И.... Методические разработки  уроков физкультуры в 7 кл.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ед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изкуль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</w:t>
            </w:r>
            <w:r>
              <w:rPr>
                <w:sz w:val="30"/>
                <w:szCs w:val="30"/>
              </w:rPr>
              <w:t>В.И...</w:t>
            </w:r>
            <w:r>
              <w:rPr/>
              <w:br/>
              <w:t xml:space="preserve">Н.И.Алексеев </w:t>
              <w:br/>
              <w:t xml:space="preserve">В.З.Афанасье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Лях В.И... Методические разработки  уроков физкультуры в 8 кл.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ед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изкультура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9 класс\ 4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</w:t>
            </w:r>
            <w:r>
              <w:rPr>
                <w:sz w:val="30"/>
                <w:szCs w:val="30"/>
              </w:rPr>
              <w:t>В.И…</w:t>
            </w:r>
            <w:r>
              <w:rPr/>
              <w:br/>
              <w:t xml:space="preserve">Н.И.Алексеев </w:t>
              <w:br/>
              <w:t xml:space="preserve">В.З.Афанасье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ях В.И Методические рекомендации физкультуры в 9 кл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ед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 Мишин Б.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Смирнов А.Т. Основы безопасности жизнедеятельности </w:t>
            </w:r>
            <w:r>
              <w:rPr>
                <w:szCs w:val="22"/>
              </w:rPr>
              <w:t xml:space="preserve">5 кл. М. </w:t>
            </w:r>
            <w:r>
              <w:rPr>
                <w:sz w:val="22"/>
                <w:szCs w:val="22"/>
              </w:rPr>
              <w:t xml:space="preserve">Просвещение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ирнов А.Т. Настольная книга для учителя </w:t>
              <w:br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</w:t>
            </w:r>
            <w:r>
              <w:rPr>
                <w:sz w:val="24"/>
                <w:szCs w:val="24"/>
              </w:rPr>
              <w:t xml:space="preserve">. </w:t>
              <w:br/>
              <w:t xml:space="preserve">Смирнов А.Т. </w:t>
            </w:r>
            <w:r>
              <w:rPr>
                <w:sz w:val="24"/>
                <w:szCs w:val="24"/>
                <w:lang w:val="ru-RU"/>
              </w:rPr>
              <w:t xml:space="preserve">методические рекомендац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 к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  класс/ 28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 Мишин Б.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Смирнов А.Т. Основы безопасности жизнедеятельности </w:t>
            </w:r>
            <w:r>
              <w:rPr>
                <w:szCs w:val="22"/>
              </w:rPr>
              <w:t xml:space="preserve">6 кл. М. </w:t>
            </w:r>
            <w:r>
              <w:rPr>
                <w:sz w:val="22"/>
                <w:szCs w:val="22"/>
              </w:rPr>
              <w:t xml:space="preserve">Просвещение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ирнов А.Т. Настольная книга для учителя </w:t>
              <w:br/>
            </w:r>
            <w:r>
              <w:rPr>
                <w:sz w:val="24"/>
                <w:szCs w:val="24"/>
                <w:lang w:val="ru-RU"/>
              </w:rPr>
              <w:t>6 кл</w:t>
            </w:r>
            <w:r>
              <w:rPr>
                <w:sz w:val="24"/>
                <w:szCs w:val="24"/>
              </w:rPr>
              <w:t xml:space="preserve">. </w:t>
              <w:br/>
              <w:t xml:space="preserve">Смирнов А.Т. </w:t>
            </w:r>
            <w:r>
              <w:rPr>
                <w:sz w:val="24"/>
                <w:szCs w:val="24"/>
                <w:lang w:val="ru-RU"/>
              </w:rPr>
              <w:t>методические рекомендации 6 к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 класс/ 3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 Мишин Б.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Смирнов А.Т. Основы безопасности жизнедеятельности </w:t>
            </w:r>
            <w:r>
              <w:rPr>
                <w:szCs w:val="22"/>
              </w:rPr>
              <w:t xml:space="preserve">7 кл. М. </w:t>
            </w:r>
            <w:r>
              <w:rPr>
                <w:sz w:val="22"/>
                <w:szCs w:val="22"/>
              </w:rPr>
              <w:t xml:space="preserve">Просвещение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ирнов А.Т. Настольная книга для учителя </w:t>
              <w:br/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</w:t>
            </w:r>
            <w:r>
              <w:rPr>
                <w:sz w:val="24"/>
                <w:szCs w:val="24"/>
              </w:rPr>
              <w:t xml:space="preserve">. </w:t>
              <w:br/>
              <w:t xml:space="preserve">Смирнов А.Т. </w:t>
            </w:r>
            <w:r>
              <w:rPr>
                <w:sz w:val="24"/>
                <w:szCs w:val="24"/>
                <w:lang w:val="ru-RU"/>
              </w:rPr>
              <w:t>методические рекомендации 7 к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 Мишин Б.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Смирнов А.Т. Основы безопасности жизнедеятельности </w:t>
            </w:r>
            <w:r>
              <w:rPr>
                <w:szCs w:val="22"/>
              </w:rPr>
              <w:t xml:space="preserve">8 кл. М. </w:t>
            </w:r>
            <w:r>
              <w:rPr>
                <w:sz w:val="22"/>
                <w:szCs w:val="22"/>
              </w:rPr>
              <w:t xml:space="preserve">Просвещение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ирнов А.Т. Настольная книга для учителя </w:t>
              <w:br/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</w:t>
            </w:r>
            <w:r>
              <w:rPr>
                <w:sz w:val="24"/>
                <w:szCs w:val="24"/>
              </w:rPr>
              <w:t xml:space="preserve">. </w:t>
              <w:br/>
              <w:t xml:space="preserve">Смирнов А.Т. </w:t>
            </w:r>
            <w:r>
              <w:rPr>
                <w:sz w:val="24"/>
                <w:szCs w:val="24"/>
                <w:lang w:val="ru-RU"/>
              </w:rPr>
              <w:t xml:space="preserve">методические рекомендац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 к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хн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.А.Поляков </w:t>
              <w:br/>
              <w:t xml:space="preserve">П.Р.Атутов </w:t>
              <w:br/>
              <w:t xml:space="preserve">В .Д.Симоненк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имоненко В.д. Технология. Учебник для сельской </w:t>
              <w:br/>
              <w:t>общеобразовательной школы 5 кл.М. Просвещение 2ча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имоненко В.Д. Методические рекомендации  5 кл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хн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 класс/ 28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.А.Поляков </w:t>
              <w:br/>
              <w:t xml:space="preserve">П.Р.Атутов </w:t>
              <w:br/>
              <w:t xml:space="preserve">В.д.Симоненк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имоненко В.д. Технология. Учебник для сельской </w:t>
              <w:br/>
              <w:t xml:space="preserve">общеобразовательной школы 6 кл. М. Просвещен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Симоненко В.д. </w:t>
            </w:r>
            <w:r>
              <w:rPr>
                <w:sz w:val="24"/>
              </w:rPr>
              <w:t>Методические рекоменд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кл.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хн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 класс/ 35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.А.Поляков </w:t>
              <w:br/>
              <w:t xml:space="preserve">П.Р.Атутов </w:t>
              <w:br/>
              <w:t xml:space="preserve">В.д.Симоненк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имоненко В.Д. Технология. Учебник для сельскойобще-образовательной школы 7 кл. М. Просвещ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Симоненко В.д. </w:t>
            </w:r>
            <w:r>
              <w:rPr>
                <w:sz w:val="24"/>
              </w:rPr>
              <w:t xml:space="preserve">Методические рекомендации 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кл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хн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 класс/ 33 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.А.Поляков </w:t>
              <w:br/>
              <w:t xml:space="preserve">П.Р.Атутов </w:t>
              <w:br/>
              <w:t xml:space="preserve">В.д.Симоненк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имоненко В.Д. Технология. Учебник для сельскойобще-образовательной школы 8 кл. М. Просвещ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имоненко В.д. </w:t>
            </w:r>
            <w:r>
              <w:rPr>
                <w:sz w:val="24"/>
              </w:rPr>
              <w:t>Методические рекоменд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кл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 класс \32 чел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Базов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цева Н.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льцева Н.Г.  </w:t>
            </w:r>
          </w:p>
          <w:p>
            <w:pPr>
              <w:pStyle w:val="Normal"/>
              <w:rPr/>
            </w:pPr>
            <w:r>
              <w:rPr/>
              <w:t xml:space="preserve">Русский язык 10кл., 11класс М:Просвещен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>Гольцева Н.Г.</w:t>
            </w:r>
            <w:r>
              <w:rPr/>
              <w:t xml:space="preserve"> Методическое пособие. </w:t>
              <w:br/>
              <w:t xml:space="preserve"> </w:t>
              <w:b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ьцева Н.Г.</w:t>
            </w:r>
            <w:r>
              <w:rPr/>
              <w:t xml:space="preserve">  Г.А.Русский яз..Рабочая </w:t>
              <w:br/>
              <w:t>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1 2 часа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Иностранный 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язык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(английский 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узовлев В.П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узовлев В.П. и др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глийский язык10-11</w:t>
              <w:br/>
              <w:t xml:space="preserve">класс. </w:t>
              <w:br/>
              <w:t xml:space="preserve">М: Просвещение,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а для учителя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узовлев В.П Английский язык </w:t>
            </w:r>
            <w:r>
              <w:rPr>
                <w:sz w:val="24"/>
                <w:szCs w:val="24"/>
                <w:lang w:val="ru-RU"/>
              </w:rPr>
              <w:t>10-11</w:t>
            </w:r>
            <w:r>
              <w:rPr>
                <w:sz w:val="24"/>
                <w:szCs w:val="24"/>
              </w:rPr>
              <w:br/>
              <w:t xml:space="preserve">класс. </w:t>
              <w:br/>
              <w:t>М: Просвещение, Смирнова Е.Ю.</w:t>
            </w:r>
            <w:r>
              <w:rPr>
                <w:sz w:val="24"/>
                <w:szCs w:val="24"/>
                <w:lang w:val="ru-RU"/>
              </w:rPr>
              <w:t xml:space="preserve">методические рекомендации </w:t>
            </w:r>
            <w:r>
              <w:rPr>
                <w:sz w:val="24"/>
                <w:szCs w:val="24"/>
              </w:rPr>
              <w:t xml:space="preserve"> Макарова Г.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дактические карточки-задания.  Кузовлев В.П. и др. </w:t>
              <w:br/>
              <w:t xml:space="preserve">Рабочая тетрадь к учебнику «Англ.яз 10-11 кп.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Иностранный 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язык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(немецкий 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оронина Г.И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оронина Г.И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Немецкий  язык10-11</w:t>
              <w:br/>
              <w:t xml:space="preserve">класс. </w:t>
              <w:br/>
              <w:t>М: Просвещение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2006 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оронина Г.И., Карелина И.В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Книга для учителя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Карелина И.В. методические рекомендации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дактические карточки-задания.   Воронина Г.И.. и др. </w:t>
              <w:br/>
              <w:t>Рабочая тетрадь к учебнику «Немецк.яз 10-11 кп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итература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Баз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0 класс </w:t>
              <w:br/>
              <w:t xml:space="preserve">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ограмма”Русская литература ХIХ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 xml:space="preserve">ХХ веков. </w:t>
              <w:br/>
              <w:t xml:space="preserve">Лебедев Ю.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ебедев Ю.В. Русская литература ч.2 Дрофа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Егорова Н.В методические рекомендации  по литературе ч. 1-2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есты.       Лебедев Ю.В.Егорова Н.В. Русская литература ч. 2 Дро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Мате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ордкович А.Г. Тульчинская Е.Е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ордкович А.Г. Алгебра и начало анализа 10 кл. М. Просвещение  </w:t>
            </w:r>
            <w:r>
              <w:rPr>
                <w:sz w:val="22"/>
                <w:szCs w:val="22"/>
              </w:rPr>
              <w:t xml:space="preserve">Геометрия 10кл.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22"/>
                <w:szCs w:val="22"/>
              </w:rPr>
              <w:t xml:space="preserve">Атанасян Л.С. </w:t>
              <w:br/>
              <w:t>Бутузов В.Ф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>Мордкович А.Г. Методические рекомендации</w:t>
              <w:br/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кл. </w:t>
              <w:br/>
              <w:t xml:space="preserve">Мордкович А.Г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ордкович А.Г. г. Контрольные и проверочные </w:t>
              <w:br/>
              <w:t>работы в 10 кл. 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Инфор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гринович Л.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гринович л.Д.Информатика и ИКТ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Дроф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4"/>
                <w:lang w:val="ru-RU"/>
              </w:rPr>
              <w:t xml:space="preserve">Угринович Л.Д. </w:t>
            </w:r>
            <w:r>
              <w:rPr>
                <w:sz w:val="24"/>
              </w:rPr>
              <w:t>Методические</w:t>
            </w:r>
            <w:r>
              <w:rPr>
                <w:sz w:val="24"/>
                <w:lang w:val="ru-RU"/>
              </w:rPr>
              <w:t xml:space="preserve"> р</w:t>
            </w:r>
            <w:r>
              <w:rPr>
                <w:sz w:val="24"/>
              </w:rPr>
              <w:t>екомендации по информатике 1</w:t>
            </w:r>
            <w:r>
              <w:rPr>
                <w:sz w:val="24"/>
                <w:lang w:val="ru-RU"/>
              </w:rPr>
              <w:t>0-</w:t>
            </w:r>
            <w:r>
              <w:rPr>
                <w:sz w:val="24"/>
              </w:rPr>
              <w:t xml:space="preserve"> класс Дроф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ст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олобуев О.В. Клоков В.А. и мир”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олобуев О.В. Россия и мир. М.дрофа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ириллов В.В. История России. Методическое пособие для учителя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  <w:p>
            <w:pPr>
              <w:pStyle w:val="Normal"/>
              <w:rPr/>
            </w:pPr>
            <w:r>
              <w:rPr/>
              <w:t>Конвенция о правах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  <w:p>
            <w:pPr>
              <w:pStyle w:val="Normal"/>
              <w:rPr/>
            </w:pPr>
            <w:r>
              <w:rPr/>
              <w:t xml:space="preserve">Петрович В.Г. 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 xml:space="preserve">М: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ст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ахаров Т.Н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ахаров Т.Н. Россия и мир. М.дроф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ахаров Т.Н. История России. Методическое пособие для учителя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ов Т.Н. Планирование</w:t>
            </w:r>
          </w:p>
          <w:p>
            <w:pPr>
              <w:pStyle w:val="Normal"/>
              <w:rPr/>
            </w:pPr>
            <w:r>
              <w:rPr/>
              <w:t>М: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апацкая Л.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ировая художественная культура Рапацкая Л.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етодические рекомендации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Рапацкая Л.А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. Мировая художественная культура Рапацкая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бществознание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оголюбов Л.Н. </w:t>
              <w:br/>
              <w:t xml:space="preserve">Городецкая Н.И. </w:t>
              <w:br/>
              <w:t xml:space="preserve">“Человек и общество” </w:t>
              <w:br/>
              <w:t xml:space="preserve">10 кл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оголюбов Л.Н. Человек и общество ч. 1. 10 класс М.Просвещен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sz w:val="24"/>
              </w:rPr>
              <w:t>Боголюбова Л.Н. Методические рекомендации обществознания в 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кп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  <w:p>
            <w:pPr>
              <w:pStyle w:val="Normal"/>
              <w:rPr/>
            </w:pPr>
            <w:r>
              <w:rPr/>
              <w:t>Конвенция о правах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и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нин Н.И Захаров В.Б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нин Н.И. Общая биология 10 кп. М. дроф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lang w:val="ru-RU"/>
              </w:rPr>
            </w:pPr>
            <w:r>
              <w:rPr>
                <w:sz w:val="24"/>
              </w:rPr>
              <w:t>Методические рекомендации Сонин Н.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ин Н.И. Поурочное планирование биологии в 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из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якишев Г.Я. Буховцев Б.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якишев Г.Я. Буховцев Б.Б.. Физика 10 кл. М. дроф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sz w:val="24"/>
              </w:rPr>
              <w:t>Мякишев Г.Я. Буховцев Б.Б.. физики в 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кп. Лабораторная тетрадь по физике 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к</w:t>
            </w:r>
            <w:r>
              <w:rPr>
                <w:sz w:val="24"/>
                <w:lang w:val="ru-RU"/>
              </w:rPr>
              <w:t>л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и для лабораторных работ Мякишев Г.Я.. 10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абриелян О.С. Остроумова. </w:t>
              <w:br/>
              <w:t xml:space="preserve">“Общая химия”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абриелян О.С. Химия 10 кл. М. Дрофа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абриелян О.С. Методические рекомендации 10 кл. Габриелян О.С. Книга для учител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 Дидактическ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изкуль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 </w:t>
              <w:br/>
              <w:t xml:space="preserve">Н.И.Алексеев </w:t>
              <w:br/>
              <w:t xml:space="preserve">В.З.Афанасье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  <w:p>
            <w:pPr>
              <w:pStyle w:val="Normal"/>
              <w:rPr/>
            </w:pPr>
            <w:r>
              <w:rPr/>
              <w:t xml:space="preserve">Дроф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ях В.И.. </w:t>
            </w:r>
            <w:r>
              <w:rPr>
                <w:sz w:val="24"/>
                <w:szCs w:val="24"/>
                <w:lang w:val="ru-RU"/>
              </w:rPr>
              <w:t xml:space="preserve">Методические рекомендации по  </w:t>
            </w:r>
            <w:r>
              <w:rPr>
                <w:sz w:val="24"/>
                <w:szCs w:val="24"/>
              </w:rPr>
              <w:t xml:space="preserve"> физкультур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кл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 Мишин Б.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Смирнов А.Т. Основы безопасности жизнедеятельности </w:t>
            </w:r>
            <w:r>
              <w:rPr>
                <w:szCs w:val="22"/>
              </w:rPr>
              <w:t xml:space="preserve">10 кл. М. </w:t>
            </w:r>
            <w:r>
              <w:rPr>
                <w:sz w:val="22"/>
                <w:szCs w:val="22"/>
              </w:rPr>
              <w:t xml:space="preserve">Просвещение  </w:t>
            </w:r>
          </w:p>
          <w:p>
            <w:pPr>
              <w:pStyle w:val="Style15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ирнов А.Т. Настольная книга для учителя </w:t>
              <w:br/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</w:t>
            </w:r>
            <w:r>
              <w:rPr>
                <w:sz w:val="24"/>
                <w:szCs w:val="24"/>
              </w:rPr>
              <w:t xml:space="preserve">. </w:t>
              <w:br/>
              <w:t xml:space="preserve">Смирнов А.Т. </w:t>
            </w:r>
            <w:r>
              <w:rPr>
                <w:sz w:val="24"/>
                <w:szCs w:val="24"/>
                <w:lang w:val="ru-RU"/>
              </w:rPr>
              <w:t xml:space="preserve">методические рекомендации </w:t>
            </w:r>
            <w:r>
              <w:rPr>
                <w:sz w:val="24"/>
                <w:szCs w:val="24"/>
              </w:rPr>
              <w:t xml:space="preserve"> 11</w:t>
            </w:r>
            <w:r>
              <w:rPr>
                <w:sz w:val="24"/>
                <w:szCs w:val="24"/>
                <w:lang w:val="ru-RU"/>
              </w:rPr>
              <w:t>к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 класс \35 чел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Базов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цева Н.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льцева Н.Г.  </w:t>
            </w:r>
          </w:p>
          <w:p>
            <w:pPr>
              <w:pStyle w:val="Normal"/>
              <w:rPr/>
            </w:pPr>
            <w:r>
              <w:rPr/>
              <w:t xml:space="preserve">Русский язык 10кл., 11класс М:Просвещение 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>Гольцева Н.Г.</w:t>
            </w:r>
            <w:r>
              <w:rPr/>
              <w:t xml:space="preserve"> Методическое пособие. </w:t>
              <w:br/>
              <w:t xml:space="preserve"> </w:t>
              <w:b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ьцева Н.Г.</w:t>
            </w:r>
            <w:r>
              <w:rPr/>
              <w:t xml:space="preserve">  Г.А.Русский яз..Рабочая </w:t>
              <w:br/>
              <w:t>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1 2 часа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Иностранный 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язык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(английский 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узовлев В.П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узовлев В.П. и др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глийский язык10-11</w:t>
              <w:br/>
              <w:t xml:space="preserve">класс. </w:t>
              <w:br/>
              <w:t xml:space="preserve">М: Просвещение,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а для учителя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узовлев В.П Английский язык </w:t>
            </w:r>
            <w:r>
              <w:rPr>
                <w:sz w:val="24"/>
                <w:szCs w:val="24"/>
                <w:lang w:val="ru-RU"/>
              </w:rPr>
              <w:t>10-11</w:t>
            </w:r>
            <w:r>
              <w:rPr>
                <w:sz w:val="24"/>
                <w:szCs w:val="24"/>
              </w:rPr>
              <w:br/>
              <w:t xml:space="preserve">класс. </w:t>
              <w:br/>
              <w:t>М: Просвещение, Смирнова Е.Ю.</w:t>
            </w:r>
            <w:r>
              <w:rPr>
                <w:sz w:val="24"/>
                <w:szCs w:val="24"/>
                <w:lang w:val="ru-RU"/>
              </w:rPr>
              <w:t xml:space="preserve">методические рекомендации </w:t>
            </w:r>
            <w:r>
              <w:rPr>
                <w:sz w:val="24"/>
                <w:szCs w:val="24"/>
              </w:rPr>
              <w:t xml:space="preserve"> Макарова Г.С.</w:t>
              <w:b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дактические карточки-задания.  Кузовлев В.П. и др. </w:t>
              <w:br/>
              <w:t xml:space="preserve">Рабочая тетрадь к учебнику «Англ.яз 10-11 кп.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час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Иностранный 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язык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(немецкий 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оронина Г.И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оронина Г.И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Немецкий  язык10-11</w:t>
              <w:br/>
              <w:t xml:space="preserve">класс. </w:t>
              <w:br/>
              <w:t>М: Просвещение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2006 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оронина Г.И., Карелина И.В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Книга для учителя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Карелина И.В. методические рекомендации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дактические карточки-задания.   Воронина Г.И.. и др. </w:t>
              <w:br/>
              <w:t>Рабочая тетрадь к учебнику «Немецк.яз 10-11 кп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итература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Баз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1 класс </w:t>
              <w:br/>
              <w:t xml:space="preserve">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ограмма”Русская литература ХIХ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 xml:space="preserve">ХХ веков. </w:t>
              <w:br/>
              <w:t xml:space="preserve">Лебедев Ю.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ебедев Ю.В. Русская литература ч.2 Дрофа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Егорова Н.В методические рекомендации  по литературе ч. 1-2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есты.       Лебедев Ю.В.Егорова Н.В. Русская литература ч.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Мате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ордкович А.Г. Тульчинская Е.Е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ордкович А.Г. Алгебра и начало анализа 10 кл. М. Просвещение  </w:t>
            </w:r>
            <w:r>
              <w:rPr>
                <w:sz w:val="22"/>
                <w:szCs w:val="22"/>
              </w:rPr>
              <w:t xml:space="preserve">Геометрия 10кл.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22"/>
                <w:szCs w:val="22"/>
              </w:rPr>
              <w:t xml:space="preserve">Атанасян Л.С. </w:t>
              <w:br/>
              <w:t>Бутузов В.Ф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>Мордкович А.Г. Методические рекомендации</w:t>
              <w:br/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кл. </w:t>
              <w:br/>
              <w:t xml:space="preserve">Мордкович А.Г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ордкович А.Г. г. Контрольные и проверочные </w:t>
              <w:br/>
              <w:t>работы в 10 кл. 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Инфор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гринович Л.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гринович л.Д.Информатика и ИКТ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Дроф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4"/>
                <w:lang w:val="ru-RU"/>
              </w:rPr>
              <w:t xml:space="preserve">Угринович Л.Д. </w:t>
            </w:r>
            <w:r>
              <w:rPr>
                <w:sz w:val="24"/>
              </w:rPr>
              <w:t>Методические</w:t>
            </w:r>
            <w:r>
              <w:rPr>
                <w:sz w:val="24"/>
                <w:lang w:val="ru-RU"/>
              </w:rPr>
              <w:t xml:space="preserve"> р</w:t>
            </w:r>
            <w:r>
              <w:rPr>
                <w:sz w:val="24"/>
              </w:rPr>
              <w:t>екомендации по информатике 1</w:t>
            </w:r>
            <w:r>
              <w:rPr>
                <w:sz w:val="24"/>
                <w:lang w:val="ru-RU"/>
              </w:rPr>
              <w:t>0-</w:t>
            </w:r>
            <w:r>
              <w:rPr>
                <w:sz w:val="24"/>
              </w:rPr>
              <w:t xml:space="preserve"> класс Дроф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ст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олобуев О.В. Клоков В.А. и мир”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олобуев О.В. Россия и мир. М.дрофа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ириллов В.В. История России. Методическое пособие для учителя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  <w:p>
            <w:pPr>
              <w:pStyle w:val="Normal"/>
              <w:rPr/>
            </w:pPr>
            <w:r>
              <w:rPr/>
              <w:t>Конвенция о правах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  <w:p>
            <w:pPr>
              <w:pStyle w:val="Normal"/>
              <w:rPr/>
            </w:pPr>
            <w:r>
              <w:rPr/>
              <w:t>Петрович В.Г. Планирование</w:t>
            </w:r>
          </w:p>
          <w:p>
            <w:pPr>
              <w:pStyle w:val="Normal"/>
              <w:rPr/>
            </w:pPr>
            <w:r>
              <w:rPr/>
              <w:t xml:space="preserve">М: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ст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ахаров Т.Н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ахаров Т.Н. Россия и мир. М.дрофа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ахаров Т.Н. История России. Методическое пособие для учителя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ов Т.Н. Планирование</w:t>
            </w:r>
          </w:p>
          <w:p>
            <w:pPr>
              <w:pStyle w:val="Normal"/>
              <w:rPr/>
            </w:pPr>
            <w:r>
              <w:rPr/>
              <w:t xml:space="preserve">М: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апацкая Л.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ировая художественная культура Рапацкая Л.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етодические рекомендации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 xml:space="preserve">Рапацкая Л.А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. Мировая художественная культура Рапацкая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бществознание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оголюбов Л.Н. </w:t>
              <w:br/>
              <w:t xml:space="preserve">Городецкая Н.И. </w:t>
              <w:br/>
              <w:t xml:space="preserve">“Человек и общество” </w:t>
              <w:br/>
              <w:t xml:space="preserve">10 кл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оголюбов Л.Н. Человек и общество ч. 1. 10 класс М.Просвещен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sz w:val="24"/>
              </w:rPr>
              <w:t>Боголюбова Л.Н. Методические рекомендации обществознания в 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кп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  <w:p>
            <w:pPr>
              <w:pStyle w:val="Normal"/>
              <w:rPr/>
            </w:pPr>
            <w:r>
              <w:rPr/>
              <w:t>Конвенция о правах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и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нин Н.И Захаров В.Б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нин Н.И. Общая биология 10 кп. М. дроф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lang w:val="ru-RU"/>
              </w:rPr>
            </w:pPr>
            <w:r>
              <w:rPr>
                <w:sz w:val="24"/>
              </w:rPr>
              <w:t>Методические рекомендации Сонин Н.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ин Н.И. Поурочное планирование биологии в 10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и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ивоглазов В.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ивоглазов В.И. Общая биология  базовый уровень11 кл. М. дроф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Методические рекомендации </w:t>
            </w:r>
            <w:r>
              <w:rPr/>
              <w:t xml:space="preserve"> Сивоглазов В.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оглазов В.И. Поурочное планирование биологии в 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абриелян О.С. Остроумова. </w:t>
              <w:br/>
              <w:t xml:space="preserve">“Общая химия”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абриелян О.С. Химия 11 кл. М. Дрофа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абриелян О.С. Методические рекомендации 11 кл. Габриелян О.С. Книга для учител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 Дидактическ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из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якишев Г.Я. Буховцев Б.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якишев Г.Я. Буховцев Б.Б.. Физика 11 кл. М. Базовый уровен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sz w:val="24"/>
              </w:rPr>
              <w:t>Мякишев Г.Я. Буховцев Б.Б.. физики в 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кп. Лабораторная тетрадь по физике 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к</w:t>
            </w:r>
            <w:r>
              <w:rPr>
                <w:sz w:val="24"/>
                <w:lang w:val="ru-RU"/>
              </w:rPr>
              <w:t>л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и для лабораторных работ Мякишев Г.Я.. 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ча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- 41 че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100330</wp:posOffset>
                </wp:positionV>
                <wp:extent cx="29718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«ЕСОШ №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7.9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У «ЕСОШ №2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– 35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– 33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7:00Z</dcterms:created>
  <dc:creator>Yuriy</dc:creator>
  <dc:description/>
  <cp:keywords/>
  <dc:language>en-US</dc:language>
  <cp:lastModifiedBy>икт</cp:lastModifiedBy>
  <cp:lastPrinted>2010-11-29T10:50:00Z</cp:lastPrinted>
  <dcterms:modified xsi:type="dcterms:W3CDTF">2011-04-16T07:43:00Z</dcterms:modified>
  <cp:revision>4</cp:revision>
  <dc:subject/>
  <dc:title>Образец </dc:title>
</cp:coreProperties>
</file>