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УЧАСТНИКА РАЙОННОГО  КОНКУРС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Учитель года- 2013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аши искренние ответы помогут в дальнейшем при организации конкурса и создании более благоприятных условий для участников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чему Вы стали учителем?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Еще в школьные годы я была просто влюблена в своего учителя химии Надежду Александровну, и безумно мечтала быть похожей на неё. Моя мечта сбылась, я учительница, со мною рядом любознательные дети, с которыми я всегда в творческом поиске новых знаний и идей. </w:t>
      </w:r>
    </w:p>
    <w:p>
      <w:pPr>
        <w:pStyle w:val="Normal"/>
        <w:jc w:val="both"/>
        <w:rPr>
          <w:bCs/>
          <w:color w:val="46475A"/>
          <w:sz w:val="26"/>
          <w:szCs w:val="26"/>
        </w:rPr>
      </w:pPr>
      <w:r>
        <w:rPr>
          <w:b/>
          <w:sz w:val="26"/>
          <w:szCs w:val="26"/>
        </w:rPr>
        <w:t>2.Ваши кумиры в профессии (если есть):</w:t>
      </w:r>
      <w:r>
        <w:rPr>
          <w:bCs/>
          <w:color w:val="46475A"/>
          <w:sz w:val="26"/>
          <w:szCs w:val="26"/>
        </w:rPr>
        <w:t xml:space="preserve"> </w:t>
      </w:r>
    </w:p>
    <w:p>
      <w:pPr>
        <w:pStyle w:val="Normal"/>
        <w:ind w:firstLine="284"/>
        <w:jc w:val="both"/>
        <w:rPr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>Шалва Александрович Амонашвили. Он призывает педагогов постоянно обогащать своё педагогическое мастерство, черпая его из чистейшего и богатейшего родника педагогической мудрости</w:t>
      </w:r>
      <w:r>
        <w:rPr>
          <w:bCs/>
          <w:i/>
          <w:sz w:val="26"/>
          <w:szCs w:val="26"/>
        </w:rPr>
        <w:t xml:space="preserve">. </w:t>
      </w:r>
    </w:p>
    <w:p>
      <w:pPr>
        <w:pStyle w:val="Normal"/>
        <w:ind w:firstLine="284"/>
        <w:jc w:val="both"/>
        <w:rPr>
          <w:bCs/>
          <w:sz w:val="26"/>
          <w:szCs w:val="26"/>
        </w:rPr>
      </w:pPr>
      <w:r>
        <w:rPr>
          <w:sz w:val="26"/>
          <w:szCs w:val="26"/>
        </w:rPr>
        <w:t>Я всегда мечтала быть похожей на свою первую  учительницу Любовь Алексеевну Босикову, она была моим кумиром в школьные годы. В студенческие годы кумиром моей педагогической деятельности стала Сиротин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льга Сергеевна,  которая отличалась тактичностью, уважением по отношению к студентам,  способная умело и грамотно организовать  учебный процесс через использование различных форм и методов работы.  С первых дней работы во второй школе кумиром для меня стала педагог с  большим опытом работы Ирина Викторовна Исакова. Отличительной чертой её характера является культура и педагогическая этика, в своей педагогической деятельности я бы хотела быть похожей на этих людей. 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чему Вы решили принять участие в конкурсе?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Несмотря на небольшой опыт моей работы, хочу проверить свои способности как педагога, через участие в профессиональном конкурсе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ша отличительная черта как педагога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ьшой уровень ответственности к своей педагогической деятельности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Моя формула успеха «Успех педагога это сочетание индивидуального и творческого подхода к детям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Ваш любимый афоризм или девиз:</w:t>
      </w:r>
    </w:p>
    <w:p>
      <w:pPr>
        <w:pStyle w:val="Normal"/>
        <w:ind w:firstLine="284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виз:  «Люби, твори, доверяй, прощай…». 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b/>
          <w:sz w:val="26"/>
          <w:szCs w:val="26"/>
        </w:rPr>
        <w:t xml:space="preserve">Ваши любимые художественные произведения с педагогическим содержанием (литература, киноискусство, театр и т.д.): </w:t>
      </w:r>
    </w:p>
    <w:p>
      <w:pPr>
        <w:pStyle w:val="Normal"/>
        <w:ind w:firstLine="284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Фильм «Уроки французского» (1978), жанр: драма, режиссер: Евгений Ташков, в ролях: Миша Егоров, Татьяна Ташкова и др., снят по мотивам рассказа Валентина Распутина «Уроки французского».</w:t>
      </w:r>
    </w:p>
    <w:p>
      <w:pPr>
        <w:pStyle w:val="Normal"/>
        <w:ind w:firstLine="284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з современных «Мы из будущего» жанр: фантастика, приключения, военный, история.  Режиссер:  Андрей Малюков в главных ролях: Данила Козловский, Дмитрий Волкострелов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Ваши любимые песни о школе, об образовании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«Песня первоклассника» - А. Пугачева; слова И. Шаферана, музыка Э. Ханка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Школьная пора» исполняет Т.Овсиенко; слова-  Арсенев К., музыка-Зубков И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Ваши личностные интересы и увлечения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тельская деятельность с учащимися,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Туризм, люблю природу своих родных мест.  Еще со школьных лет,  совершала туристические походы по большим маршрутам, имею 2ю категорию по пешему туризму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Ваши пожелания победителю конкурса «Учитель года»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ворческого полёта в поиске новых знаний  и открытий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аши пожелания организаторам конкурса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Справедливости, объективности, компетентности и побольше положительных эмоц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Дополнительные сведения. Факты, достойные упоминания:</w:t>
      </w:r>
      <w:r>
        <w:rPr>
          <w:sz w:val="26"/>
          <w:szCs w:val="26"/>
        </w:rPr>
        <w:t xml:space="preserve"> </w:t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26"/>
          <w:szCs w:val="26"/>
        </w:rPr>
        <w:t xml:space="preserve">В начале учебного 2012-2013 года проводила консультации участников Всероссийского дистанционного проекта «Школа Бельчонка Тима» дети набрали за первый тур максимально возможное количество баллов, конкурс будет продолжаться до конца года. </w:t>
      </w:r>
    </w:p>
    <w:p>
      <w:pPr>
        <w:pStyle w:val="TextBody"/>
        <w:spacing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ие в региональном этапе Всероссийского конкурса «Мой лучший урок» - ожидаются результаты. 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ие во Всероссийской олимпиаде Муниципального этапа  по географии Сокольников Илья 7 «А», Шихова Ефросинья  8 «А» класс – 1 место, Бибик Евгений, Лаптева Эльза, Спиридонова Оксана – призёры.  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Проводила интегрированные занятия совместно с Агро–метеостанцией с. Ермаковское и Ланкиной Е.В.  по темам «Погода», «Климат».</w:t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26"/>
          <w:szCs w:val="26"/>
        </w:rPr>
        <w:t>Участие в Краевом конкурсе «Зимняя планета детства», применение вторичного сырья в качестве материала для изготовления «Ёлки».</w:t>
      </w:r>
    </w:p>
    <w:p>
      <w:pPr>
        <w:pStyle w:val="Style16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0 году была руководителем исследовательской работы на тему:</w:t>
      </w:r>
      <w:r>
        <w:rPr>
          <w:rFonts w:cs="Times New Roman" w:ascii="Times New Roman" w:hAnsi="Times New Roman"/>
          <w:b/>
          <w:sz w:val="26"/>
          <w:szCs w:val="26"/>
        </w:rPr>
        <w:t xml:space="preserve">  «</w:t>
      </w:r>
      <w:r>
        <w:rPr>
          <w:rFonts w:cs="Times New Roman" w:ascii="Times New Roman" w:hAnsi="Times New Roman"/>
          <w:sz w:val="26"/>
          <w:szCs w:val="26"/>
        </w:rPr>
        <w:t xml:space="preserve">Воздействие биологических методов борьбы на развитие колорадского жука». Работу  выполнили ученицы «Ермаковской СОШ №1» Ципушева Алина и Самсонова Юлия и заняли  первое место в неделе науки «Узнавай и исследуй», тезисы данной работы были опубликованы в сборнике исследовательских работ «Курчатовские чтения» г. Железногорск 2011г. </w:t>
      </w:r>
    </w:p>
    <w:p>
      <w:pPr>
        <w:pStyle w:val="TextBody"/>
        <w:spacing w:before="0" w:after="0"/>
        <w:ind w:firstLine="284"/>
        <w:rPr>
          <w:sz w:val="26"/>
          <w:szCs w:val="26"/>
        </w:rPr>
      </w:pPr>
      <w:r>
        <w:rPr>
          <w:sz w:val="26"/>
          <w:szCs w:val="26"/>
        </w:rPr>
        <w:t>В 2012 году была руководителем 2х исследовательских работ: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-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Микрофлора на кухонных губках» выполнила Череповская Арина, учащаяся 6 «А» класса, занявшая 1 место в районной «Неделе науки» «Узнавай и исследуй». </w:t>
      </w:r>
    </w:p>
    <w:p>
      <w:pPr>
        <w:pStyle w:val="Normal"/>
        <w:jc w:val="both"/>
        <w:rPr/>
      </w:pPr>
      <w:r>
        <w:rPr>
          <w:sz w:val="26"/>
          <w:szCs w:val="26"/>
        </w:rPr>
        <w:t>- «</w:t>
      </w:r>
      <w:r>
        <w:rPr>
          <w:bCs/>
          <w:sz w:val="26"/>
          <w:szCs w:val="26"/>
        </w:rPr>
        <w:t>Изменение химического состава почвы под влиянием свалок как фактор риска здоровью человека» выполнили Сокольников Илья и Лаптев Тимофей учащиеся 7 «А» класса занявшие 1 место в неделе науки  малые «Курчатовские чтения».  Готовимся к участию  «Курчатовских чтений» г. Железногорск. Все данные этой работы, были опубликованы в районной газете «Природного парка Ергаки». Консультант  исследовательских работ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Лис  Елена Валерьевна - кандидат технических наук, доцент кафедры промышленной экологии, процессов и аппаратов химических производств зам. декана факультета довузовской подготовки, директор подготовительного отделения СибГТУ.  Данные исследовательских работ были отправлены на всероссийский этап конкурса (заочный тур) им. Леонарда. Готовимся на очный тур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autoSpaceDE w:val="false"/>
      <w:ind w:firstLine="283"/>
    </w:pPr>
    <w:rPr>
      <w:sz w:val="20"/>
      <w:szCs w:val="20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9:57:00Z</dcterms:created>
  <dc:creator>Черепахина</dc:creator>
  <dc:description/>
  <cp:keywords/>
  <dc:language>en-US</dc:language>
  <cp:lastModifiedBy>Se7en</cp:lastModifiedBy>
  <cp:lastPrinted>2012-12-24T19:50:00Z</cp:lastPrinted>
  <dcterms:modified xsi:type="dcterms:W3CDTF">2013-01-07T06:11:00Z</dcterms:modified>
  <cp:revision>6</cp:revision>
  <dc:subject/>
  <dc:title/>
</cp:coreProperties>
</file>