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Электронные ресурсы информаций имеющиеся в школьной библиотеке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А.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Капельки солн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Прекрасное рядом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Моя мате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Наглядное пособие, геометрические фиг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первые ур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Наглядное посо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Обучение грамо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 В.В. Науменко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А.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Маленькая дверь в большой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Прекрасное рядом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Наглядное посо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Моя мате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Наглядное пособие, геометрические фиг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Наглядное посо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Обучение грамо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Времена глаг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Глаг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Существительные, прилагательные, числитель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«Вопросительные, отрицательные предло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А.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В одном счастливом детс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Прекрасное рядом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Наглядное посо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Моя мате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Наглядное пособие, геометрические фиг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Наглядное посо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Наглядное посо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Наглядное посо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фонохрестома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Чеснокова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Михальская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ий М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уроки русского язы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Государственная символик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фонохрестома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асулин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государства и народов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ый живой уголок» 6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фонохрестома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конструирование на плоскости и в простран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Путешествие в прошлое» «История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ый живой уголок» 6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«Наш дом – Земля. Материки. Океаны. Народы. Страны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а С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фонохрестома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конструирование на плоскости и в простран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асулин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Захаров И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ый живой уголок» 6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дор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фонохрестома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Репетитор 1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биолог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етитор по биолог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ый живой уголок» 6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физ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Библиотека школь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скуев 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биолог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етитор по биолог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ый живой уголок» 6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физ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меха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дор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шин М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инович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профильное обу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одготовке к ЕГЭ по англий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физ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«МБОУ ЕСОШ №2»                                                     Зав. библиотекой ЕСОШ №2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</w:t>
      </w:r>
      <w:r>
        <w:rPr/>
        <w:t>Суховский А.П.                                                                                      Жгулева Л.М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7:00Z</dcterms:created>
  <dc:creator>sc</dc:creator>
  <dc:description/>
  <cp:keywords/>
  <dc:language>en-US</dc:language>
  <cp:lastModifiedBy>sc</cp:lastModifiedBy>
  <dcterms:modified xsi:type="dcterms:W3CDTF">2013-12-06T04:19:00Z</dcterms:modified>
  <cp:revision>14</cp:revision>
  <dc:subject/>
  <dc:title/>
</cp:coreProperties>
</file>