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5pt;margin-top:7.2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финала </w:t>
                              <w:br/>
                              <w:t>районн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финала </w:t>
                        <w:br/>
                        <w:t>районн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5955" cy="1248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—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— 201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 xml:space="preserve">Гольцева Надеж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Викторо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 xml:space="preserve">Гольцева Надеж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Викторов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10</wp:posOffset>
            </wp:positionH>
            <wp:positionV relativeFrom="margin">
              <wp:posOffset>5785485</wp:posOffset>
            </wp:positionV>
            <wp:extent cx="5681980" cy="33331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426720"/>
                <wp:effectExtent l="32385" t="31750" r="31750" b="323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виз:  «Люби, твори, доверяй, прощай…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33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виз:  «Люби, твори, доверяй, прощай…».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МБОУ «Ермаковская СОШ №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МБОУ «Ермаковская СОШ №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46990</wp:posOffset>
                  </wp:positionV>
                  <wp:extent cx="1656080" cy="231457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финала </w:t>
              <w:br/>
              <w:t>Районного конкурса «Учитель года 2013»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  <w:u w:val="single"/>
              </w:rPr>
              <w:t xml:space="preserve">_________________Гольцева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  <w:u w:val="single"/>
              </w:rPr>
              <w:t xml:space="preserve">____________Надежда Викторовна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  <w:u w:val="single"/>
              </w:rPr>
              <w:t xml:space="preserve">      </w:t>
            </w:r>
            <w:r>
              <w:rPr>
                <w:sz w:val="27"/>
                <w:szCs w:val="27"/>
                <w:u w:val="single"/>
              </w:rPr>
              <w:t xml:space="preserve">(Красноярский край, Ермаковский район)       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ноярский край с. Ермаковское 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31.08.1984г.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хстан. Семипалатинская область. С.Урджар.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ttp://www.proshkolu.ru/user/NadiaWG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Ермаковская средняя общеобразовательная школа  №2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, природа и экология Красноярского кра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л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атегор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351" w:hanging="28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плом  Лауреата 3 степени конкурса «Педагогические инновации за работу – образовательная программа «Зимний сад»  2008г. Москва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351" w:hanging="28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ётная грамота управления образования за качественную подготовку материалов на краевую образовательную ярмарку «Школа. Образование 2008» 2008г.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351" w:hanging="284"/>
              <w:jc w:val="left"/>
              <w:rPr/>
            </w:pPr>
            <w:r>
              <w:rPr>
                <w:sz w:val="27"/>
                <w:szCs w:val="27"/>
              </w:rPr>
              <w:t xml:space="preserve">Свидетельства о подготовке </w:t>
            </w:r>
          </w:p>
          <w:p>
            <w:pPr>
              <w:pStyle w:val="Style18"/>
              <w:tabs>
                <w:tab w:val="clear" w:pos="708"/>
                <w:tab w:val="left" w:pos="351" w:leader="none"/>
              </w:tabs>
              <w:spacing w:lineRule="auto" w:line="240"/>
              <w:ind w:left="351" w:hanging="28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в 2010-2011 учебном году: </w:t>
            </w:r>
          </w:p>
          <w:p>
            <w:pPr>
              <w:pStyle w:val="Style18"/>
              <w:tabs>
                <w:tab w:val="clear" w:pos="708"/>
                <w:tab w:val="left" w:pos="351" w:leader="none"/>
              </w:tabs>
              <w:spacing w:lineRule="auto" w:line="240"/>
              <w:ind w:left="351" w:hanging="28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учащихся : призёры осеннего тура Всероссийского заочного конкурса «Познание и творчество» (Филимонов Д, Яковлев Л).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351" w:hanging="28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плом 1 степени за победу в районной научно практической конференции «Узнавай и исследуй»Ципушева Алина и Самсонова Юлия.  2010г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351" w:hanging="28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1 степени за победу в районной научно практической конференции  «малые Курчатовские чтения  2012г. Сокольников Илья и Лаптев Тимофей. 2012г.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/>
              <w:ind w:left="351" w:hanging="28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Диплом 1 степени за победу в районной научно практической конференции «Узнавай и исследуй», Череповская Арина 2012г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7" w:leader="none"/>
                <w:tab w:val="left" w:pos="351" w:leader="none"/>
              </w:tabs>
              <w:spacing w:lineRule="auto" w:line="240"/>
              <w:ind w:left="351" w:hanging="28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«Победителя муниципального этапа всероссийской олимпиады школьников по географии: Сокольников Илья 7 класс, Шихова Ефросинья 8 класс». 2012г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spacing w:lineRule="auto" w:line="240"/>
              <w:ind w:left="351" w:hanging="28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«Призёра муниципального этапа всероссийской олимпиады школьников по географии:</w:t>
            </w:r>
          </w:p>
          <w:p>
            <w:pPr>
              <w:pStyle w:val="Style18"/>
              <w:tabs>
                <w:tab w:val="clear" w:pos="708"/>
                <w:tab w:val="left" w:pos="493" w:leader="none"/>
              </w:tabs>
              <w:spacing w:lineRule="auto" w:line="240"/>
              <w:ind w:left="351" w:hanging="284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Бибик Евгений, Лаптева Эльза, Спиридонова Оксана».2012г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3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006-2012г МБОУ «Ермаковская средняя общеобразовательная школа №2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Учитель 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касский государственный университет им. Н.Ф. Катанова 2006 год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химии и биологии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, со словарём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зисы исследовательской работы  «Воздействие биологических методов борьбы на развитие колорадского жука»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борнике Курчатовские чтения 2011г.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Участие в краевой образовательной ярмарке «Школа. Образование 2008г.», Дополнительная общеобразовательная программа «Зимний сад»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я «</w:t>
            </w:r>
            <w:r>
              <w:rPr>
                <w:bCs/>
                <w:sz w:val="27"/>
                <w:szCs w:val="27"/>
              </w:rPr>
              <w:t>Изменение химического состава почвы несанкционированных свалок  как фактор риска здоровья населения» в информационном бюллетене  «Природный парк Ергаки  декабрь 2012г»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боте общественной организации «Природное наследие», с интеграцией работы Муниципальное бюджетное общеобразовательное учреждение дополнительного образования детей  «Ермаковская детская эколого-биологическая станция» дата вступления 10.09.2012г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7"/>
                <w:szCs w:val="27"/>
              </w:rPr>
              <w:t>Участие в муниципальном проекте «Наш дом Ергаки», подготовка и  реализация мероприятий: игра-викторина «Сохраним чистый лес»;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реализация проекта «</w:t>
            </w:r>
            <w:r>
              <w:rPr>
                <w:bCs/>
                <w:i/>
                <w:sz w:val="27"/>
                <w:szCs w:val="27"/>
              </w:rPr>
              <w:t>Изменение химического состава почвы под влиянием свалок»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  <w:highlight w:val="yellow"/>
              </w:rPr>
            </w:pPr>
            <w:r>
              <w:rPr>
                <w:i/>
                <w:sz w:val="27"/>
                <w:szCs w:val="27"/>
              </w:rPr>
              <w:t>Участие в районном уровне Всероссийской акции «Елочка» Кавказского заповедника и г.Сочи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  <w:highlight w:val="yellow"/>
              </w:rPr>
            </w:pPr>
            <w:r>
              <w:rPr>
                <w:i/>
                <w:sz w:val="27"/>
                <w:szCs w:val="27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льцев Павел Сергеевич - учитель ОБЖ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чь - Арина 12.12.2008г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7"/>
                <w:szCs w:val="27"/>
              </w:rPr>
              <w:t xml:space="preserve">Сын - Константин 10.06.2011г. 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ы, выращивание кристаллов, рукоделие, чтение книг (детективы, исторические романы, фантастика),  декорирование приусадебного участка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изм (имею 2 категорию по пешему туризму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удожественная самодеятельность. 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820 Красноярский край с.Ермаковское ул.октябрьская 56 – 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820 Красноярский край с. Ермаковское ул. Брагина 1 кв.2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39138) 2 11 40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 39138) 2 18 92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913 052 16 78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esosh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-1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adiawg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ttp://www.proshkolu.ru/user/NadiaWG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://ermuo.ru; раздел методические объединения – география; персональная страница Надежды Викторовны Гольцевой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7"/>
                <w:szCs w:val="27"/>
                <w:lang w:val="en-US"/>
              </w:rPr>
              <w:t>esosh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-1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спех педагога это сочетание индивидуального и творческого подхода к детям»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Со мною рядом любознательные дети, с которыми я всегда в творческом поиске новых знаний и идей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льшой уровень ответственности к своей педагогической деятельности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ь достижения, успехи педагогов сегодняшнего дня и проблемы, связанные с профессией «Учитель».</w:t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  <w:gridCol w:w="60"/>
      </w:tblGrid>
      <w:tr>
        <w:trPr>
          <w:trHeight w:val="23" w:hRule="atLeast"/>
          <w:cantSplit w:val="true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9. Прилож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92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нтересные сведения об участнике, не раскрытые предыдущими разделами (не более 500 слов)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sz w:val="27"/>
                <w:szCs w:val="27"/>
              </w:rPr>
              <w:t xml:space="preserve">В начале учебного 2012-2013 года проводила консультации участников Всероссийского дистанционного проекта «Школа Бельчонка Тима» дети набрали за первый тур максимально возможное количество баллов, конкурс будет продолжаться до конца года. </w:t>
            </w:r>
          </w:p>
          <w:p>
            <w:pPr>
              <w:pStyle w:val="TextBody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региональном этапе Всероссийского конкурса «Мой лучший урок» - ожидаются результаты. 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о Всероссийской олимпиаде Муниципального этапа  по географии Сокольников Илья 7 «А», Шихова Ефросинья  8 «А» класс – 1 место, Бибик Евгений, Лаптева Эльза, Спиридонова Оксана – призёры.  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ла интегрированные занятия совместно с Агро–метеостанцией с. Ермаковское, и Ланкиной Е.В.  по темам «Погода», «Климат».</w:t>
            </w:r>
          </w:p>
          <w:p>
            <w:pPr>
              <w:pStyle w:val="TextBody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Краевом конкурсе «Зимняя планета детства» применение вторичного сырья в качестве материала для изготовления «Ёлки».</w:t>
            </w:r>
          </w:p>
          <w:p>
            <w:pPr>
              <w:pStyle w:val="Style19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0 году была руководителем исследовательской работы на тему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действие биологических методов борьбы на развитие колорадского жука». Работу  выполнили ученицы ЕСОШ №1 Ципушева Алина и Самсонова Юлия, которые заняли  первое место в неделе науки «Узнавай и исследуй», тезисы данной работы были опубликованы в сборнике исследовательских работ «Курчатовские чтения» г. Железногорска 2011г. </w:t>
            </w:r>
          </w:p>
          <w:p>
            <w:pPr>
              <w:pStyle w:val="TextBody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2 году была руководителем 2х исследовательских работ: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- </w:t>
            </w:r>
            <w:r>
              <w:rPr>
                <w:b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 xml:space="preserve">Микрофлора на кухонных губках» выполнила Череповская Арина учащаяся 6 «А» класса, занявшая 1 место в районной «Неделе науки» «Узнавай и исследуй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«</w:t>
            </w:r>
            <w:r>
              <w:rPr>
                <w:bCs/>
                <w:sz w:val="27"/>
                <w:szCs w:val="27"/>
              </w:rPr>
              <w:t>Изменение химического состава почвы под влиянием свалок как фактор риска здоровью человека» выполнили Сокольников Илья и Лаптев Тимофей учащиеся 7 «А» класса, занявшие 1 место в неделе науки  малые «Курчатовские чтения».  Готовимся к участию  «Курчатовских чтений» г. Железногорск. Все данные этой работы были опубликованы в информационном бюллетене  «Природный парк Ергаки 2012г». Консультант  исследовательских работ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Лис  Елена Валерьевна - кандидат технических наук, доцент кафедры промышленной экологии, процессов и аппаратов химических производств зам. декана факультета довузовской подготовки, директор подготовительного отделения СибГТУ.  Данные исследовательских работ были отправлены на всероссийский этап конкурса (заочный тур) им. Леонарда. Готовимся на очный тур. 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4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284"/>
              <w:jc w:val="left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3810</wp:posOffset>
                  </wp:positionV>
                  <wp:extent cx="2480310" cy="376555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7655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42875</wp:posOffset>
                  </wp:positionV>
                  <wp:extent cx="4162425" cy="31337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3133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5720</wp:posOffset>
                  </wp:positionV>
                  <wp:extent cx="4314825" cy="32385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8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участник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 xml:space="preserve">ликовать в средствах массовой информаци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пект урока по географии «Вулканы. Горячие источник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ая образовательная программа «Зимний сад»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следовательская работа: Воздействие биологических методов борьбы на развитие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орадского жук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Элективный курс по географии  «Путешествие по странам»  9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тавляется на компакт-диске в формате 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 xml:space="preserve"> («*.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>») в количестве не более пят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Информационная карта должна быть </w:t>
      </w:r>
      <w:r>
        <w:rPr>
          <w:b/>
          <w:color w:val="FF0000"/>
          <w:u w:val="single"/>
        </w:rPr>
        <w:t>сброшюрована</w:t>
      </w:r>
      <w:r>
        <w:rPr>
          <w:color w:val="FF0000"/>
        </w:rPr>
        <w:t xml:space="preserve"> и дополняться компакт-диском с электронной копией информационной карты и приложениями согласно раздел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Поля информационной карты, </w:t>
      </w:r>
      <w:r>
        <w:rPr>
          <w:i/>
          <w:color w:val="FF0000"/>
        </w:rPr>
        <w:t>выделенные курсивом</w:t>
      </w:r>
      <w:r>
        <w:rPr>
          <w:color w:val="FF0000"/>
        </w:rPr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5:00Z</dcterms:created>
  <dc:creator>Черепахина</dc:creator>
  <dc:description/>
  <cp:keywords/>
  <dc:language>en-US</dc:language>
  <cp:lastModifiedBy>Se7en</cp:lastModifiedBy>
  <cp:lastPrinted>2013-01-06T14:15:00Z</cp:lastPrinted>
  <dcterms:modified xsi:type="dcterms:W3CDTF">2013-01-07T05:58:00Z</dcterms:modified>
  <cp:revision>24</cp:revision>
  <dc:subject/>
  <dc:title>Заявка участника — это документ, по которому участник будет представлен на сайте конкурса, в публикациях, сборниках материалов для жюри</dc:title>
</cp:coreProperties>
</file>