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184150</wp:posOffset>
            </wp:positionV>
            <wp:extent cx="3381375" cy="2133600"/>
            <wp:effectExtent l="0" t="0" r="0" b="0"/>
            <wp:wrapTight wrapText="bothSides">
              <wp:wrapPolygon edited="0">
                <wp:start x="-59" y="0"/>
                <wp:lineTo x="-59" y="21404"/>
                <wp:lineTo x="21600" y="21404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</w:p>
    <w:p>
      <w:pPr>
        <w:pStyle w:val="Contents1"/>
        <w:jc w:val="left"/>
        <w:rPr>
          <w:sz w:val="48"/>
        </w:rPr>
      </w:pPr>
      <w:r>
        <w:rPr>
          <w:sz w:val="48"/>
        </w:rPr>
        <w:t xml:space="preserve">МОУ « Ермаковская средняя </w:t>
      </w:r>
    </w:p>
    <w:p>
      <w:pPr>
        <w:pStyle w:val="Contents1"/>
        <w:jc w:val="left"/>
        <w:rPr>
          <w:sz w:val="48"/>
        </w:rPr>
      </w:pPr>
      <w:r>
        <w:rPr>
          <w:sz w:val="48"/>
        </w:rPr>
        <w:t>общеобразовательная школа № 2»</w:t>
      </w:r>
    </w:p>
    <w:p>
      <w:pPr>
        <w:pStyle w:val="Normal"/>
        <w:tabs>
          <w:tab w:val="clear" w:pos="708"/>
          <w:tab w:val="left" w:pos="295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В школе, согласно </w:t>
      </w:r>
      <w:r>
        <w:rPr>
          <w:b/>
          <w:bCs/>
          <w:sz w:val="24"/>
          <w:szCs w:val="24"/>
        </w:rPr>
        <w:t>Уставу</w:t>
      </w:r>
      <w:r>
        <w:rPr>
          <w:b/>
          <w:sz w:val="24"/>
          <w:szCs w:val="24"/>
        </w:rPr>
        <w:t>,  реализуется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ое общее образование;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(полное) образование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о- развивающее обучение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сновной задачей является выполнение закона РФ «Об образовании» Российской Федерации» и сохранение контингента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целью удовлетворения образовательных запросов населения, стабильного функционирования и развития школы решаются следующие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Совершенствование учебно-воспитательного процесса, повышение качества обучения учащихся посредством внедрения новых педагогических и информационных технологий, создание единой информационной сре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 xml:space="preserve">Усиление работы по организации преемственност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и обучения и  профильному обучению учащихся на старшей ступени обуче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ограммы «Здоровья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условий для развития индивидуальных способностей учащихся, приобщение к общемировым образовательным стандартам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учащихся к получению высшего образования, творческому труду в различных сферах научной и практической деятельност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правовых и законодательных актов РФ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личности каждого ученика потребности к саморазвитию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е чувства глубокого интернационализма, взаимоуважения, добра и справедливости, патриотического отношения к общественной роли в условиях  государственного образования и гражданских цен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тяжении последних 5 лет  школа работает над созданием модели</w:t>
      </w:r>
      <w:r>
        <w:rPr>
          <w:b/>
          <w:i/>
          <w:sz w:val="24"/>
          <w:szCs w:val="24"/>
        </w:rPr>
        <w:t xml:space="preserve"> адаптивной школы. </w:t>
      </w:r>
      <w:r>
        <w:rPr>
          <w:b/>
          <w:sz w:val="24"/>
          <w:szCs w:val="24"/>
        </w:rPr>
        <w:t>Адаптивная школа – это школа со смешанным контингентом учащихся, где учатся дети с отличающимися уровнями развития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4"/>
        </w:rPr>
      </w:pPr>
      <w:r>
        <w:rPr>
          <w:b/>
          <w:bCs/>
          <w:color w:val="0000FF"/>
          <w:sz w:val="28"/>
          <w:szCs w:val="24"/>
        </w:rPr>
        <w:t>Континг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детей в школе на начало 2008-2009 года составляет 385, учителей 56 , на конец года 386 уч-с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а работает по 6-дневной учебной неделе., 1-е классы по 5-ти дневно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чальная школа</w:t>
      </w:r>
      <w:r>
        <w:rPr>
          <w:b/>
          <w:sz w:val="24"/>
          <w:szCs w:val="24"/>
        </w:rPr>
        <w:t xml:space="preserve"> (7 классов)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Строго соблюдается максимальный объем аудиторской нагрузки, а также объем обязательных домашних заданий согласно САНПи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торой ступени - 6 классов,  в третьей ступени – 3 класса, в классах КРО -11 классо-комплектов (дети учатся во вторую смену, за исключением  1 класс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Во всех классах соблюдено распределение часов по базисному учебному плану на каждый базовый предмет образовательной области и на каждую учебную дисциплин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2"/>
          <w:szCs w:val="24"/>
        </w:rPr>
      </w:pPr>
      <w:r>
        <w:rPr>
          <w:b/>
          <w:color w:val="0000FF"/>
          <w:sz w:val="32"/>
          <w:szCs w:val="24"/>
        </w:rPr>
        <w:t>Кадровый состав Ермаковской СОШ № 2</w:t>
      </w:r>
    </w:p>
    <w:p>
      <w:pPr>
        <w:pStyle w:val="31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08/2009 учебном году в школе работало 56 педагогов.</w:t>
      </w:r>
    </w:p>
    <w:p>
      <w:pPr>
        <w:pStyle w:val="31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них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имеют высшее педагогическое образования 46 учителей;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реднее специальное 9 педагог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имеют 1 категорию 34 педагога, 2 категорию 10 человек, высшая категория 8 человек, 8 разряд 2 челове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 год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был -1 педагог. Лепин А.В.- учитель ОБЖ,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sz w:val="24"/>
        </w:rPr>
        <w:t>Выбыл – 1 педагог- Козлов В.Н.- учитель ОБЖ</w:t>
      </w:r>
    </w:p>
    <w:p>
      <w:pPr>
        <w:pStyle w:val="Normal"/>
        <w:jc w:val="center"/>
        <w:rPr/>
      </w:pPr>
      <w:r>
        <w:rPr/>
        <w:t>Аттестовано.</w:t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1560"/>
        <w:gridCol w:w="1680"/>
        <w:gridCol w:w="1440"/>
        <w:gridCol w:w="2280"/>
        <w:gridCol w:w="377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200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06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6 -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категор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ая категор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ая категор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 xml:space="preserve">     </w:t>
      </w:r>
      <w:r>
        <w:rPr>
          <w:b/>
          <w:bCs/>
          <w:i/>
          <w:iCs/>
          <w:color w:val="000080"/>
          <w:sz w:val="24"/>
          <w:szCs w:val="24"/>
        </w:rPr>
        <w:t>Прошли курсовую переподготовку:</w:t>
      </w:r>
    </w:p>
    <w:p>
      <w:pPr>
        <w:pStyle w:val="Normal"/>
        <w:rPr>
          <w:b/>
          <w:b/>
          <w:bCs/>
          <w:i/>
          <w:i/>
          <w:iCs/>
          <w:color w:val="333399"/>
          <w:sz w:val="24"/>
          <w:szCs w:val="24"/>
        </w:rPr>
      </w:pPr>
      <w:r>
        <w:rPr>
          <w:b/>
          <w:bCs/>
          <w:i/>
          <w:iCs/>
          <w:color w:val="333399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2005-2006 г. -  20 педагогов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006-2007 г. – 33 педагог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007-2008г – 18 педагог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008-2009г – 26 педагогов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Работа с кадрами в прошлом учебном году строилась в соответствии с утвержденным планом работы школы и УО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Все разделы и мероприятия плана реализованы полность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Большое внимание в работе учителей было уделено повышению педагогического мастерства учителя, наблюдению за опытом работы наиболее творчески работающих учителей, оказанию своевременной помощи коллегам, нуждающимся в ней, изучению нормативных документов, проведению и анализу рубежного и итогового контроля, открытых уроков и внекласс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Участие педагогов в семинаре директоров и завучей по  теме: «Качество образования через ИКТ», в педчтениях - с публикацией материалов на районном уровне, участие педагогов в районном конкурсе «Лучший урок года»; </w:t>
      </w:r>
      <w:r>
        <w:rPr>
          <w:b/>
          <w:color w:val="0000FF"/>
          <w:sz w:val="24"/>
        </w:rPr>
        <w:t>выставка методической продукции – первое место.</w:t>
      </w:r>
      <w:r>
        <w:rPr>
          <w:b/>
          <w:sz w:val="24"/>
        </w:rPr>
        <w:t xml:space="preserve"> Конкурс </w:t>
      </w:r>
      <w:r>
        <w:rPr>
          <w:b/>
          <w:color w:val="0000FF"/>
          <w:sz w:val="24"/>
        </w:rPr>
        <w:t>«Учитель года 2009»-победитель</w:t>
      </w:r>
      <w:r>
        <w:rPr>
          <w:b/>
          <w:sz w:val="24"/>
        </w:rPr>
        <w:t xml:space="preserve">  на школьном и </w:t>
      </w:r>
      <w:r>
        <w:rPr>
          <w:b/>
          <w:color w:val="0000FF"/>
          <w:sz w:val="24"/>
        </w:rPr>
        <w:t>районном уровне - Горбунова Н.Н.</w:t>
      </w:r>
      <w:r>
        <w:rPr>
          <w:b/>
          <w:sz w:val="24"/>
        </w:rPr>
        <w:t xml:space="preserve">учитель начальных классов, участие в Краевом конкурсе «Зеленый учитель», «Разговор о правильном питании», участие в краевых 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оссийских конкурсах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течении учебного года велась работа  по: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совершенствованию педагогического мастерства через повышение квалификации в ИПКРО, ММЦ, семинары, самообразование;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использованию ИКТ в урочной и внеурочной деятельности, проведение интегрированных уроков, тестирование ИКТ-компетенции учителей, применение мультимедийных и цифровых образовательных ресурсов при преподавании математики, физики ;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ведению предметных недель, межпреметных семинаров;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разработке и реализация планов по подготовке к экзаменам учеников выпускных                классов (индивидуально-консультативная работа, факультативы, элективные курсы);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мониторингу качества образования учащихся по предмету;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преемственности преподавания предмета на разных ступенях обучения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работе с молодыми специалистами (Лепин А.В.,Фефелова А.С.,Тоомсалу К.В.) – организована «Школа молодого педагога)- проведены обучающие семинары, консультации, посещены уроки, внеклассные мероприятия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В результате А.В. Лепин участвовал в конкурсе «Учитель года 2009», педсоветах, семинарах,РМО - подал заявление по аттестации на вторую категорию, Тоомсалу К.В. дала ряд открытых уроков, участвовала в семинаре директоров и завучей, аттестовалась на вторую категорию, Фефелова А.С.- дала открытые уроки, участвует в конкурсе «Лучший урок года» подано заявление на вторую категорию.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частие педагогов в конкурсах,  Интернет-фестивалях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885"/>
        <w:gridCol w:w="1800"/>
        <w:gridCol w:w="1478"/>
        <w:gridCol w:w="408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 сай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хайлова</w:t>
            </w:r>
          </w:p>
          <w:p>
            <w:pPr>
              <w:pStyle w:val="Normal"/>
              <w:rPr/>
            </w:pPr>
            <w:r>
              <w:rPr/>
              <w:t>2. Попо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русель Математика (</w:t>
            </w:r>
            <w:r>
              <w:rPr>
                <w:color w:val="000000"/>
              </w:rPr>
              <w:t>8 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 20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ринимало участие в каруселях от </w:t>
            </w:r>
            <w:r>
              <w:rPr>
                <w:rStyle w:val="StrongEmphasis"/>
              </w:rPr>
              <w:t xml:space="preserve">594 до 865 команд </w:t>
            </w:r>
            <w:r>
              <w:rPr/>
              <w:t>из 43 регионов РФ, из Беларуси, Казахстана, Словакии и т.д.</w:t>
            </w:r>
          </w:p>
          <w:p>
            <w:pPr>
              <w:pStyle w:val="Normal"/>
              <w:rPr/>
            </w:pPr>
            <w:r>
              <w:rPr/>
              <w:t>Наша школа призовых мест не заработала ПОКА! Но огромную практическую пользу подчёркивают и ученики и их педагоги! Близко к призёрам подошли Горбылева Е.В. и Елькина Н.М.</w:t>
            </w:r>
          </w:p>
          <w:p>
            <w:pPr>
              <w:pStyle w:val="Normal"/>
              <w:rPr/>
            </w:pPr>
            <w:r>
              <w:rPr/>
              <w:t>Также были очень неплохие результаты в Семейной Интернет-виктори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оом-Салу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русель Математика (</w:t>
            </w:r>
            <w:r>
              <w:rPr>
                <w:color w:val="000000"/>
              </w:rPr>
              <w:t>11 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орбылева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русель Русский язык(</w:t>
            </w:r>
            <w:r>
              <w:rPr>
                <w:color w:val="000000"/>
              </w:rPr>
              <w:t>10 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лиментьева</w:t>
            </w:r>
          </w:p>
          <w:p>
            <w:pPr>
              <w:pStyle w:val="Normal"/>
              <w:rPr/>
            </w:pPr>
            <w:r>
              <w:rPr/>
              <w:t>6. Кириченко</w:t>
            </w:r>
          </w:p>
          <w:p>
            <w:pPr>
              <w:pStyle w:val="Normal"/>
              <w:rPr/>
            </w:pPr>
            <w:r>
              <w:rPr/>
              <w:t>7. Чернов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викторина "Эрудит» К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ихайлов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емейная интернет-викторина "Недаром помнит вся Россия..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бр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ленников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русель География (</w:t>
            </w:r>
            <w:r>
              <w:rPr>
                <w:color w:val="000000"/>
              </w:rPr>
              <w:t>11 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 20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Ельки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русель Английский язык (</w:t>
            </w:r>
            <w:r>
              <w:rPr>
                <w:color w:val="000000"/>
              </w:rPr>
              <w:t>8 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20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лепец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льтимедийных творческих работ «Гимн России глазами шк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ыставлена на сайте </w:t>
            </w:r>
            <w:hyperlink r:id="rId3">
              <w:r>
                <w:rPr>
                  <w:rStyle w:val="InternetLink"/>
                </w:rPr>
                <w:t>http://it-n.ru</w:t>
              </w:r>
            </w:hyperlink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ельчугов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заочные олимпиады, посвященная 65-летию снятию блокады Ленин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льчугов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аблюдай и исследу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ласс самый классный!»</w:t>
            </w:r>
          </w:p>
          <w:p>
            <w:pPr>
              <w:pStyle w:val="Normal"/>
              <w:rPr/>
            </w:pPr>
            <w:r>
              <w:rPr/>
              <w:t>«Природа рядом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ельчугов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диа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Природа рядом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льчугов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зочная олимпиада, посвящённая 380-летию Красноярска, 120-летию Красноярского краеведческого музея и 75- летию края декабрь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Современные образовательные технологии в учебном процессе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временные образовательные технологии – система совместной деятельности учителя и ученика, характеризующая достижение определенных результатов при соблюдении описанных условий и способная не терять эффективность при переносе в другую педагогическую реальность. Использование современных образовательных технологий обеспечивает личностное развитие учащегося, гарантированные результаты обучения. </w:t>
      </w:r>
    </w:p>
    <w:p>
      <w:pPr>
        <w:pStyle w:val="Heading2"/>
        <w:rPr/>
      </w:pPr>
      <w:r>
        <w:rPr/>
        <w:t xml:space="preserve">Педагогические технологии, используемые </w:t>
      </w:r>
    </w:p>
    <w:p>
      <w:pPr>
        <w:pStyle w:val="Heading2"/>
        <w:rPr/>
      </w:pPr>
      <w:r>
        <w:rPr/>
        <w:t>педагогами ЕСОШ № 2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8732"/>
      </w:tblGrid>
      <w:tr>
        <w:trPr>
          <w:tblHeader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дагогич. технолог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хнолог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, русский язык, литература, биология , химия , история , иностранные языки, изобразительное искусство, технологии, информационные технологии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е обучение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обучение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метод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. методы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сский язык, литература, математика, химия, биология, физика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обучение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биология, химия, физика, иностранные языки, коррекционные классы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зачетная систем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, биология, история, физика, химия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технолог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нформационно-коммуникационные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технологии, история, обществоведение, физика, биология, литература, русский язык,  химия, география, математика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Информационно-коммуникационные технологии с 2004 года являются одной из основных составляющих образовательного процесс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 2005 года 42 педагога окончили курсы компьютерной подготовки при Межшкольном методическом центре, заведующая библиотеко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новь поступившие на работу учителя уже владеют навыками работы на персональных компьютерах.</w:t>
      </w:r>
    </w:p>
    <w:p>
      <w:pPr>
        <w:pStyle w:val="Heading2"/>
        <w:rPr/>
      </w:pPr>
      <w:r>
        <w:rPr/>
        <w:t>Совершенствование образовательного процесса  на основе ИКТ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бразовательного процесса  на основе информационных технологий интенсивно идет уже четвертый год. 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  <w:szCs w:val="24"/>
        </w:rPr>
        <w:t>Обеспечение школы компьютерной техникой позволило включить применение ИКТ в образовательном процессе 1 по 11 классы.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гласно учебному плану на уроках используются информационные технологии. Проведение уроков с использованием ИКТ снижает утомляемость учащихся за счет емкой, дифференцированной и акцентированной информации, позволяет увеличить продуктивность урока.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  января 2006 года в школе функционирует  электронная почта и выход Интернет 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  <w:szCs w:val="24"/>
        </w:rPr>
        <w:t>В школе создана локальная вычислительная сеть, сочетающая проводное соединение и беспроводное соединение W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Fi. Это позволило подключить к Интернету абсолютно все компьютеры школы. 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  <w:szCs w:val="24"/>
        </w:rPr>
        <w:t xml:space="preserve">Доступность компьютеров и Интернет-ресурсов во внеурочное время используется учителями и учащимися для подготовки и создания творческих  и исследовательских работ. 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 2005 году создан официальный сайт учреждения. 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Школа является консультационной площадкой по коррекционо-развивающему обучению с другими учителями и учащимися школ района через сайт  школы.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  <w:szCs w:val="24"/>
        </w:rPr>
        <w:t xml:space="preserve">В школе создана и функционирует медиатека,  включающая боле 100 CD-дисков. 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Администрация, учащиеся и родители школы участвуют в школьном Интернет-проекте «Учимся вместе». Целью проекта является создание содружества учителей, учащихся и родителей для повышения качества образования на основе использования инновационных технологий. 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В течение 2004-2007 годов большинство проектов, представленные школой на районные и краевые конкурсы, были выполнены с применением информационных технологий.  Проект, посвященный 60-тилетию Победы в Великой Отечественной войне. Участие в проекте абсолютно всех учащихся 10-х классов их увлеченность подтвердили правильность выбранной школы ориентации на максимальную интеграцию ИКТ в образовательный процесс. 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се тематические конкурсы в школе, педагогические советы, вручение аттестатов, внеклассные мероприятия, вечер встречи выпускников проходит с обязательным использованием ИКТ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2008 году в декабре месяце на базе нашей школы был дан районный семинар для директоров и завучей школ района по теме: « Качество образовательного процесса через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/>
        <w:t>ИКТ» - получив высокую оценку от участников семинара.</w:t>
      </w:r>
    </w:p>
    <w:p>
      <w:pPr>
        <w:pStyle w:val="Heading2"/>
        <w:rPr/>
      </w:pPr>
      <w:r>
        <w:rPr/>
        <w:t>Статистика качества обученности учащихся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 (%)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школа</w:t>
            </w:r>
          </w:p>
          <w:p>
            <w:pPr>
              <w:pStyle w:val="TextBodyIndent"/>
              <w:spacing w:before="40" w:after="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о школ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99,9 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TextBodyIndent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99,9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чество обученности (%)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школа</w:t>
            </w:r>
          </w:p>
          <w:p>
            <w:pPr>
              <w:pStyle w:val="TextBodyIndent"/>
              <w:spacing w:before="40" w:after="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по школ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61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9%</w:t>
            </w:r>
          </w:p>
          <w:p>
            <w:pPr>
              <w:pStyle w:val="TextBodyIndent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34,9 %</w:t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Результаты аттестационного тестирования учащихся</w:t>
      </w:r>
    </w:p>
    <w:p>
      <w:pPr>
        <w:pStyle w:val="Heading2"/>
        <w:rPr/>
      </w:pPr>
      <w:r>
        <w:rPr/>
        <w:t xml:space="preserve"> </w:t>
      </w:r>
      <w:r>
        <w:rPr/>
        <w:t>в 2008-2009 учебном году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 2008-2009 году было проведено тестирование учащихся 5,10, 11 классов. В сентябре учащиеся 5-х классов были выбраны для участия в стартовом контроле по предметам: математика, естествознание, русский язык, чтение.  Результаты тестирования 5-х классов: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962"/>
      </w:tblGrid>
      <w:tr>
        <w:trPr/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 xml:space="preserve">Успеваемость </w:t>
            </w:r>
            <w:r>
              <w:rPr>
                <w:sz w:val="24"/>
                <w:szCs w:val="24"/>
              </w:rPr>
              <w:t xml:space="preserve"> —            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1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—               72%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—      8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 —  61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—        79%</w:t>
            </w:r>
          </w:p>
        </w:tc>
      </w:tr>
    </w:tbl>
    <w:p>
      <w:pPr>
        <w:pStyle w:val="22"/>
        <w:rPr/>
      </w:pPr>
      <w:r>
        <w:rPr>
          <w:sz w:val="24"/>
          <w:szCs w:val="24"/>
        </w:rPr>
        <w:t>Данные результаты, показанные учащимися при прохождении стартового контроля, говорят о стабильно высоком уровне качества знаний. Результаты стартового контроля в 5-х классах засчитали как удовлетворительные.</w:t>
      </w:r>
    </w:p>
    <w:p>
      <w:pPr>
        <w:pStyle w:val="22"/>
        <w:rPr/>
      </w:pPr>
      <w:r>
        <w:rPr>
          <w:sz w:val="24"/>
          <w:szCs w:val="24"/>
        </w:rPr>
        <w:t xml:space="preserve">10-11 классы проходили стартовый контроль в ноябре через компьютерное тестирование в системе </w:t>
      </w:r>
      <w:r>
        <w:rPr>
          <w:sz w:val="24"/>
          <w:szCs w:val="24"/>
          <w:lang w:val="en-US"/>
        </w:rPr>
        <w:t>online</w:t>
      </w:r>
      <w:r>
        <w:rPr/>
        <w:t xml:space="preserve"> по предметам: биология, история, математика, физика, химия, обществознание, русский язык.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87"/>
        <w:gridCol w:w="2203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06 учебный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%</w:t>
            </w:r>
          </w:p>
        </w:tc>
      </w:tr>
      <w:tr>
        <w:trPr/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: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естировало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естировалось</w:t>
            </w:r>
          </w:p>
        </w:tc>
      </w:tr>
    </w:tbl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Результаты аттестации совпали с текущими оценками учащихся и в итогах года дети подтвердили свои знания. </w:t>
      </w:r>
    </w:p>
    <w:p>
      <w:pPr>
        <w:pStyle w:val="22"/>
        <w:rPr>
          <w:sz w:val="24"/>
          <w:szCs w:val="24"/>
        </w:rPr>
      </w:pPr>
      <w:r>
        <w:rPr/>
        <w:t xml:space="preserve">Данные по двум предметам (обществознание и биология) были отмечены как </w:t>
      </w:r>
      <w:r>
        <w:rPr>
          <w:b/>
        </w:rPr>
        <w:t xml:space="preserve">высокие результаты.  </w:t>
      </w:r>
    </w:p>
    <w:p>
      <w:pPr>
        <w:pStyle w:val="Normal"/>
        <w:jc w:val="center"/>
        <w:rPr>
          <w:color w:val="800000"/>
          <w:sz w:val="28"/>
          <w:szCs w:val="24"/>
        </w:rPr>
      </w:pPr>
      <w:r>
        <w:rPr>
          <w:color w:val="800000"/>
          <w:sz w:val="28"/>
          <w:szCs w:val="24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Выполнение ФГОС по программе основного общего и среднего (полного) общего образования (годовое)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8"/>
        <w:gridCol w:w="454"/>
        <w:gridCol w:w="402"/>
        <w:gridCol w:w="404"/>
        <w:gridCol w:w="404"/>
        <w:gridCol w:w="404"/>
        <w:gridCol w:w="456"/>
        <w:gridCol w:w="456"/>
        <w:gridCol w:w="404"/>
        <w:gridCol w:w="404"/>
        <w:gridCol w:w="404"/>
        <w:gridCol w:w="404"/>
        <w:gridCol w:w="448"/>
        <w:gridCol w:w="412"/>
        <w:gridCol w:w="404"/>
        <w:gridCol w:w="404"/>
        <w:gridCol w:w="404"/>
        <w:gridCol w:w="404"/>
        <w:gridCol w:w="488"/>
        <w:gridCol w:w="448"/>
        <w:gridCol w:w="440"/>
        <w:gridCol w:w="404"/>
        <w:gridCol w:w="404"/>
        <w:gridCol w:w="404"/>
        <w:gridCol w:w="424"/>
        <w:gridCol w:w="480"/>
        <w:gridCol w:w="456"/>
        <w:gridCol w:w="504"/>
        <w:gridCol w:w="480"/>
        <w:gridCol w:w="464"/>
        <w:gridCol w:w="616"/>
      </w:tblGrid>
      <w:tr>
        <w:trPr>
          <w:trHeight w:val="3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4-2005 г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5-2006 г.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            </w:t>
            </w:r>
            <w:r>
              <w:rPr>
                <w:b/>
                <w:sz w:val="14"/>
              </w:rPr>
              <w:t>2006-2007 г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7-2008 г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8-2009 г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 к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 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к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кл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к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к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 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к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</w:tbl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  <w:t>Выполнение ФГОС по программе начального общего образования (годовое)</w:t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94"/>
        <w:gridCol w:w="900"/>
        <w:gridCol w:w="900"/>
        <w:gridCol w:w="1080"/>
        <w:gridCol w:w="1080"/>
        <w:gridCol w:w="900"/>
        <w:gridCol w:w="909"/>
        <w:gridCol w:w="1080"/>
        <w:gridCol w:w="876"/>
        <w:gridCol w:w="1077"/>
        <w:gridCol w:w="1083"/>
        <w:gridCol w:w="1197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сего выпускников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16"/>
              </w:rPr>
              <w:t>че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 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 г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 г.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09 г.</w:t>
            </w:r>
          </w:p>
        </w:tc>
      </w:tr>
      <w:tr>
        <w:trPr>
          <w:trHeight w:val="3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.</w:t>
            </w:r>
          </w:p>
        </w:tc>
      </w:tr>
      <w:tr>
        <w:trPr>
          <w:trHeight w:val="2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ка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обуч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800000"/>
          <w:sz w:val="28"/>
        </w:rPr>
        <w:t xml:space="preserve">Результаты итоговой аттестации </w:t>
      </w:r>
      <w:r>
        <w:rPr>
          <w:b/>
          <w:color w:val="800000"/>
          <w:sz w:val="28"/>
        </w:rPr>
        <w:t>11-х</w:t>
      </w:r>
      <w:r>
        <w:rPr>
          <w:color w:val="800000"/>
          <w:sz w:val="28"/>
        </w:rPr>
        <w:t xml:space="preserve"> классов (аттестация)по экзаменам</w:t>
      </w:r>
    </w:p>
    <w:p>
      <w:pPr>
        <w:pStyle w:val="Normal"/>
        <w:jc w:val="center"/>
        <w:rPr>
          <w:color w:val="800000"/>
          <w:sz w:val="2"/>
        </w:rPr>
      </w:pPr>
      <w:r>
        <w:rPr>
          <w:color w:val="800000"/>
          <w:sz w:val="2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80"/>
        <w:gridCol w:w="974"/>
        <w:gridCol w:w="890"/>
        <w:gridCol w:w="579"/>
        <w:gridCol w:w="632"/>
        <w:gridCol w:w="840"/>
        <w:gridCol w:w="600"/>
        <w:gridCol w:w="840"/>
        <w:gridCol w:w="840"/>
        <w:gridCol w:w="600"/>
        <w:gridCol w:w="840"/>
        <w:gridCol w:w="840"/>
        <w:gridCol w:w="600"/>
        <w:gridCol w:w="720"/>
        <w:gridCol w:w="840"/>
        <w:gridCol w:w="600"/>
        <w:gridCol w:w="1080"/>
        <w:gridCol w:w="600"/>
        <w:gridCol w:w="1200"/>
      </w:tblGrid>
      <w:tr>
        <w:trPr>
          <w:trHeight w:val="42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вып-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-2004 г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вып-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-2005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вып-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-2006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вып-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2006-2007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 вып-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-2008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 вып-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2008-2009 г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Предмет</w:t>
            </w:r>
          </w:p>
        </w:tc>
      </w:tr>
      <w:tr>
        <w:trPr>
          <w:trHeight w:val="6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ен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больший балл\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л.\п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ен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усск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9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 \1\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усски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4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\3\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лгебр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и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\1\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иологи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из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\1\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изик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\1\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еографи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8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\1\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стори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ще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\3\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ществ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Хим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\2\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Хими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нглийски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\1\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форматика</w:t>
            </w:r>
          </w:p>
        </w:tc>
      </w:tr>
    </w:tbl>
    <w:p>
      <w:pPr>
        <w:pStyle w:val="Normal"/>
        <w:rPr>
          <w:color w:val="800000"/>
          <w:sz w:val="2"/>
          <w:szCs w:val="40"/>
        </w:rPr>
      </w:pPr>
      <w:r>
        <w:rPr>
          <w:color w:val="800000"/>
          <w:sz w:val="2"/>
          <w:szCs w:val="40"/>
        </w:rPr>
      </w:r>
    </w:p>
    <w:p>
      <w:pPr>
        <w:pStyle w:val="Normal"/>
        <w:jc w:val="center"/>
        <w:rPr/>
      </w:pPr>
      <w:r>
        <w:rPr/>
        <w:t>Итоги успеваемости школы  за 2007-2008 учебный год</w:t>
      </w:r>
    </w:p>
    <w:tbl>
      <w:tblPr>
        <w:tblW w:w="138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960"/>
        <w:gridCol w:w="1281"/>
        <w:gridCol w:w="1276"/>
        <w:gridCol w:w="1276"/>
        <w:gridCol w:w="1701"/>
        <w:gridCol w:w="2101"/>
        <w:gridCol w:w="1301"/>
        <w:gridCol w:w="1276"/>
      </w:tblGrid>
      <w:tr>
        <w:trPr>
          <w:trHeight w:val="5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На начало </w:t>
            </w:r>
            <w:r>
              <w:rPr>
                <w:lang w:val="en-US" w:eastAsia="en-US"/>
              </w:rPr>
              <w:t>IV</w:t>
            </w:r>
            <w:r>
              <w:rPr/>
              <w:t xml:space="preserve"> четверти</w:t>
            </w:r>
          </w:p>
          <w:p>
            <w:pPr>
              <w:pStyle w:val="Normal"/>
              <w:jc w:val="center"/>
              <w:rPr/>
            </w:pPr>
            <w:r>
              <w:rPr/>
              <w:t>Норма\ корек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ли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дар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одной 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одной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успеваю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певаемость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7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3</w:t>
            </w:r>
            <w:r>
              <w:rPr>
                <w:lang w:val="en-US" w:eastAsia="en-US"/>
              </w:rPr>
              <w:t xml:space="preserve">\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ПМП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30\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7\ 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(на второй год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\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,9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sz w:val="28"/>
        </w:rPr>
        <w:t xml:space="preserve">Результаты итоговой аттестации </w:t>
      </w:r>
      <w:r>
        <w:rPr>
          <w:b/>
          <w:sz w:val="28"/>
        </w:rPr>
        <w:t>9-х</w:t>
      </w:r>
      <w:r>
        <w:rPr>
          <w:sz w:val="28"/>
        </w:rPr>
        <w:t xml:space="preserve">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аттестация) по экзаменам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43"/>
        <w:gridCol w:w="1067"/>
        <w:gridCol w:w="1123"/>
        <w:gridCol w:w="582"/>
        <w:gridCol w:w="17"/>
        <w:gridCol w:w="983"/>
        <w:gridCol w:w="1025"/>
        <w:gridCol w:w="576"/>
        <w:gridCol w:w="983"/>
        <w:gridCol w:w="1025"/>
        <w:gridCol w:w="682"/>
        <w:gridCol w:w="974"/>
        <w:gridCol w:w="1135"/>
        <w:gridCol w:w="782"/>
        <w:gridCol w:w="974"/>
        <w:gridCol w:w="1020"/>
        <w:gridCol w:w="858"/>
      </w:tblGrid>
      <w:tr>
        <w:trPr>
          <w:trHeight w:val="42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дмет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-во вып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3-2004 г.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Кол-во вып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4-2005 г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Кол-во вып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5-2006 г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Кол-во вып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6-2007 г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Кол-во вы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7-2008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8-2009</w:t>
            </w:r>
          </w:p>
        </w:tc>
      </w:tr>
      <w:tr>
        <w:trPr>
          <w:trHeight w:val="34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9-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лассов</w:t>
            </w:r>
          </w:p>
        </w:tc>
      </w:tr>
      <w:tr>
        <w:trPr>
          <w:trHeight w:val="1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Русск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,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,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алгеб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,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,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Би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5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8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Физ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Ге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Истор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87,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Обще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Хим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Английск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Геометр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Пра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бота по предупреждению правонарушений учащихся</w:t>
      </w:r>
    </w:p>
    <w:p>
      <w:pPr>
        <w:pStyle w:val="22"/>
        <w:rPr/>
      </w:pPr>
      <w:r>
        <w:rPr>
          <w:sz w:val="24"/>
          <w:szCs w:val="24"/>
        </w:rPr>
        <w:t>В Ермаковской СОШ № 2 активно проводятся мероприятия по профилактике безнадзорности и правонарушений среди несовершеннолетних. Эта направление является одним из звеньев системы комплексной работы по выполнению закона РФ «О системе работы по профилактике безнадзорности и правонарушений среди несовершеннолетни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я работы по предупреждению правонарушений среди учащих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осуществление комплекса мероприятий по профилактике безнадзорности, правонарушений, наркомании, токсикомании и алкоголизма среди учащихся школы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существующего законодательства, прав и обязанностей родителей и детей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ой воспитательной работы с подростками девиантного поведени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светительской деятельности по данной проблеме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социально-опасными, неблагополучными семьям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представление интересов ребенка в различных конфликтных ситуациях.</w:t>
      </w:r>
    </w:p>
    <w:p>
      <w:pPr>
        <w:pStyle w:val="Heading2"/>
        <w:rPr/>
      </w:pPr>
      <w:r>
        <w:rPr/>
        <w:t>Психологическое сопровождение учебного процесса</w:t>
      </w:r>
    </w:p>
    <w:p>
      <w:pPr>
        <w:pStyle w:val="22"/>
        <w:rPr/>
      </w:pPr>
      <w:r>
        <w:rPr>
          <w:sz w:val="24"/>
          <w:szCs w:val="24"/>
        </w:rPr>
        <w:t>Основной целью службы психологической помощи является создание условий для социально- психологической адаптации, включая дальнейшее профессиональное самоопределение учащихся.</w:t>
      </w:r>
    </w:p>
    <w:p>
      <w:pPr>
        <w:pStyle w:val="22"/>
        <w:rPr>
          <w:sz w:val="24"/>
          <w:szCs w:val="24"/>
        </w:rPr>
      </w:pPr>
      <w:r>
        <w:rPr/>
        <w:t>Основная цель службы реализуется через решение диагностических, коррекционных, профилактических и организационно – просветительских задач и конкретизируется в различных  видах деятельности психолога школы. В зависимости от характера учащихся, индивидуальных и типологических проблем в развитии используются различные виды психологического воздействия: индивидуальные, групповые, обращенные к сознанию и подсознательным механизмам поведения, развивающих рефлексию или наоборот способность к принятию решений.</w:t>
      </w:r>
    </w:p>
    <w:p>
      <w:pPr>
        <w:pStyle w:val="Heading2"/>
        <w:rPr/>
      </w:pPr>
      <w:r>
        <w:rPr/>
        <w:t>Воспитательная работа</w:t>
      </w:r>
    </w:p>
    <w:p>
      <w:pPr>
        <w:pStyle w:val="22"/>
        <w:rPr/>
      </w:pPr>
      <w:r>
        <w:rPr>
          <w:sz w:val="24"/>
          <w:szCs w:val="24"/>
        </w:rPr>
        <w:t xml:space="preserve">В качестве принципа организации воспитательного процесса в школе был избран </w:t>
      </w:r>
      <w:r>
        <w:rPr>
          <w:b/>
          <w:sz w:val="24"/>
          <w:szCs w:val="24"/>
        </w:rPr>
        <w:t>личностно-ориентированный деятельный подход к воспитанию учащихся.</w:t>
      </w:r>
    </w:p>
    <w:p>
      <w:pPr>
        <w:pStyle w:val="22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воспитательной работы школы — формирование нравственно-правового пространства для развития инициативной, самостоятельной, культурной, творческой личности ребенка.</w:t>
      </w:r>
    </w:p>
    <w:p>
      <w:pPr>
        <w:pStyle w:val="TextBody"/>
        <w:jc w:val="center"/>
        <w:rPr>
          <w:b/>
          <w:b/>
          <w:color w:val="993300"/>
          <w:sz w:val="28"/>
          <w:szCs w:val="24"/>
        </w:rPr>
      </w:pPr>
      <w:r>
        <w:rPr>
          <w:b/>
          <w:color w:val="993300"/>
          <w:sz w:val="28"/>
          <w:szCs w:val="24"/>
        </w:rPr>
        <w:t>Основные направления воспитательной работы школы:</w:t>
      </w:r>
    </w:p>
    <w:p>
      <w:pPr>
        <w:pStyle w:val="TextBody"/>
        <w:numPr>
          <w:ilvl w:val="0"/>
          <w:numId w:val="12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гражданско-патриотическое;</w:t>
      </w:r>
    </w:p>
    <w:p>
      <w:pPr>
        <w:pStyle w:val="TextBody"/>
        <w:numPr>
          <w:ilvl w:val="0"/>
          <w:numId w:val="12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нравственно-правовое;</w:t>
      </w:r>
    </w:p>
    <w:p>
      <w:pPr>
        <w:pStyle w:val="TextBody"/>
        <w:numPr>
          <w:ilvl w:val="0"/>
          <w:numId w:val="12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эстетико-художественное; </w:t>
      </w:r>
    </w:p>
    <w:p>
      <w:pPr>
        <w:pStyle w:val="TextBody"/>
        <w:numPr>
          <w:ilvl w:val="0"/>
          <w:numId w:val="12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ое;</w:t>
      </w:r>
    </w:p>
    <w:p>
      <w:pPr>
        <w:pStyle w:val="TextBody"/>
        <w:numPr>
          <w:ilvl w:val="0"/>
          <w:numId w:val="12"/>
        </w:numPr>
        <w:spacing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культурологическое;</w:t>
      </w:r>
    </w:p>
    <w:p>
      <w:pPr>
        <w:pStyle w:val="TextBody"/>
        <w:numPr>
          <w:ilvl w:val="0"/>
          <w:numId w:val="12"/>
        </w:numPr>
        <w:spacing w:before="0" w:after="0"/>
        <w:ind w:left="1066" w:hanging="357"/>
        <w:rPr>
          <w:sz w:val="24"/>
          <w:szCs w:val="24"/>
        </w:rPr>
      </w:pPr>
      <w:r>
        <w:rPr>
          <w:bCs/>
          <w:sz w:val="24"/>
          <w:szCs w:val="24"/>
        </w:rPr>
        <w:t>трудовое воспитание;</w:t>
      </w:r>
    </w:p>
    <w:p>
      <w:pPr>
        <w:pStyle w:val="TextBody"/>
        <w:numPr>
          <w:ilvl w:val="0"/>
          <w:numId w:val="12"/>
        </w:numPr>
        <w:spacing w:before="0" w:after="0"/>
        <w:ind w:left="1066" w:hanging="357"/>
        <w:rPr>
          <w:sz w:val="24"/>
          <w:szCs w:val="24"/>
        </w:rPr>
      </w:pPr>
      <w:r>
        <w:rPr>
          <w:bCs/>
          <w:sz w:val="24"/>
          <w:szCs w:val="24"/>
        </w:rPr>
        <w:t>работа с органами школьного самоуправления;</w:t>
      </w:r>
    </w:p>
    <w:p>
      <w:pPr>
        <w:pStyle w:val="TextBody"/>
        <w:numPr>
          <w:ilvl w:val="0"/>
          <w:numId w:val="12"/>
        </w:numPr>
        <w:spacing w:before="0" w:after="0"/>
        <w:ind w:left="1066" w:hanging="357"/>
        <w:rPr>
          <w:sz w:val="28"/>
          <w:szCs w:val="24"/>
        </w:rPr>
      </w:pPr>
      <w:r>
        <w:rPr>
          <w:sz w:val="22"/>
        </w:rPr>
        <w:t>работа с родителями</w:t>
      </w:r>
    </w:p>
    <w:p>
      <w:pPr>
        <w:pStyle w:val="Heading3"/>
        <w:rPr/>
      </w:pPr>
      <w:r>
        <w:rPr/>
        <w:t xml:space="preserve"> </w:t>
      </w:r>
      <w:r>
        <w:rPr/>
        <w:t>Результаты мониторинга по уровню воспитанности по обследуемым группам</w:t>
        <w:br/>
        <w:t>(методика Фридман Л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69"/>
      </w:tblGrid>
      <w:tr>
        <w:trPr>
          <w:trHeight w:val="29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ачальная школ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редняя и старшая школа</w:t>
            </w:r>
          </w:p>
        </w:tc>
      </w:tr>
      <w:tr>
        <w:trPr>
          <w:trHeight w:val="29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семье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устремленность.</w:t>
            </w:r>
          </w:p>
        </w:tc>
      </w:tr>
      <w:tr>
        <w:trPr>
          <w:trHeight w:val="29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школе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тельность к себе</w:t>
            </w:r>
          </w:p>
        </w:tc>
      </w:tr>
      <w:tr>
        <w:trPr>
          <w:trHeight w:val="29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старшим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ность.</w:t>
            </w:r>
          </w:p>
        </w:tc>
      </w:tr>
      <w:tr>
        <w:trPr>
          <w:trHeight w:val="29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о сверстниками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любие.</w:t>
            </w:r>
          </w:p>
        </w:tc>
      </w:tr>
      <w:tr>
        <w:trPr>
          <w:trHeight w:val="29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обществ.местах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ость.</w:t>
            </w:r>
          </w:p>
        </w:tc>
      </w:tr>
      <w:tr>
        <w:trPr>
          <w:trHeight w:val="29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самому себе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енность.</w:t>
            </w:r>
          </w:p>
        </w:tc>
      </w:tr>
      <w:tr>
        <w:trPr>
          <w:trHeight w:val="31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ливо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воспитанности определяе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бщее количество балл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НОСТЬ  = ————————————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оличество критери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А.Сводный лист уровня воспитанности младших школьников</w:t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25"/>
        <w:gridCol w:w="720"/>
        <w:gridCol w:w="720"/>
        <w:gridCol w:w="600"/>
        <w:gridCol w:w="600"/>
        <w:gridCol w:w="600"/>
        <w:gridCol w:w="65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</w:tbl>
    <w:p>
      <w:pPr>
        <w:pStyle w:val="Heading3"/>
        <w:rPr/>
      </w:pPr>
      <w:r>
        <w:rPr/>
        <w:t>Б.Сводный лист уровня воспитанности подростков</w:t>
      </w:r>
    </w:p>
    <w:tbl>
      <w:tblPr>
        <w:tblW w:w="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36"/>
        <w:gridCol w:w="756"/>
        <w:gridCol w:w="537"/>
        <w:gridCol w:w="756"/>
        <w:gridCol w:w="756"/>
        <w:gridCol w:w="75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б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Heading3"/>
        <w:rPr/>
      </w:pPr>
      <w:r>
        <w:rPr/>
        <w:t>В. Сводный лист уровня воспитанности старшеклассников</w:t>
      </w:r>
      <w:r>
        <w:rPr>
          <w:highlight w:val="yellow"/>
        </w:rPr>
        <w:t xml:space="preserve"> </w:t>
      </w:r>
    </w:p>
    <w:tbl>
      <w:tblPr>
        <w:tblW w:w="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76"/>
        <w:gridCol w:w="776"/>
        <w:gridCol w:w="91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</w:tbl>
    <w:p>
      <w:pPr>
        <w:pStyle w:val="Heading1"/>
        <w:rPr/>
      </w:pPr>
      <w:r>
        <w:rPr/>
        <w:t xml:space="preserve">                           </w:t>
      </w:r>
    </w:p>
    <w:p>
      <w:pPr>
        <w:sectPr>
          <w:type w:val="nextPage"/>
          <w:pgSz w:orient="landscape" w:w="16838" w:h="11906"/>
          <w:pgMar w:left="851" w:right="851" w:gutter="0" w:header="0" w:top="48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object w:dxaOrig="7725" w:dyaOrig="4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4pt;margin-top:32.5pt;width:385.35pt;height:236.3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2116453704" r:id="rId4"/>
        </w:object>
        <w:t>Социальный статус семей в Ермаковской СОШ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08305</wp:posOffset>
                </wp:positionV>
                <wp:extent cx="4457700" cy="301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1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object w:dxaOrig="6705" w:dyaOrig="451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5.05pt;height:226pt" filled="f" o:ole="">
                                  <v:imagedata r:id="rId7" o:title=""/>
                                </v:shape>
                                <o:OLEObject Type="Embed" ProgID="" ShapeID="ole_rId6" DrawAspect="Content" ObjectID="_1868911247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51pt;height:237.05pt;mso-wrap-distance-left:9.05pt;mso-wrap-distance-right:9.05pt;mso-wrap-distance-top:0pt;mso-wrap-distance-bottom:0pt;margin-top:32.1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object w:dxaOrig="6705" w:dyaOrig="451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5.05pt;height:226pt" filled="f" o:ole="">
                            <v:imagedata r:id="rId9" o:title=""/>
                          </v:shape>
                          <o:OLEObject Type="Embed" ProgID="" ShapeID="ole_rId8" DrawAspect="Content" ObjectID="_473797422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0955</wp:posOffset>
                </wp:positionH>
                <wp:positionV relativeFrom="paragraph">
                  <wp:posOffset>408305</wp:posOffset>
                </wp:positionV>
                <wp:extent cx="4469765" cy="2986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298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object w:dxaOrig="6720" w:dyaOrig="45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6pt;height:226.45pt" filled="f" o:ole="">
                                  <v:imagedata r:id="rId11" o:title=""/>
                                </v:shape>
                                <o:OLEObject Type="Embed" ProgID="" ShapeID="ole_rId10" DrawAspect="Content" ObjectID="_148145451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51.95pt;height:235.15pt;mso-wrap-distance-left:9.05pt;mso-wrap-distance-right:9.05pt;mso-wrap-distance-top:0pt;mso-wrap-distance-bottom:0pt;margin-top:32.15pt;mso-position-vertical-relative:text;margin-left:401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object w:dxaOrig="6720" w:dyaOrig="453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36pt;height:226.45pt" filled="f" o:ole="">
                            <v:imagedata r:id="rId13" o:title=""/>
                          </v:shape>
                          <o:OLEObject Type="Embed" ProgID="" ShapeID="ole_rId12" DrawAspect="Content" ObjectID="_2013857364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2" w:equalWidth="false" w:sep="false">
            <w:col w:w="4748" w:space="2"/>
            <w:col w:w="5454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99060</wp:posOffset>
                </wp:positionV>
                <wp:extent cx="5571490" cy="3321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32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1725" cy="3061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1725" cy="306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38.7pt;height:261.5pt;mso-wrap-distance-left:9.05pt;mso-wrap-distance-right:9.05pt;mso-wrap-distance-top:0pt;mso-wrap-distance-bottom:0pt;margin-top:7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1725" cy="3061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1725" cy="306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726180</wp:posOffset>
                </wp:positionV>
                <wp:extent cx="9906000" cy="3105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310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>Обеспечение доступности качествен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ая основные задачи модернизации российского образования – повышение его, качества, доступности и эффективности – учебный план школы № 2 направл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развитие адаптивной сре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обеспечение уровня универсального содержания 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расширение профильного образования на III ступени обуч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обеспечение учащихся индивидуального выбора предме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сохранение здоровья школь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развитие творческих (исследовательских) способностей учащихся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чебный план школы разработан на основе базисного учебного плана для общеобразовательных учреждений Российской Федерации. Учебный процесс организован по Типовым программам, утвержденным Министерством образования РФ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учебный план включены следующие интегрированные кур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69" w:hanging="7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тература, МХК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69" w:hanging="785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 Литература, литература Красноярского кра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69" w:hanging="785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риродоведение, ОБЖ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69" w:hanging="785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Физика, астрономи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69" w:hanging="785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Биология, ОБЖ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69" w:hanging="785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Биология, Природа и экология Красноярского кра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69" w:hanging="785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История, история Красноярского кра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69" w:hanging="785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Физическая культура, ОБЖ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Информатика и ИКТ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pt;height:244.5pt;mso-wrap-distance-left:9.05pt;mso-wrap-distance-right:9.05pt;mso-wrap-distance-top:0pt;mso-wrap-distance-bottom:0pt;margin-top:29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120"/>
                        <w:jc w:val="left"/>
                        <w:rPr/>
                      </w:pPr>
                      <w:r>
                        <w:rPr/>
                        <w:t>Обеспечение доступности качественного образ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ая основные задачи модернизации российского образования – повышение его, качества, доступности и эффективности – учебный план школы № 2 направл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 развитие адаптивной сре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 обеспечение уровня универсального содержания образ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 расширение профильного образования на III ступени обуч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 обеспечение учащихся индивидуального выбора предме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 сохранение здоровья школьни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 развитие творческих (исследовательских) способностей учащихся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чебный план школы разработан на основе базисного учебного плана для общеобразовательных учреждений Российской Федерации. Учебный процесс организован по Типовым программам, утвержденным Министерством образования РФ.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 учебный план включены следующие интегрированные кур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69" w:hanging="78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Литература, МХК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69" w:hanging="785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 Литература, литература Красноярского края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69" w:hanging="785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Природоведение, ОБЖ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69" w:hanging="785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Физика, астрономи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69" w:hanging="785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Биология, ОБЖ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69" w:hanging="785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Биология, Природа и экология Красноярского кра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69" w:hanging="785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История, история Красноярского кра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69" w:hanging="785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Физическая культура, ОБЖ»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Информатика и ИКТ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4"/>
          <w:szCs w:val="24"/>
        </w:rPr>
      </w:pPr>
      <w:r>
        <w:rPr/>
        <w:t xml:space="preserve">                                                     </w:t>
      </w:r>
    </w:p>
    <w:p>
      <w:pPr>
        <w:pStyle w:val="2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набора детей в школу определен Уставом Ермаковской СОШ № 2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4"/>
          <w:szCs w:val="24"/>
        </w:rPr>
        <w:t xml:space="preserve">Выписка из Статьи 4 Устава: «Организация образовательного процесса»: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3. В первый класс  принимаются дети достигшие возраста 6 лет 6 месяцев при отсутствии противопоказаний по состоянию здоровья, но не позже  достижения ими возраста 8 лет. По заявлению родителей (законных представителей) школа вправе разрешить прием детей в более раннем возраст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Для зачисления детей в первый класс школы необходимо предоставить следующие документы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пию свидетельства о рождении ребёнка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дицинскую справку о состоянии здоровья ребёнка.</w:t>
      </w:r>
    </w:p>
    <w:p>
      <w:pPr>
        <w:pStyle w:val="Normal"/>
        <w:tabs>
          <w:tab w:val="clear" w:pos="708"/>
          <w:tab w:val="left" w:pos="9637" w:leader="none"/>
          <w:tab w:val="left" w:pos="9781" w:leader="none"/>
        </w:tabs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иема учащихся в классы с профильным обучени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37" w:leader="none"/>
          <w:tab w:val="left" w:pos="978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поступлении в классы с профильным обучением учащиеся, их родители (лица их заменяющие) должны быть ознакомлены со всеми документами, регламентирующими образовательный процесс в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37" w:leader="none"/>
          <w:tab w:val="left" w:pos="978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щение элективных курсов является обязательным для учащихся в классах с профильным обуч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37" w:leader="none"/>
          <w:tab w:val="left" w:pos="978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ащиеся, неуспевающие по профильным дисциплинам, могут быть аттестованы по программе общеобразовательной школы, им предоставляется возможности перехода в соответствующий класс общеобразовательной школы и получения аттестата о среднем образовании. </w:t>
      </w:r>
    </w:p>
    <w:p>
      <w:pPr>
        <w:pStyle w:val="Normal"/>
        <w:spacing w:before="0" w:after="120"/>
        <w:jc w:val="center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  <w:t>Организация предпрофильной подготовки в школе №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я идеи профильности старшей ступени, ставит выпускника основной ступени перед необходимостью совершения ответственного выбора – предварительного самоопределения в отношении профилирующего направления собственной деятельности. Необходимыми условиями создания образовательного пространства, способствующего самоопределению учащегося основной ступени, является введение предпрофильной подготовки через организацию курсов по выбору (элективные курсы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77"/>
        <w:gridCol w:w="1773"/>
        <w:gridCol w:w="2059"/>
        <w:gridCol w:w="1715"/>
      </w:tblGrid>
      <w:tr>
        <w:trPr>
          <w:trHeight w:val="335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офильная подготовка</w:t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</w:t>
              <w:br/>
              <w:t>рабо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ое консуль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ind w:left="-105" w:right="-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психоло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ind w:left="-80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</w:t>
              <w:br/>
              <w:t>по выбору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сти базисного учебного плана позволяют выделить на предпрофильную подготовку в 9-м классе часы за счет школьного компон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е обучение вводится в режиме личностно-ориентированного образования, Оно призвано развивать такие профессионально значимые качества, как системное мышление, способности к критическому оцениванию и самооцениванию, рефлексии, мотивированию и т.п.; информационную, коммуникативную культуру, культуру предпринимательств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ется взаимодействие  с высшими учебными заведениями ХГУ, СФУ, КГМ, Сибирский медицинский университет г. Томск и т.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сследований образовательных потребностей учащихся и их родителей выявле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бранные профили соответствуют потребностям социу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ровень образования детей достаточен для  перехода на профильное обучение.</w:t>
      </w:r>
    </w:p>
    <w:p>
      <w:pPr>
        <w:pStyle w:val="Normal"/>
        <w:rPr>
          <w:b/>
          <w:b/>
          <w:i/>
          <w:i/>
          <w:color w:val="800000"/>
          <w:sz w:val="24"/>
          <w:szCs w:val="24"/>
          <w:u w:val="single"/>
        </w:rPr>
      </w:pPr>
      <w:r>
        <w:rPr>
          <w:b/>
          <w:i/>
          <w:color w:val="800000"/>
          <w:sz w:val="24"/>
          <w:szCs w:val="24"/>
          <w:u w:val="single"/>
        </w:rPr>
        <w:t>Задачи предпрофильной подготовки: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озможностей образовательного учреждения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Положения о профильных классах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рабочих групп педагогов по разработке актуальных направлений предпрофильной подготовки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справочных и рекламных буклетов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и реализация плана-графика мероприятий по ознакомлению детей и родителей с предлагаемыми  профилями, предпрофильной подготовкой и их содержанием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лечение педагогов в поисково-творческую деятельность по разработке актуальных проблем предпрофильного и профильного обучения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е образовательных потребностей учащихся по изучению предпрофильных курсов (анкетирование, опрос)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диагностической базы качества предпрофильной подготовки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программ и учебников для подготовки рекомендаций педагогическому коллективу по алгоритму разработки курсов по выбору, использование различных форм обучения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дидактического и раздаточного материала, компьютерного обеспечения элективных курсов и курсов по выбору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олнение библиотечного фонда (подбор учебников, программ, элективных курсов, научно-популярной литературы по основным профилям обучения).</w:t>
      </w:r>
    </w:p>
    <w:p>
      <w:pPr>
        <w:pStyle w:val="Normal"/>
        <w:spacing w:before="23" w:after="23"/>
        <w:jc w:val="center"/>
        <w:rPr>
          <w:b/>
          <w:b/>
          <w:color w:val="800000"/>
          <w:sz w:val="28"/>
          <w:szCs w:val="24"/>
        </w:rPr>
      </w:pPr>
      <w:r>
        <w:rPr>
          <w:b/>
          <w:color w:val="800000"/>
          <w:sz w:val="28"/>
          <w:szCs w:val="24"/>
        </w:rPr>
        <w:t>Элективные курсы</w:t>
      </w:r>
    </w:p>
    <w:p>
      <w:pPr>
        <w:pStyle w:val="Normal"/>
        <w:spacing w:before="23" w:after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ивные курсы учащиеся выбирают независимо от профилизации.   Тем самым восполняется объем знаний по интересующим дисциплинам.</w:t>
      </w:r>
    </w:p>
    <w:p>
      <w:pPr>
        <w:pStyle w:val="Normal"/>
        <w:spacing w:before="23" w:after="23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Мы предлагаем Элективные курсы для 9-х классов:</w:t>
      </w:r>
    </w:p>
    <w:p>
      <w:pPr>
        <w:pStyle w:val="Normal"/>
        <w:spacing w:before="23" w:after="23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tbl>
      <w:tblPr>
        <w:tblW w:w="15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397"/>
        <w:gridCol w:w="4560"/>
      </w:tblGrid>
      <w:tr>
        <w:trPr>
          <w:trHeight w:val="9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Название курс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Кол.часов</w:t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ессиональное самоопределение учащихся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ьтура речи и общения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и и молодежь в англоязычных странах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ногоаспектный анализ текста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Занимательная физика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Химические процессы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ир экологии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ворчество поэтов – бардов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тория и современность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формационный мир технологий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Загляни в мир неведомого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влекательный английский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9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равовые основы гражданских отношений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эзия серебряного века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крытия изменившие мир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рава и обязанности гражданина РФ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вое здоровье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Компьютерное моделирование физических процессов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0,5  </w:t>
            </w:r>
          </w:p>
        </w:tc>
      </w:tr>
      <w:tr>
        <w:trPr>
          <w:trHeight w:val="2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мечательные неравенства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Система мер, направленных на сохранение и укрепление здоровья уча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ирования учебной нагрузки и профилактики утомляемости школьников (режим, расписания, дозировка учебных и домашних заданий) с учетом возрастно-половых, морфофункциональных особенностей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а работает в режиме 6-ти дневной недели, с модульными каникулами, продолжительность урока в начальных классах – 40 мин. В средних и старших классах уроки по 45 минут. Это наиболее благоприятно для осуществления поставленных задач по интеграции оздоровительного и образовательного процессов.  Расписание составлено в соответствии с санитарными требованиями, предъявляемыми государственным санитарно-эпидемиологическим надзор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составлении расписания уроков учитывались сложность учебных предметов, их распределение по дням недели, по урокам в течение дня с учетом динамики уровня работоспособности учащих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spacing w:lineRule="auto" w:line="24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результатам ВШК объем домашних заданий не превышает 40% объема аудиторной нагрузки.</w:t>
      </w:r>
    </w:p>
    <w:p>
      <w:pPr>
        <w:pStyle w:val="Normal"/>
        <w:ind w:firstLine="42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7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Класс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Максим. допустимое время на д\з (час\день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 класс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Домашние задания отсутствую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 класс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,5 час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 – 4 класс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 час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 – 6 класс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,5 час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7 – 8 класс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 час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9 – 11 класс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До 4-х часо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24"/>
        </w:rPr>
      </w:pPr>
      <w:r>
        <w:rPr>
          <w:b/>
          <w:bCs/>
          <w:color w:val="0000FF"/>
          <w:sz w:val="44"/>
          <w:szCs w:val="24"/>
        </w:rPr>
        <w:t>Здоровье учащихся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24"/>
        </w:rPr>
      </w:pPr>
      <w:r>
        <w:rPr>
          <w:b/>
          <w:bCs/>
          <w:color w:val="0000FF"/>
          <w:sz w:val="4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в школе показателей здоровья учеников следующее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редней и старшей школе имеют 1 группу здоровья (полностью здоровые) – 22%, 2 группу (практически здоровые) – 62%, 3 группу (с хроническими заболеваниями) – 15%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бождены в средней и старшей школе от уроков физической культуры на весь учебный год – 8%, , подготовительную группу имеют – 18% учащихся, основную группу – 74% учащихся; в начальной школе освобождены только 4 человек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личество детей, стоящих на учете формы Ф.30 (хронически больные), 126 детей (25%), из них врожденные заболевания у 8 человек (1,6%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заболеваниям у учащихся в школе на первом месте заболевания позвоночника, на втором – патология глаз, на третьем месте – заболевания уха, горла, нос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32"/>
          <w:szCs w:val="24"/>
        </w:rPr>
      </w:pPr>
      <w:r>
        <w:rPr>
          <w:b/>
          <w:color w:val="0000FF"/>
          <w:sz w:val="32"/>
          <w:szCs w:val="24"/>
        </w:rPr>
        <w:t xml:space="preserve">Влияние оздоровительной программы на рост качественной успеваемости учащихся </w:t>
      </w:r>
    </w:p>
    <w:p>
      <w:pPr>
        <w:pStyle w:val="Normal"/>
        <w:jc w:val="center"/>
        <w:rPr>
          <w:b/>
          <w:b/>
          <w:color w:val="0000FF"/>
          <w:sz w:val="32"/>
          <w:szCs w:val="24"/>
        </w:rPr>
      </w:pPr>
      <w:r>
        <w:rPr>
          <w:b/>
          <w:color w:val="0000FF"/>
          <w:sz w:val="32"/>
          <w:szCs w:val="24"/>
        </w:rPr>
      </w:r>
    </w:p>
    <w:p>
      <w:pPr>
        <w:pStyle w:val="Normal"/>
        <w:jc w:val="center"/>
        <w:rPr>
          <w:b/>
          <w:b/>
          <w:color w:val="0000FF"/>
          <w:sz w:val="32"/>
          <w:szCs w:val="24"/>
        </w:rPr>
      </w:pPr>
      <w:r>
        <w:rPr>
          <w:sz w:val="24"/>
          <w:szCs w:val="24"/>
        </w:rPr>
        <w:object w:dxaOrig="7935" w:dyaOrig="46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.95pt;height:230.05pt" filled="f" o:ole="">
            <v:imagedata r:id="rId17" o:title=""/>
          </v:shape>
          <o:OLEObject Type="Embed" ProgID="" ShapeID="ole_rId16" DrawAspect="Content" ObjectID="_257363332" r:id="rId16"/>
        </w:object>
      </w:r>
    </w:p>
    <w:p>
      <w:pPr>
        <w:pStyle w:val="Heading2"/>
        <w:rPr/>
      </w:pPr>
      <w:r>
        <w:rPr/>
        <w:t>Организация медико-психологического мониторинга состояния здоровья школьников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078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учащихся. 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инг-диагностика зрения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 учащихся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бследования учащихся.</w:t>
            </w:r>
          </w:p>
        </w:tc>
      </w:tr>
    </w:tbl>
    <w:p>
      <w:pPr>
        <w:pStyle w:val="Normal"/>
        <w:rPr>
          <w:color w:val="333333"/>
          <w:sz w:val="24"/>
          <w:szCs w:val="24"/>
          <w:lang w:val="en-US" w:eastAsia="en-US"/>
        </w:rPr>
      </w:pPr>
      <w:r>
        <w:rPr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497205</wp:posOffset>
            </wp:positionV>
            <wp:extent cx="4076700" cy="2423795"/>
            <wp:effectExtent l="0" t="0" r="0" b="0"/>
            <wp:wrapSquare wrapText="left"/>
            <wp:docPr id="8" name="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/>
        <w:t>2008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262255</wp:posOffset>
                </wp:positionV>
                <wp:extent cx="990600" cy="3105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20.65pt;width:7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365760</wp:posOffset>
                </wp:positionV>
                <wp:extent cx="990600" cy="310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28.8pt;width:7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676275</wp:posOffset>
                </wp:positionV>
                <wp:extent cx="990600" cy="3105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53.25pt;width:7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5800</wp:posOffset>
                </wp:positionH>
                <wp:positionV relativeFrom="paragraph">
                  <wp:posOffset>676275</wp:posOffset>
                </wp:positionV>
                <wp:extent cx="990600" cy="3105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4pt;margin-top:53.25pt;width:7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333333"/>
          <w:sz w:val="24"/>
          <w:szCs w:val="24"/>
        </w:rPr>
        <w:drawing>
          <wp:inline distT="0" distB="0" distL="0" distR="0">
            <wp:extent cx="4501515" cy="22707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262255</wp:posOffset>
                </wp:positionV>
                <wp:extent cx="1143000" cy="414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</w:rPr>
                              <w:t>2007-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20.6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28"/>
                        </w:rPr>
                      </w:pPr>
                      <w:r>
                        <w:rPr>
                          <w:color w:val="800000"/>
                          <w:sz w:val="28"/>
                        </w:rPr>
                        <w:t>2007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</wp:posOffset>
                </wp:positionV>
                <wp:extent cx="1066800" cy="4140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</w:rPr>
                              <w:t>2008-20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28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28"/>
                        </w:rPr>
                      </w:pPr>
                      <w:r>
                        <w:rPr>
                          <w:color w:val="800000"/>
                          <w:sz w:val="28"/>
                        </w:rPr>
                        <w:t>2008-2009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8"/>
                        </w:rPr>
                      </w:pPr>
                      <w:r>
                        <w:rPr>
                          <w:color w:val="8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7200</wp:posOffset>
                </wp:positionH>
                <wp:positionV relativeFrom="paragraph">
                  <wp:posOffset>572770</wp:posOffset>
                </wp:positionV>
                <wp:extent cx="1219200" cy="5175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</w:rPr>
                              <w:t>2007-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45.1pt;mso-position-vertical-relative:text;margin-left:6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</w:rPr>
                      </w:pPr>
                      <w:r>
                        <w:rPr>
                          <w:color w:val="800000"/>
                          <w:sz w:val="28"/>
                        </w:rPr>
                        <w:t>2007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9800</wp:posOffset>
                </wp:positionH>
                <wp:positionV relativeFrom="paragraph">
                  <wp:posOffset>572770</wp:posOffset>
                </wp:positionV>
                <wp:extent cx="1143000" cy="5175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</w:rPr>
                              <w:t>2007-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color w:val="8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75pt;mso-wrap-distance-left:9.05pt;mso-wrap-distance-right:9.05pt;mso-wrap-distance-top:0pt;mso-wrap-distance-bottom:0pt;margin-top:45.1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sz w:val="28"/>
                        </w:rPr>
                        <w:t>2007-</w:t>
                      </w:r>
                      <w:r>
                        <w:rPr>
                          <w:color w:val="800000"/>
                          <w:sz w:val="24"/>
                        </w:rPr>
                        <w:t>2008</w:t>
                      </w:r>
                      <w:r>
                        <w:rPr>
                          <w:color w:val="8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2"/>
        <w:rPr/>
      </w:pPr>
      <w:r>
        <w:rPr/>
        <w:t>Проведение физкультурно-оздоровительной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Урок физической культуры проводится в начальных классах два раза в неделю, а в 5–11-х классах три раза в неделю. С 1-го по 4-й класс в целях дифференцированного подхода к организации уроков физической культуры учащиеся делятся на 3 подгруппы (основная, подготовительная и ЛФК) в соответствии с группой здоровья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полнительная работа с группами здоровь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нятие учащихся в спортивных секция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ация подвижных игр на перемена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едение подвижных игр на воздухе с использованием спортивного инвентаря воспитателями ГПД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Участие в спортивных соревнованиях района  (по плану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едение школьных спортивных мероприятий по плану школ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ртивные праздник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ые занятия общефизической подготовко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 спортивного клуба «Олимп»</w:t>
      </w:r>
    </w:p>
    <w:p>
      <w:pPr>
        <w:pStyle w:val="Normal"/>
        <w:numPr>
          <w:ilvl w:val="0"/>
          <w:numId w:val="4"/>
        </w:numPr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Победа педагогов школы в краевой спартакиаде работников образования (Шушенское-2008)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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FF"/>
      <w:sz w:val="3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olor w:val="0000FF"/>
      <w:sz w:val="3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b/>
      <w:color w:val="008080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color w:val="0000FF"/>
      <w:sz w:val="32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1">
    <w:name w:val="Стиль1"/>
    <w:basedOn w:val="Heading2"/>
    <w:qFormat/>
    <w:pPr>
      <w:keepNext w:val="true"/>
      <w:numPr>
        <w:ilvl w:val="0"/>
        <w:numId w:val="0"/>
      </w:numPr>
      <w:spacing w:before="240" w:after="120"/>
      <w:outlineLvl w:val="9"/>
    </w:pPr>
    <w:rPr>
      <w:bCs w:val="false"/>
      <w:color w:val="0000FF"/>
      <w:sz w:val="4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jc w:val="center"/>
    </w:pPr>
    <w:rPr>
      <w:b/>
      <w:color w:val="0000FF"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spacing w:before="32" w:after="32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t-n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32:00Z</dcterms:created>
  <dc:creator>vvf</dc:creator>
  <dc:description/>
  <cp:keywords/>
  <dc:language>en-US</dc:language>
  <cp:lastModifiedBy>Учитель</cp:lastModifiedBy>
  <dcterms:modified xsi:type="dcterms:W3CDTF">2009-07-27T13:05:00Z</dcterms:modified>
  <cp:revision>9</cp:revision>
  <dc:subject/>
  <dc:title>Департамент образования г</dc:title>
</cp:coreProperties>
</file>