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2"/>
        </w:numPr>
        <w:ind w:left="0" w:firstLine="720"/>
        <w:rPr/>
      </w:pPr>
      <w:r>
        <w:rPr>
          <w:b/>
          <w:sz w:val="40"/>
          <w:szCs w:val="40"/>
          <w:u w:val="single"/>
        </w:rPr>
        <w:t>Анализ работы школы за 2007/2008учебный год</w:t>
      </w:r>
    </w:p>
    <w:p>
      <w:pPr>
        <w:pStyle w:val="Normal"/>
        <w:ind w:firstLine="72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1"/>
          <w:numId w:val="82"/>
        </w:numPr>
        <w:ind w:left="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НАЧАЛЬНОЙ ШКОЛЫ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20"/>
        <w:jc w:val="both"/>
        <w:rPr/>
      </w:pPr>
      <w:r>
        <w:rPr>
          <w:i/>
        </w:rPr>
        <w:t>О ВЫПОЛНЕНИИ ПОСТАВЛЕННЫХ ЗАДАЧ ПЕРЕД НАЧАЛЬНОЙ ШКОЛОЙ ЗА ПРОШЕДШИЙ УЧЕБНЫЙ ГО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07-2008 учебном году перед начальной школой стояли следующие задачи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ить функционирование педагогической системы по программе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Школа России» 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меры, направленные на сохранение здоровья младших школьников; </w:t>
      </w:r>
    </w:p>
    <w:p>
      <w:pPr>
        <w:pStyle w:val="3"/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дрить психолого-педагогическое сопровождение гармоничного  </w:t>
      </w:r>
    </w:p>
    <w:p>
      <w:pPr>
        <w:pStyle w:val="3"/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личности на основе здоровьесберегающих технологий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методическую и воспитательную работу; раскрытие творческого потенциала учителя и ученика;</w:t>
      </w:r>
    </w:p>
    <w:p>
      <w:pPr>
        <w:pStyle w:val="Normal"/>
        <w:numPr>
          <w:ilvl w:val="0"/>
          <w:numId w:val="63"/>
        </w:numPr>
        <w:ind w:left="0" w:firstLine="720"/>
        <w:jc w:val="both"/>
        <w:rPr>
          <w:sz w:val="24"/>
        </w:rPr>
      </w:pPr>
      <w:r>
        <w:rPr>
          <w:sz w:val="24"/>
        </w:rPr>
        <w:t>Анализ работы начальной школы показывает, что, в целом, поставленные задачи решены, чему, безусловно, способствовала четкая, слаженная работа всего методического объединения учителей начальных классов, педагогического коллектива школы, реальная и своевременная помощь методическим кабинетом.</w:t>
      </w:r>
    </w:p>
    <w:p>
      <w:pPr>
        <w:pStyle w:val="Normal"/>
        <w:numPr>
          <w:ilvl w:val="0"/>
          <w:numId w:val="63"/>
        </w:numPr>
        <w:ind w:left="0" w:firstLine="720"/>
        <w:jc w:val="both"/>
        <w:rPr/>
      </w:pPr>
      <w:r>
        <w:rPr>
          <w:sz w:val="24"/>
        </w:rPr>
        <w:t>В 2007 -2008 уч. г. было скомплектовано 6 классов. На начало года в них обучались 115  учащихся, за учебный год прибыло10 учащихся, выбыло- 9. Движение учащихся происходило в связи с переменой места жительства и переводом учащихся  по решению ПМПК. Таким образом, на конец  учебного года в начальной школе обучалось 96 человек.</w:t>
      </w:r>
    </w:p>
    <w:p>
      <w:pPr>
        <w:pStyle w:val="Normal"/>
        <w:numPr>
          <w:ilvl w:val="0"/>
          <w:numId w:val="87"/>
        </w:numPr>
        <w:ind w:left="0" w:firstLine="720"/>
        <w:jc w:val="both"/>
        <w:rPr/>
      </w:pPr>
      <w:r>
        <w:rPr>
          <w:sz w:val="24"/>
        </w:rPr>
        <w:t>В школе успешно осуществлялась работа с учащимися по системе: традиционной федеральной программе «Школа России», что позволило обеспечить благоприятные условия для обучения младших школьников с различным уровнем подготовленности, мотивации и способностей. Конечным результатом организации этой деятельности является успеваемость учащихся.</w:t>
      </w:r>
    </w:p>
    <w:p>
      <w:pPr>
        <w:pStyle w:val="Normal"/>
        <w:numPr>
          <w:ilvl w:val="0"/>
          <w:numId w:val="87"/>
        </w:numPr>
        <w:ind w:left="0" w:firstLine="720"/>
        <w:jc w:val="both"/>
        <w:rPr>
          <w:sz w:val="24"/>
        </w:rPr>
      </w:pPr>
      <w:r>
        <w:rPr>
          <w:sz w:val="24"/>
        </w:rPr>
      </w:r>
    </w:p>
    <w:tbl>
      <w:tblPr>
        <w:tblW w:w="77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44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У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Школа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Б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3А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3Б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А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Горбунова Н.В.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Богрщенко И.Г.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Быкова Л.Л.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Миронова Г.Л.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Клепец Е.А.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Кондрашова Е.В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Методическое объединение учителей начальных классов продолжало целенаправленную работу по формированию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прочных знаний, умений и навыков, определяемых Программами начального обучения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Особое внимание уделялось совершенствованию навыков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чтения, усвоению основных орфограмм русского языка, повышению вычислительной культуры младших школьников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владению ими алгоритмами решения задач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Итоговые работы подтвердили удовлетворительный уровень сформированности   у учащихся начальных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классов знаний, умений и навыков по всем вышеназванным направления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Большое внимание уделялось вопросам сохранения здоровья учащихся: проанализированы показатели здоровья младших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школьников, выявлены учащиеся, страдающие хроническими заболеваниями; велась статистика заболеваний, были организованы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нятия с учащимися различных физических групп, проводился контроль для предупреждения перегрузки учащихся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домашними заданиями, особое внимание уделялось соблюдению санитарно-гигиенических норм, правил и требований к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рганизации учебно-воспитательного процесса.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Все эти меры способствовали сохранению здоровья младших школьнико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 прошедшем учебном году успешно была реализована задача по совершенствованию воспитательной работы в начальной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школе: в воспитании младших школьников использовались различные программы, что позволило разнообразить систему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оспитательной работы и направить её на воспитание и развитие личности учащегося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Особое внимание уделялось патриотическому и гражданскому воспитанию младших школьников, сохранению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ложившихся традиций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Успешно реализована задача по повышению уровня педагогического мастерства учителей начальных классо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Значительно выросла роль методического объединения начальных классов, интереснее проходил обмен опыто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Трое  учителей начальных классов получили диплом о высшем образовании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  <w:t>ВЫПОЛНЕНИЕ ЗАКОНА РФ ОБ ОБРАЗОВАНИИ</w:t>
      </w:r>
    </w:p>
    <w:p>
      <w:pPr>
        <w:pStyle w:val="2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ой школы в прошедшем учебном году определялось функционирование системы обучения в начальной школе:</w:t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Школа России». Большое внимание уделялось формированию основ правовых знаний младших школьников, проведению </w:t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ой и итоговой аттестации особенностям работы начальной школы в режиме четырехлетней начальной школы.</w:t>
      </w:r>
    </w:p>
    <w:p>
      <w:pPr>
        <w:pStyle w:val="Normal"/>
        <w:numPr>
          <w:ilvl w:val="0"/>
          <w:numId w:val="56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Учебный план по  начальной школе был составлен на основе Федерального базисного учебного плана на 2007-2008 учебный год 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режиме работы по пятидневной рабочей неделе 1 класс, 2-4 классы по шестидневной рабочей неде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Учебным планом была учтена специфика работы школы. Государственный, региональный и школьный компоненты в учебном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лане реализованы в полном объеме.</w:t>
      </w:r>
    </w:p>
    <w:p>
      <w:pPr>
        <w:pStyle w:val="Normal"/>
        <w:numPr>
          <w:ilvl w:val="0"/>
          <w:numId w:val="56"/>
        </w:numPr>
        <w:ind w:left="0" w:firstLine="720"/>
        <w:jc w:val="both"/>
        <w:rPr/>
      </w:pPr>
      <w:r>
        <w:rPr>
          <w:sz w:val="24"/>
        </w:rPr>
        <w:t>Учебные программы по всем предметам выполнены, государственные образовательные стандарты  соблюдены.</w:t>
      </w:r>
    </w:p>
    <w:p>
      <w:pPr>
        <w:pStyle w:val="Normal"/>
        <w:numPr>
          <w:ilvl w:val="0"/>
          <w:numId w:val="56"/>
        </w:numPr>
        <w:ind w:left="0" w:firstLine="720"/>
        <w:jc w:val="both"/>
        <w:rPr/>
      </w:pPr>
      <w:r>
        <w:rPr>
          <w:sz w:val="24"/>
        </w:rPr>
        <w:t>В 2007-2008 учебном году начальная школа приняла 31  первоклассни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з них: </w:t>
      </w:r>
    </w:p>
    <w:tbl>
      <w:tblPr>
        <w:tblW w:w="84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659"/>
        <w:gridCol w:w="3188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Детские са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учащихс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-2007 у.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щихся 2005-2006 у.г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Д/с №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Д/с №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/ 36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 / 33%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посещали детские са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/ 18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/ 23%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5"/>
        </w:numPr>
        <w:ind w:left="0" w:firstLine="720"/>
        <w:jc w:val="both"/>
        <w:rPr>
          <w:sz w:val="24"/>
        </w:rPr>
      </w:pPr>
      <w:r>
        <w:rPr>
          <w:sz w:val="24"/>
        </w:rPr>
        <w:t>Отмечается, что все учащиеся  обеспечены учебниками.</w:t>
      </w:r>
    </w:p>
    <w:p>
      <w:pPr>
        <w:pStyle w:val="Normal"/>
        <w:numPr>
          <w:ilvl w:val="0"/>
          <w:numId w:val="85"/>
        </w:numPr>
        <w:ind w:left="0" w:firstLine="720"/>
        <w:jc w:val="both"/>
        <w:rPr>
          <w:sz w:val="24"/>
        </w:rPr>
      </w:pPr>
      <w:r>
        <w:rPr>
          <w:sz w:val="24"/>
        </w:rPr>
        <w:t>В целом, можно констатировать, что Закон РФ об образовании выполняется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ТОГИ УЧЕБНОГО ГОДА.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sz w:val="24"/>
        </w:rPr>
        <w:t>Как уже отмечалось ранее, на конец года в начальной школе обучалось 115 человек. Все они успевают и переведены в следующие классы.</w:t>
      </w:r>
    </w:p>
    <w:p>
      <w:pPr>
        <w:pStyle w:val="Normal"/>
        <w:numPr>
          <w:ilvl w:val="0"/>
          <w:numId w:val="22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Первые классы по итогам года не оценивались. Из  64 учащихся 2-3-4 классов на «отлично» учебный год закончили 11 человек </w:t>
      </w:r>
    </w:p>
    <w:p>
      <w:pPr>
        <w:pStyle w:val="Normal"/>
        <w:numPr>
          <w:ilvl w:val="0"/>
          <w:numId w:val="22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(17%); на «5» и «4» – 29 человек 45%. Таким образом, уровень качества составил  62,5%, что значительно выше, чем в предыдущем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учебном году.</w:t>
      </w:r>
    </w:p>
    <w:p>
      <w:pPr>
        <w:pStyle w:val="Normal"/>
        <w:numPr>
          <w:ilvl w:val="0"/>
          <w:numId w:val="22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Анализ итогов успеваемости за прошлый учебный год показал, что из 64 «хорошистов» имеют три человека одну «4» пр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стальных оценках «5.</w:t>
      </w:r>
    </w:p>
    <w:p>
      <w:pPr>
        <w:pStyle w:val="Normal"/>
        <w:numPr>
          <w:ilvl w:val="0"/>
          <w:numId w:val="74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Вообще, наблюдение за динамикой изменения показателей успеваемости и успешности обучения за последние пять лет позволяет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сделать  вывод о достаточно  стабильных показателях успеваемости и относительно стабильных показателях успешности обучения.</w:t>
      </w:r>
    </w:p>
    <w:p>
      <w:pPr>
        <w:pStyle w:val="Normal"/>
        <w:numPr>
          <w:ilvl w:val="0"/>
          <w:numId w:val="74"/>
        </w:numPr>
        <w:ind w:left="0" w:firstLine="720"/>
        <w:jc w:val="both"/>
        <w:rPr/>
      </w:pPr>
      <w:r>
        <w:rPr>
          <w:sz w:val="24"/>
        </w:rPr>
        <w:t>Итоги успеваемости и успешности обучения в начальной школе за 2007/2008 учебный год признаны, в целом, удовлетворительны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object w:dxaOrig="9720" w:dyaOrig="5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6pt;margin-top:8.4pt;width:486pt;height:25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61421" r:id="rId2"/>
        </w:object>
      </w:r>
      <w:r>
        <w:rPr>
          <w:b/>
          <w:sz w:val="24"/>
          <w:u w:val="single"/>
        </w:rPr>
        <w:t>Рекомендации:</w:t>
      </w:r>
      <w:r>
        <w:rPr>
          <w:sz w:val="24"/>
        </w:rPr>
        <w:t xml:space="preserve">   1. Необходимо обратить внимание на возможность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повышения уровня успешности обучения, реализации име-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ющегося потенциала группы учащихся, закончивших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чебный год с одной тройк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 Учителям начальных классов необходимо повысить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езультативность индивидуальных занятий, оказыва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перативную и адресную помощ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НАЛИЗ СОСТОЯНИЯ ПРЕПОДАВАНИЯ</w:t>
      </w:r>
    </w:p>
    <w:p>
      <w:pPr>
        <w:pStyle w:val="Heading1"/>
        <w:ind w:firstLine="720"/>
        <w:jc w:val="both"/>
        <w:rPr>
          <w:i/>
          <w:i/>
        </w:rPr>
      </w:pPr>
      <w:r>
        <w:rPr>
          <w:i/>
        </w:rPr>
        <w:t>И УРОВНЯ ОБУЧЕННОСТИ УЧАЩИХСЯ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усский язык</w:t>
      </w:r>
    </w:p>
    <w:p>
      <w:pPr>
        <w:pStyle w:val="Normal"/>
        <w:numPr>
          <w:ilvl w:val="0"/>
          <w:numId w:val="64"/>
        </w:numPr>
        <w:ind w:left="0" w:firstLine="720"/>
        <w:jc w:val="both"/>
        <w:rPr>
          <w:sz w:val="24"/>
        </w:rPr>
      </w:pPr>
      <w:r>
        <w:rPr>
          <w:sz w:val="24"/>
        </w:rPr>
        <w:t>Анализ итогов административного контрольного диктанта с грамматическим заданием показал, что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с диктантом справилось 95% учащихся 1-4 классовна «5» и «4» диктант написали 63% учащихся 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с грамматическим заданием справилось 75% учащихся;</w:t>
      </w:r>
    </w:p>
    <w:p>
      <w:pPr>
        <w:pStyle w:val="Normal"/>
        <w:numPr>
          <w:ilvl w:val="0"/>
          <w:numId w:val="66"/>
        </w:numPr>
        <w:ind w:left="0" w:firstLine="720"/>
        <w:jc w:val="both"/>
        <w:rPr>
          <w:sz w:val="24"/>
        </w:rPr>
      </w:pPr>
      <w:r>
        <w:rPr>
          <w:sz w:val="24"/>
        </w:rPr>
        <w:t>Анализ ошибок, допущенных учащимися в диктанте, показал,  что наиболее типичными ошибками являютс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76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пропуск, замена, искажение букв, слогов, слов – 31%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4"/>
        </w:rPr>
        <w:t xml:space="preserve">написание безударной гласной, проверяемой ударением – 27%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4"/>
        </w:rPr>
        <w:t>падежные окончания существительных (4 классы) – 19%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4"/>
        </w:rPr>
        <w:t>падежные окончания прилагательных (3-4 классы) – 8%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4"/>
        </w:rPr>
        <w:t>звонкие и глухие согласные – 12% 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4"/>
        </w:rPr>
      </w:pPr>
      <w:r>
        <w:rPr>
          <w:sz w:val="24"/>
        </w:rPr>
        <w:t>Анализируя причины ошибок, допущенных учащимися в итоговой работе, можно выделить наиболее важные из них, такие как: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недостаточно высокий уровень сформированности у учащихся навыков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чтения, что, безусловно, сказывается на русском язык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сутствие у многих учащихся орфографической зоркости, врожденной грамотности, высокого уровня сформированности навыков контроля и самоконтрол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епрочное (поверхностное) усвоение многими учащимися теоретических сведений (правил) русского языка и недостаточный уровень сформированности у учащихся умения применять полученные знания на практик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сутствие в большинстве случаев систематической работы над ошибкам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ярко выраженная логопедическая проблема, а также дислексия и дисграфия у многих учащихс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сутствие в ряде случаев единых требований к письму (в классе и дома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сутствие должного контроля за выполнением учащимися домашних заданий (со стороны родителей).</w:t>
      </w:r>
    </w:p>
    <w:p>
      <w:pPr>
        <w:pStyle w:val="Normal"/>
        <w:numPr>
          <w:ilvl w:val="0"/>
          <w:numId w:val="60"/>
        </w:numPr>
        <w:ind w:left="0" w:firstLine="720"/>
        <w:jc w:val="both"/>
        <w:rPr>
          <w:sz w:val="24"/>
        </w:rPr>
      </w:pPr>
      <w:r>
        <w:rPr>
          <w:sz w:val="24"/>
        </w:rPr>
        <w:t>Сравнивая результаты итогового диктанта в 3-4 классах с годовыми оценками по русскому языку в этих же классах, можно отметить, что: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4"/>
        </w:rPr>
      </w:pPr>
      <w:r>
        <w:rPr>
          <w:sz w:val="24"/>
        </w:rPr>
        <w:t>успеваемость за итоговый диктант составила 92,6%, за грамматическое задание – 81,6%, в среднем – 87,1% (за год 100%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к видно из сравнения, итоги успеваемости за работу на 12,9% ниже годовых результатов, что можно объяснить и тем, что это – итоговая работа, и тем, что оценки за год складываются и из других работ.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блема формирования навыков грамотной письменной речи и письма на сегодняшний день остается одной из главных проблем, стоящих перед начальной школой.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м учителей словес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>Итоги усвоения учащимися программы  в 2007-2008 уч.году, в целом, могут быть признаны удовлетворитель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72"/>
        <w:gridCol w:w="1401"/>
        <w:gridCol w:w="2057"/>
        <w:gridCol w:w="2067"/>
        <w:gridCol w:w="2061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.И.О. педаго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 челове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чество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певаемость %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бунова Н.Н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щенко И.Г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ыкова Л.Л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онова Г.Л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епец Е.А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шова Е.А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</w:rPr>
      </w:pPr>
      <w:r>
        <w:rPr>
          <w:b/>
          <w:sz w:val="24"/>
          <w:u w:val="single"/>
        </w:rPr>
        <w:t>Рекомендации:</w:t>
      </w:r>
    </w:p>
    <w:p>
      <w:pPr>
        <w:pStyle w:val="Normal"/>
        <w:numPr>
          <w:ilvl w:val="0"/>
          <w:numId w:val="46"/>
        </w:numPr>
        <w:ind w:left="0" w:firstLine="720"/>
        <w:jc w:val="both"/>
        <w:rPr>
          <w:sz w:val="24"/>
        </w:rPr>
      </w:pPr>
      <w:r>
        <w:rPr>
          <w:sz w:val="24"/>
        </w:rPr>
        <w:t>В целях повышения грамотности учащихся 1 ступени обучения необходимо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высить результативность работы по совершенствованию у учащихся навыков чтения и письм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добиваться прочного усвоения учащимися теоретического материала и умения связывать теорию с практико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истематически осуществлять работу над ошибками, довести до сведения учащихся и родителей алгоритм работы над каждой орфограммо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высить ответственность учащихся и родителей за выполнение учащимися домашнего зад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повысить роль логопедической службы (через создание ЛС)  за преодоление учащимися дефектов речи.</w:t>
      </w:r>
    </w:p>
    <w:p>
      <w:pPr>
        <w:pStyle w:val="Normal"/>
        <w:numPr>
          <w:ilvl w:val="0"/>
          <w:numId w:val="46"/>
        </w:numPr>
        <w:ind w:left="0" w:firstLine="720"/>
        <w:jc w:val="both"/>
        <w:rPr>
          <w:sz w:val="24"/>
        </w:rPr>
      </w:pPr>
      <w:r>
        <w:rPr>
          <w:sz w:val="24"/>
        </w:rPr>
        <w:t>Всем учителям начальных классов рекомендуется обратить внимание на типичные ошибки, их причины и возможные пути устранения пробелов.</w:t>
      </w:r>
    </w:p>
    <w:p>
      <w:pPr>
        <w:pStyle w:val="Normal"/>
        <w:numPr>
          <w:ilvl w:val="0"/>
          <w:numId w:val="46"/>
        </w:numPr>
        <w:ind w:left="0" w:firstLine="720"/>
        <w:jc w:val="both"/>
        <w:rPr>
          <w:sz w:val="24"/>
        </w:rPr>
      </w:pPr>
      <w:r>
        <w:rPr>
          <w:sz w:val="24"/>
        </w:rPr>
        <w:t>Повысить персональную ответственность каждого учителя в результате работы по овладению учащимися основными знаниями, умениями и навыками, определяемыми программой и образовательными стандартами по русскому языку.</w:t>
      </w:r>
    </w:p>
    <w:p>
      <w:pPr>
        <w:pStyle w:val="Normal"/>
        <w:numPr>
          <w:ilvl w:val="0"/>
          <w:numId w:val="46"/>
        </w:numPr>
        <w:ind w:left="0" w:firstLine="720"/>
        <w:jc w:val="both"/>
        <w:rPr>
          <w:sz w:val="24"/>
        </w:rPr>
      </w:pPr>
      <w:r>
        <w:rPr>
          <w:sz w:val="24"/>
        </w:rPr>
        <w:t>Объективно оценивать работы учащихся, руководствуясь принятыми нормами оценивания.</w:t>
      </w:r>
    </w:p>
    <w:p>
      <w:pPr>
        <w:pStyle w:val="Normal"/>
        <w:numPr>
          <w:ilvl w:val="0"/>
          <w:numId w:val="46"/>
        </w:numPr>
        <w:ind w:left="0" w:firstLine="720"/>
        <w:jc w:val="both"/>
        <w:rPr/>
      </w:pPr>
      <w:r>
        <w:rPr>
          <w:sz w:val="24"/>
        </w:rPr>
        <w:t xml:space="preserve">На заседаниях методического объединения </w:t>
      </w:r>
      <w:r>
        <w:rPr>
          <w:sz w:val="24"/>
          <w:u w:val="single"/>
        </w:rPr>
        <w:t>с опережением рассматривать наиболее трудные темы курса русского языка, организовав обмен опытом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Математика</w:t>
      </w:r>
    </w:p>
    <w:p>
      <w:pPr>
        <w:pStyle w:val="Normal"/>
        <w:numPr>
          <w:ilvl w:val="0"/>
          <w:numId w:val="51"/>
        </w:numPr>
        <w:ind w:left="0" w:firstLine="720"/>
        <w:jc w:val="both"/>
        <w:rPr/>
      </w:pPr>
      <w:r>
        <w:rPr>
          <w:sz w:val="24"/>
        </w:rPr>
        <w:t>Анализ итогов административной  контрольной работы по математике в 1-4 классах показал, что:</w:t>
      </w:r>
    </w:p>
    <w:p>
      <w:pPr>
        <w:pStyle w:val="Normal"/>
        <w:numPr>
          <w:ilvl w:val="0"/>
          <w:numId w:val="50"/>
        </w:numPr>
        <w:ind w:left="0" w:firstLine="720"/>
        <w:jc w:val="both"/>
        <w:rPr>
          <w:sz w:val="24"/>
        </w:rPr>
      </w:pPr>
      <w:r>
        <w:rPr>
          <w:sz w:val="24"/>
        </w:rPr>
        <w:t>с контрольной работой справилось 94, 4%учащихся (с решением простой арифметической задачи справилось75% учащихся 1-2 классов (82%, 83%; 79%);</w:t>
      </w:r>
    </w:p>
    <w:p>
      <w:pPr>
        <w:pStyle w:val="Normal"/>
        <w:numPr>
          <w:ilvl w:val="0"/>
          <w:numId w:val="50"/>
        </w:numPr>
        <w:ind w:left="0" w:firstLine="720"/>
        <w:jc w:val="both"/>
        <w:rPr/>
      </w:pPr>
      <w:r>
        <w:rPr>
          <w:sz w:val="24"/>
        </w:rPr>
        <w:t>с решением составной арифметической задачи справилось 79% учащихся 4-х классов ;</w:t>
      </w:r>
    </w:p>
    <w:p>
      <w:pPr>
        <w:pStyle w:val="Normal"/>
        <w:numPr>
          <w:ilvl w:val="0"/>
          <w:numId w:val="50"/>
        </w:numPr>
        <w:ind w:left="0" w:firstLine="720"/>
        <w:jc w:val="both"/>
        <w:rPr>
          <w:sz w:val="24"/>
        </w:rPr>
      </w:pPr>
      <w:r>
        <w:rPr>
          <w:sz w:val="24"/>
        </w:rPr>
        <w:t>с решением задачи с геометрическим содержанием справилось 87% учащихся 1-х, 3-4 классов ;</w:t>
      </w:r>
      <w:r>
        <w:rPr>
          <w:i/>
          <w:sz w:val="24"/>
        </w:rPr>
        <w:t xml:space="preserve">        </w:t>
      </w:r>
    </w:p>
    <w:p>
      <w:pPr>
        <w:pStyle w:val="Normal"/>
        <w:numPr>
          <w:ilvl w:val="0"/>
          <w:numId w:val="33"/>
        </w:numPr>
        <w:ind w:left="0" w:firstLine="720"/>
        <w:jc w:val="both"/>
        <w:rPr/>
      </w:pPr>
      <w:r>
        <w:rPr>
          <w:sz w:val="24"/>
        </w:rPr>
        <w:t>С итоговым контрольным устным счетом справилось 92,4%.</w:t>
      </w:r>
    </w:p>
    <w:p>
      <w:pPr>
        <w:pStyle w:val="Normal"/>
        <w:numPr>
          <w:ilvl w:val="0"/>
          <w:numId w:val="29"/>
        </w:numPr>
        <w:ind w:left="0" w:firstLine="720"/>
        <w:jc w:val="both"/>
        <w:rPr>
          <w:sz w:val="24"/>
        </w:rPr>
      </w:pPr>
      <w:r>
        <w:rPr>
          <w:sz w:val="24"/>
        </w:rPr>
        <w:t>Среди причин, лежащих в основе выявленных в ходе проведения итоговых работ по математике ошибок, допущенных учащимися, можно выделить следующие, наиболее существенные:</w:t>
      </w:r>
    </w:p>
    <w:p>
      <w:pPr>
        <w:pStyle w:val="Normal"/>
        <w:numPr>
          <w:ilvl w:val="0"/>
          <w:numId w:val="83"/>
        </w:numPr>
        <w:ind w:left="0" w:firstLine="720"/>
        <w:jc w:val="both"/>
        <w:rPr>
          <w:sz w:val="24"/>
        </w:rPr>
      </w:pPr>
      <w:r>
        <w:rPr>
          <w:sz w:val="24"/>
        </w:rPr>
        <w:t>недостаточный уровень сформированности у учащихся умения решать задачи: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sz w:val="24"/>
        </w:rPr>
      </w:pPr>
      <w:r>
        <w:rPr>
          <w:sz w:val="24"/>
        </w:rPr>
        <w:t>недостаточный уровень сформированности у учащихся младших классов общего способа работы над задачей (анализ условия задачи, составления плана решения задач, реализация принятого плана с пояснением действий и проверка решения);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sz w:val="24"/>
        </w:rPr>
      </w:pPr>
      <w:r>
        <w:rPr>
          <w:sz w:val="24"/>
        </w:rPr>
        <w:t>низкий уровень образного и логического мышления у ряда учащихся;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sz w:val="24"/>
        </w:rPr>
      </w:pPr>
      <w:r>
        <w:rPr>
          <w:sz w:val="24"/>
        </w:rPr>
        <w:t>решение задач на уроках ещё не стало предметом самостоятельной деятельности учащихся (в классах преобладают фронтальные формы в процессе разбора и решения задач);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sz w:val="24"/>
        </w:rPr>
      </w:pPr>
      <w:r>
        <w:rPr>
          <w:sz w:val="24"/>
        </w:rPr>
        <w:t>трудности в уяснении смысла задачи (особенно, если задача дана в косвенной форме);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sz w:val="24"/>
        </w:rPr>
      </w:pPr>
      <w:r>
        <w:rPr>
          <w:sz w:val="24"/>
        </w:rPr>
        <w:t>слабый навык сформированности у учащихся контроля и самоконтроля;</w:t>
      </w:r>
    </w:p>
    <w:p>
      <w:pPr>
        <w:pStyle w:val="Normal"/>
        <w:numPr>
          <w:ilvl w:val="0"/>
          <w:numId w:val="83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рыв отдельных теоретических знаний от практики (от умения применять на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актике полученные знания);</w:t>
      </w:r>
    </w:p>
    <w:p>
      <w:pPr>
        <w:pStyle w:val="Normal"/>
        <w:numPr>
          <w:ilvl w:val="0"/>
          <w:numId w:val="83"/>
        </w:numPr>
        <w:ind w:left="0" w:firstLine="720"/>
        <w:jc w:val="both"/>
        <w:rPr>
          <w:sz w:val="24"/>
        </w:rPr>
      </w:pPr>
      <w:r>
        <w:rPr>
          <w:sz w:val="24"/>
        </w:rPr>
        <w:t>недостаточно прочно отработать приёмы работы учащихся с таблицами сложения и вычитания, умножения и деления на этапе доведения навыков до уровня автоматизма;</w:t>
      </w:r>
    </w:p>
    <w:p>
      <w:pPr>
        <w:pStyle w:val="Normal"/>
        <w:numPr>
          <w:ilvl w:val="0"/>
          <w:numId w:val="83"/>
        </w:numPr>
        <w:ind w:left="0" w:firstLine="720"/>
        <w:jc w:val="both"/>
        <w:rPr>
          <w:sz w:val="24"/>
        </w:rPr>
      </w:pPr>
      <w:r>
        <w:rPr>
          <w:sz w:val="24"/>
        </w:rPr>
        <w:t>невысокий уровень усвоения учащимися алгоритма вычислений, в записи множителей, при умножении чисел «в столбик», в делении чисел с нулем «в середине», в определении числа цифр в частном, в действиях с многозначными числами;</w:t>
      </w:r>
    </w:p>
    <w:p>
      <w:pPr>
        <w:pStyle w:val="Normal"/>
        <w:numPr>
          <w:ilvl w:val="0"/>
          <w:numId w:val="83"/>
        </w:numPr>
        <w:ind w:left="0" w:firstLine="720"/>
        <w:jc w:val="both"/>
        <w:rPr>
          <w:sz w:val="24"/>
        </w:rPr>
      </w:pPr>
      <w:r>
        <w:rPr>
          <w:sz w:val="24"/>
        </w:rPr>
        <w:t>отсутствие единых требований к учащимся при выполнении заданий по математике в школе и дома;</w:t>
      </w:r>
    </w:p>
    <w:p>
      <w:pPr>
        <w:pStyle w:val="Normal"/>
        <w:numPr>
          <w:ilvl w:val="0"/>
          <w:numId w:val="83"/>
        </w:numPr>
        <w:ind w:left="0" w:firstLine="720"/>
        <w:jc w:val="both"/>
        <w:rPr>
          <w:sz w:val="24"/>
        </w:rPr>
      </w:pPr>
      <w:r>
        <w:rPr>
          <w:sz w:val="24"/>
        </w:rPr>
        <w:t>отсутствие должного контроля со стороны родителей за выполнением учащимися домашнего зад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блема повышения уровня математической подготовки учащихся начальных классов как в плане развития, так и в плане формирования вычислительных навыков и умений решать задачи, остается важной для методического объединения и школы в ближайшее время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4"/>
        </w:rPr>
      </w:pPr>
      <w:r>
        <w:rPr>
          <w:sz w:val="24"/>
        </w:rPr>
        <w:t>В целом, уровень усвоения учащимися начальных классов основных разделов программы по математике в 2006/2007 учебном году может быть признан удовлетворительным.</w:t>
      </w:r>
    </w:p>
    <w:p>
      <w:pPr>
        <w:pStyle w:val="Normal"/>
        <w:numPr>
          <w:ilvl w:val="0"/>
          <w:numId w:val="79"/>
        </w:numPr>
        <w:ind w:left="0" w:firstLine="720"/>
        <w:jc w:val="both"/>
        <w:rPr/>
      </w:pPr>
      <w:r>
        <w:rPr>
          <w:b/>
          <w:sz w:val="24"/>
          <w:u w:val="single"/>
        </w:rPr>
        <w:t>Рекомендаци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В целях повышения уровня математической подготовленности учащихся младших классов необходимо:</w:t>
      </w:r>
    </w:p>
    <w:p>
      <w:pPr>
        <w:pStyle w:val="Normal"/>
        <w:numPr>
          <w:ilvl w:val="0"/>
          <w:numId w:val="36"/>
        </w:numPr>
        <w:ind w:left="0" w:firstLine="720"/>
        <w:jc w:val="both"/>
        <w:rPr>
          <w:sz w:val="24"/>
        </w:rPr>
      </w:pPr>
      <w:r>
        <w:rPr>
          <w:sz w:val="24"/>
        </w:rPr>
        <w:t>повысить персональную ответственность каждого учителя за результат работы;</w:t>
      </w:r>
    </w:p>
    <w:p>
      <w:pPr>
        <w:pStyle w:val="Normal"/>
        <w:numPr>
          <w:ilvl w:val="0"/>
          <w:numId w:val="36"/>
        </w:numPr>
        <w:ind w:left="0" w:firstLine="720"/>
        <w:jc w:val="both"/>
        <w:rPr>
          <w:sz w:val="24"/>
        </w:rPr>
      </w:pPr>
      <w:r>
        <w:rPr>
          <w:sz w:val="24"/>
        </w:rPr>
        <w:t>добиваться прочного усвоения учащимися теоретического материала и умения связывать теорию с практикой;</w:t>
      </w:r>
    </w:p>
    <w:p>
      <w:pPr>
        <w:pStyle w:val="Normal"/>
        <w:numPr>
          <w:ilvl w:val="0"/>
          <w:numId w:val="36"/>
        </w:numPr>
        <w:ind w:left="0" w:firstLine="720"/>
        <w:jc w:val="both"/>
        <w:rPr>
          <w:sz w:val="24"/>
        </w:rPr>
      </w:pPr>
      <w:r>
        <w:rPr>
          <w:sz w:val="24"/>
        </w:rPr>
        <w:t>совершенствовать навыки решения всех типов задач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сем учителям начальных классов необходимо придерживаться следующего плана действий: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</w:rPr>
      </w:pPr>
      <w:r>
        <w:rPr>
          <w:sz w:val="24"/>
        </w:rPr>
        <w:t>Тщательно отрабатывать с учащимися таблицу сложения чисел в пределах 10; 20, уделяя достаточно внимания формированию соответствующих вычислительных приемов, добиваясь знания таблицы каждым учащимся наизусть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</w:rPr>
      </w:pPr>
      <w:r>
        <w:rPr>
          <w:sz w:val="24"/>
        </w:rPr>
        <w:t>Добиваться усвоения состава каждого числа первого десятка из двух слагаемых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</w:rPr>
      </w:pPr>
      <w:r>
        <w:rPr>
          <w:sz w:val="24"/>
        </w:rPr>
        <w:t>добиваться усвоения каждым учащимся таблицы сложения однозначных чисел; добиваться высокого уровня усвоения соответствующих правил, лежащих в основе вычислительных навыков и приемов сложения и вычитания чисел в пределах 100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</w:rPr>
      </w:pPr>
      <w:r>
        <w:rPr>
          <w:sz w:val="24"/>
        </w:rPr>
        <w:t>добиваться от учащихся обоснования правильности выбора действия при решении простой задачи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</w:rPr>
      </w:pPr>
      <w:r>
        <w:rPr>
          <w:sz w:val="24"/>
        </w:rPr>
        <w:t>для устранения пробелов в знаниях математической терминологии необходимо чаще «читать» примеры (числовые выражения, неравенства) с использованием терминов, записывать примеры под диктовку учителя (учащихся), составлять примеры по заданию учителя (учащегося) с использованием математической терминологии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</w:rPr>
      </w:pPr>
      <w:r>
        <w:rPr>
          <w:sz w:val="24"/>
        </w:rPr>
        <w:t>во избежание появления ошибок, связанных с нахождением неизвестного компонента арифметического действия необходимо формировать осознание зависимости между компонентами и результатами действий</w:t>
      </w:r>
    </w:p>
    <w:p>
      <w:pPr>
        <w:pStyle w:val="Normal"/>
        <w:numPr>
          <w:ilvl w:val="0"/>
          <w:numId w:val="49"/>
        </w:numPr>
        <w:ind w:left="0" w:firstLine="720"/>
        <w:jc w:val="both"/>
        <w:rPr>
          <w:sz w:val="24"/>
        </w:rPr>
      </w:pPr>
      <w:r>
        <w:rPr>
          <w:sz w:val="24"/>
        </w:rPr>
        <w:t>добиваться твердого усвоения каждым учащимся последовательности чисел в натуральном ряду;</w:t>
      </w:r>
    </w:p>
    <w:p>
      <w:pPr>
        <w:pStyle w:val="Normal"/>
        <w:numPr>
          <w:ilvl w:val="0"/>
          <w:numId w:val="49"/>
        </w:numPr>
        <w:ind w:left="0" w:firstLine="720"/>
        <w:jc w:val="both"/>
        <w:rPr>
          <w:sz w:val="24"/>
        </w:rPr>
      </w:pPr>
      <w:r>
        <w:rPr>
          <w:sz w:val="24"/>
        </w:rPr>
        <w:t>отрабатывать навыки записи многозначных чисел с нулями на конце и в середине целью усвоения учащимися того факта, что количество цифр в числе определяется местом высшего разряда этого числа;</w:t>
      </w:r>
    </w:p>
    <w:p>
      <w:pPr>
        <w:pStyle w:val="Normal"/>
        <w:numPr>
          <w:ilvl w:val="0"/>
          <w:numId w:val="49"/>
        </w:numPr>
        <w:ind w:left="0" w:firstLine="720"/>
        <w:jc w:val="both"/>
        <w:rPr>
          <w:sz w:val="24"/>
        </w:rPr>
      </w:pPr>
      <w:r>
        <w:rPr>
          <w:sz w:val="24"/>
        </w:rPr>
        <w:t>добиваться от учащихся умения записывать числа с указанием разрядных и классных (или только классных) единиц;</w:t>
      </w:r>
    </w:p>
    <w:p>
      <w:pPr>
        <w:pStyle w:val="Normal"/>
        <w:numPr>
          <w:ilvl w:val="0"/>
          <w:numId w:val="49"/>
        </w:numPr>
        <w:ind w:left="0" w:firstLine="720"/>
        <w:jc w:val="both"/>
        <w:rPr>
          <w:sz w:val="24"/>
        </w:rPr>
      </w:pPr>
      <w:r>
        <w:rPr>
          <w:sz w:val="24"/>
        </w:rPr>
        <w:t>отрабатывать навыки сложения и вычитания многозначных чисел, особенно тех случаев, когда идет «переход через десяток» и когда в компонентах указанных действий встречаются нули (навыки должны быть осознанными, алгоритм действий доведен до автоматизма);</w:t>
      </w:r>
    </w:p>
    <w:p>
      <w:pPr>
        <w:pStyle w:val="Normal"/>
        <w:numPr>
          <w:ilvl w:val="0"/>
          <w:numId w:val="49"/>
        </w:numPr>
        <w:ind w:left="0" w:firstLine="720"/>
        <w:jc w:val="both"/>
        <w:rPr>
          <w:sz w:val="24"/>
        </w:rPr>
      </w:pPr>
      <w:r>
        <w:rPr>
          <w:sz w:val="24"/>
        </w:rPr>
        <w:t>при решении задач на движение (и серии других) рекомендуется использование чертежей (схем, рисунков) и обязательное усвоение зависимости между величинами;</w:t>
      </w:r>
    </w:p>
    <w:p>
      <w:pPr>
        <w:pStyle w:val="Normal"/>
        <w:numPr>
          <w:ilvl w:val="0"/>
          <w:numId w:val="49"/>
        </w:numPr>
        <w:ind w:left="0" w:firstLine="720"/>
        <w:jc w:val="both"/>
        <w:rPr>
          <w:sz w:val="24"/>
        </w:rPr>
      </w:pPr>
      <w:r>
        <w:rPr>
          <w:sz w:val="24"/>
        </w:rPr>
        <w:t>для избежания ошибок в делении многозначного числа на однозначное, необходимо добиваться от учащихся прочных знаний таблицы умножения и алгоритма деления чисел с остатком;</w:t>
      </w:r>
    </w:p>
    <w:p>
      <w:pPr>
        <w:pStyle w:val="Normal"/>
        <w:numPr>
          <w:ilvl w:val="0"/>
          <w:numId w:val="49"/>
        </w:numPr>
        <w:ind w:left="0" w:firstLine="720"/>
        <w:jc w:val="both"/>
        <w:rPr>
          <w:sz w:val="24"/>
        </w:rPr>
      </w:pPr>
      <w:r>
        <w:rPr>
          <w:sz w:val="24"/>
        </w:rPr>
        <w:t>в целях профилактики возникновения ошибок при умножении и делении на двухзначное и трехзначное число необходимо помнить, что большое количество операций над многозначными числами ослабляет внимание учащихся и грозит потерей звеньев вычислительных приемов;</w:t>
      </w:r>
    </w:p>
    <w:p>
      <w:pPr>
        <w:pStyle w:val="Normal"/>
        <w:numPr>
          <w:ilvl w:val="0"/>
          <w:numId w:val="49"/>
        </w:numPr>
        <w:ind w:left="0" w:firstLine="720"/>
        <w:jc w:val="both"/>
        <w:rPr>
          <w:sz w:val="24"/>
        </w:rPr>
      </w:pPr>
      <w:r>
        <w:rPr>
          <w:sz w:val="24"/>
        </w:rPr>
        <w:t>ошибки в ходе выполнения письменного деления объясняются неумением некоторой части учащихся определить количество цифр в частном;</w:t>
      </w:r>
    </w:p>
    <w:p>
      <w:pPr>
        <w:pStyle w:val="Normal"/>
        <w:numPr>
          <w:ilvl w:val="0"/>
          <w:numId w:val="49"/>
        </w:numPr>
        <w:ind w:left="0" w:firstLine="720"/>
        <w:jc w:val="both"/>
        <w:rPr>
          <w:sz w:val="24"/>
        </w:rPr>
      </w:pPr>
      <w:r>
        <w:rPr>
          <w:sz w:val="24"/>
        </w:rPr>
        <w:t>при делении на двузначное и трехзначное числа учащиеся из-за слабого знания правила деления суммы на число затрудняются в образовании неполного делимого;</w:t>
      </w:r>
    </w:p>
    <w:p>
      <w:pPr>
        <w:pStyle w:val="Normal"/>
        <w:numPr>
          <w:ilvl w:val="0"/>
          <w:numId w:val="49"/>
        </w:numPr>
        <w:ind w:left="0" w:firstLine="720"/>
        <w:jc w:val="both"/>
        <w:rPr>
          <w:sz w:val="24"/>
        </w:rPr>
      </w:pPr>
      <w:r>
        <w:rPr>
          <w:sz w:val="24"/>
        </w:rPr>
        <w:t>обязательно должны формироваться навыки самоконтроля;</w:t>
      </w:r>
    </w:p>
    <w:p>
      <w:pPr>
        <w:pStyle w:val="Normal"/>
        <w:numPr>
          <w:ilvl w:val="0"/>
          <w:numId w:val="49"/>
        </w:numPr>
        <w:ind w:left="0" w:firstLine="720"/>
        <w:jc w:val="both"/>
        <w:rPr>
          <w:sz w:val="24"/>
        </w:rPr>
      </w:pPr>
      <w:r>
        <w:rPr>
          <w:sz w:val="24"/>
        </w:rPr>
        <w:t>объем примеров не должен быть ни занижен, ни завышен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Чтение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</w:rPr>
      </w:pPr>
      <w:r>
        <w:rPr>
          <w:sz w:val="24"/>
        </w:rPr>
        <w:t>По итогам административной проверки за уровнем сформированности у учащихся 1 ступени обучения навыков чтения отмечалось, что:</w:t>
      </w:r>
    </w:p>
    <w:p>
      <w:pPr>
        <w:pStyle w:val="Normal"/>
        <w:numPr>
          <w:ilvl w:val="0"/>
          <w:numId w:val="65"/>
        </w:numPr>
        <w:ind w:left="0" w:firstLine="720"/>
        <w:jc w:val="both"/>
        <w:rPr/>
      </w:pPr>
      <w:r>
        <w:rPr>
          <w:sz w:val="24"/>
        </w:rPr>
        <w:t>незнакомый текст читают способом, соответствующим программным требованиям, 97%.;</w:t>
      </w:r>
    </w:p>
    <w:p>
      <w:pPr>
        <w:pStyle w:val="Normal"/>
        <w:numPr>
          <w:ilvl w:val="0"/>
          <w:numId w:val="65"/>
        </w:numPr>
        <w:ind w:left="0" w:firstLine="720"/>
        <w:jc w:val="both"/>
        <w:rPr/>
      </w:pPr>
      <w:r>
        <w:rPr>
          <w:sz w:val="24"/>
        </w:rPr>
        <w:t>читают незнакомый текст без ошибок 50%;</w:t>
      </w:r>
    </w:p>
    <w:p>
      <w:pPr>
        <w:pStyle w:val="Normal"/>
        <w:numPr>
          <w:ilvl w:val="0"/>
          <w:numId w:val="65"/>
        </w:numPr>
        <w:ind w:left="0" w:firstLine="720"/>
        <w:jc w:val="both"/>
        <w:rPr/>
      </w:pPr>
      <w:r>
        <w:rPr>
          <w:sz w:val="24"/>
        </w:rPr>
        <w:t>допустили при чтении незнакомого текста 1-2 ошибки –35%;</w:t>
      </w:r>
    </w:p>
    <w:p>
      <w:pPr>
        <w:pStyle w:val="Normal"/>
        <w:numPr>
          <w:ilvl w:val="0"/>
          <w:numId w:val="65"/>
        </w:numPr>
        <w:ind w:left="0" w:firstLine="720"/>
        <w:jc w:val="both"/>
        <w:rPr/>
      </w:pPr>
      <w:r>
        <w:rPr>
          <w:sz w:val="24"/>
        </w:rPr>
        <w:t>читают текст выразительно –98%;</w:t>
      </w:r>
    </w:p>
    <w:p>
      <w:pPr>
        <w:pStyle w:val="Normal"/>
        <w:numPr>
          <w:ilvl w:val="0"/>
          <w:numId w:val="65"/>
        </w:numPr>
        <w:ind w:left="0" w:firstLine="720"/>
        <w:jc w:val="both"/>
        <w:rPr>
          <w:sz w:val="24"/>
        </w:rPr>
      </w:pPr>
      <w:r>
        <w:rPr>
          <w:sz w:val="24"/>
        </w:rPr>
        <w:t>умеют передать содержание прочитанного –90%;</w:t>
      </w:r>
    </w:p>
    <w:p>
      <w:pPr>
        <w:pStyle w:val="Normal"/>
        <w:numPr>
          <w:ilvl w:val="0"/>
          <w:numId w:val="78"/>
        </w:numPr>
        <w:ind w:left="0" w:firstLine="720"/>
        <w:jc w:val="both"/>
        <w:rPr>
          <w:sz w:val="24"/>
        </w:rPr>
      </w:pPr>
      <w:r>
        <w:rPr>
          <w:sz w:val="24"/>
        </w:rPr>
        <w:t>Анализ ошибок, допущенных учащимися при чтении незнакомого текста, показал, что:</w:t>
      </w:r>
    </w:p>
    <w:p>
      <w:pPr>
        <w:pStyle w:val="Normal"/>
        <w:numPr>
          <w:ilvl w:val="0"/>
          <w:numId w:val="34"/>
        </w:numPr>
        <w:ind w:left="0" w:firstLine="720"/>
        <w:jc w:val="both"/>
        <w:rPr/>
      </w:pPr>
      <w:r>
        <w:rPr>
          <w:sz w:val="24"/>
        </w:rPr>
        <w:t>допускают при чтении ошибки на пропуск, замену, искажение букв, слогов, слов – 50% ;</w:t>
      </w:r>
    </w:p>
    <w:p>
      <w:pPr>
        <w:pStyle w:val="Normal"/>
        <w:numPr>
          <w:ilvl w:val="0"/>
          <w:numId w:val="34"/>
        </w:numPr>
        <w:ind w:left="0" w:firstLine="720"/>
        <w:jc w:val="both"/>
        <w:rPr/>
      </w:pPr>
      <w:r>
        <w:rPr>
          <w:sz w:val="24"/>
        </w:rPr>
        <w:t>допускают при чтении повторы слов и слогов – 5% ;</w:t>
      </w:r>
    </w:p>
    <w:p>
      <w:pPr>
        <w:pStyle w:val="Normal"/>
        <w:numPr>
          <w:ilvl w:val="0"/>
          <w:numId w:val="34"/>
        </w:numPr>
        <w:ind w:left="0" w:firstLine="720"/>
        <w:jc w:val="both"/>
        <w:rPr/>
      </w:pPr>
      <w:r>
        <w:rPr>
          <w:sz w:val="24"/>
        </w:rPr>
        <w:t>допускают ошибки в постановке ударения – 3%;</w:t>
      </w:r>
    </w:p>
    <w:p>
      <w:pPr>
        <w:pStyle w:val="Normal"/>
        <w:numPr>
          <w:ilvl w:val="0"/>
          <w:numId w:val="34"/>
        </w:numPr>
        <w:ind w:left="0" w:firstLine="720"/>
        <w:jc w:val="both"/>
        <w:rPr/>
      </w:pPr>
      <w:r>
        <w:rPr>
          <w:sz w:val="24"/>
        </w:rPr>
        <w:t>неверно читают окончания в словах – 10% .</w:t>
      </w:r>
    </w:p>
    <w:p>
      <w:pPr>
        <w:pStyle w:val="Normal"/>
        <w:numPr>
          <w:ilvl w:val="0"/>
          <w:numId w:val="75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Анализируя причины ошибок, допущенными учащимися в ходе проверки техники чтения, можно выделить наиболее существенные из них, такие как: </w:t>
      </w:r>
    </w:p>
    <w:p>
      <w:pPr>
        <w:pStyle w:val="Normal"/>
        <w:numPr>
          <w:ilvl w:val="0"/>
          <w:numId w:val="77"/>
        </w:numPr>
        <w:ind w:left="0" w:firstLine="720"/>
        <w:jc w:val="both"/>
        <w:rPr>
          <w:sz w:val="24"/>
        </w:rPr>
      </w:pPr>
      <w:r>
        <w:rPr>
          <w:sz w:val="24"/>
        </w:rPr>
        <w:t>неэффективное использование приемов работы по развитию фонематического слуха;</w:t>
      </w:r>
    </w:p>
    <w:p>
      <w:pPr>
        <w:pStyle w:val="Normal"/>
        <w:numPr>
          <w:ilvl w:val="0"/>
          <w:numId w:val="77"/>
        </w:numPr>
        <w:ind w:left="0" w:firstLine="720"/>
        <w:jc w:val="both"/>
        <w:rPr>
          <w:sz w:val="24"/>
        </w:rPr>
      </w:pPr>
      <w:r>
        <w:rPr>
          <w:sz w:val="24"/>
        </w:rPr>
        <w:t>явные методические ошибки в процессе обучения учащихся чтению в букварный период;</w:t>
      </w:r>
    </w:p>
    <w:p>
      <w:pPr>
        <w:pStyle w:val="Normal"/>
        <w:numPr>
          <w:ilvl w:val="0"/>
          <w:numId w:val="77"/>
        </w:numPr>
        <w:ind w:left="0" w:firstLine="720"/>
        <w:jc w:val="both"/>
        <w:rPr>
          <w:sz w:val="24"/>
        </w:rPr>
      </w:pPr>
      <w:r>
        <w:rPr>
          <w:sz w:val="24"/>
        </w:rPr>
        <w:t>недостаточная реализация требований к контролю за техникой чтения в классе, ГПД и дома;</w:t>
      </w:r>
    </w:p>
    <w:p>
      <w:pPr>
        <w:pStyle w:val="Normal"/>
        <w:numPr>
          <w:ilvl w:val="0"/>
          <w:numId w:val="77"/>
        </w:numPr>
        <w:ind w:left="0" w:firstLine="720"/>
        <w:jc w:val="both"/>
        <w:rPr>
          <w:sz w:val="24"/>
        </w:rPr>
      </w:pPr>
      <w:r>
        <w:rPr>
          <w:sz w:val="24"/>
        </w:rPr>
        <w:t>недостаточный уровень сформированности у учащихся потребности в ежедневном чтении;</w:t>
      </w:r>
    </w:p>
    <w:p>
      <w:pPr>
        <w:pStyle w:val="Normal"/>
        <w:numPr>
          <w:ilvl w:val="0"/>
          <w:numId w:val="77"/>
        </w:numPr>
        <w:ind w:left="0" w:firstLine="720"/>
        <w:jc w:val="both"/>
        <w:rPr>
          <w:sz w:val="24"/>
        </w:rPr>
      </w:pPr>
      <w:r>
        <w:rPr>
          <w:sz w:val="24"/>
        </w:rPr>
        <w:t>снижение интереса к чтению вообще и особенно к чтению вслух;</w:t>
      </w:r>
    </w:p>
    <w:p>
      <w:pPr>
        <w:pStyle w:val="Normal"/>
        <w:numPr>
          <w:ilvl w:val="0"/>
          <w:numId w:val="77"/>
        </w:numPr>
        <w:ind w:left="0" w:firstLine="720"/>
        <w:jc w:val="both"/>
        <w:rPr>
          <w:sz w:val="24"/>
        </w:rPr>
      </w:pPr>
      <w:r>
        <w:rPr>
          <w:sz w:val="24"/>
        </w:rPr>
        <w:t>отмирание традиций семейного чтения, ведения читательских дневников и др.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>
          <w:sz w:val="24"/>
        </w:rPr>
        <w:t>В целом, итоги сформированности у учащихся начальных классов навыков чтения за 2007-2008 уч.год можно признать удовлетворительны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Рекомендаци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целях ликвидации и предупреждения пробелов по составляющим техники чтения необходимо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Регулярно проводить индивидуальный контроль за ходом формирования у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щихся технической стороны чтения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Вести строгий учет пробелов, наглядно отражать динамику овладения учащимися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емов чтения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>Вести читательские дневники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Добиваться осуществления регулярного контроля за чтением учащихся дома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суждения прочитанного, а также оценке прочитанного самими учащимися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На уроках чтения больше внимания уделять применению различных методик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пособствующих повышению техники чтения, такие как «чтение с карандашом», «чтение по линейке», «жужжащее» чтение (в течение3-5 минут в начале каждого урока), чтение «парами», «по цепочке», «по ролям», выборочное чтение и т.п.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</w:rPr>
      </w:pPr>
      <w:r>
        <w:rPr>
          <w:sz w:val="24"/>
        </w:rPr>
        <w:t>В целях лучшего формирования навыков осознанного чтения необходимо практиковать применение различных форм работы с текстом, для достижения усвоения всеми учащимися умения пересказывать прочитанное, отрабатывать умения выделять в тексте главную мысль, идею, сюжет, выражать своё отношение к прочитанному.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</w:rPr>
      </w:pPr>
      <w:r>
        <w:rPr>
          <w:sz w:val="24"/>
        </w:rPr>
        <w:t>Повысить эффективность работы над развитием устной связной речи младших школьников, привитием и поддержанием устойчивого интереса учащихся к чтению, расширением читательского кругозора младших школьников, проведением конкурсов чтецов (как поэзии, так и прозы); чаще использовать на уроках ТСО по художественному чтению произведений мастерами художественного слова.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</w:rPr>
      </w:pPr>
      <w:r>
        <w:rPr>
          <w:sz w:val="24"/>
        </w:rPr>
        <w:t>Добиваться формирования у учащихся навыков безошибочного, беглого, осознанного, выразительного чтения.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4"/>
        </w:rPr>
      </w:pPr>
      <w:r>
        <w:rPr>
          <w:sz w:val="24"/>
        </w:rPr>
        <w:t>Каждому учителю повысить персональную ответственность за результатами труда по формированию навыков чтения  учащихся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i/>
          <w:sz w:val="24"/>
        </w:rPr>
        <w:t>ИТОГИ ПЕРВОГО ГОДА ОБУЧЕНИЯ В ШКОЛЕ</w:t>
      </w:r>
      <w:r>
        <w:rPr>
          <w:b/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ind w:left="0" w:firstLine="720"/>
        <w:jc w:val="both"/>
        <w:rPr/>
      </w:pPr>
      <w:r>
        <w:rPr>
          <w:sz w:val="24"/>
        </w:rPr>
        <w:t>Как уже отмечалось, в первый класс было принято 31 первоклассник.  На конец года в школе обучалось32 учащихся. Все они переведены во 2 класс.</w:t>
      </w:r>
    </w:p>
    <w:p>
      <w:pPr>
        <w:pStyle w:val="Normal"/>
        <w:numPr>
          <w:ilvl w:val="0"/>
          <w:numId w:val="27"/>
        </w:numPr>
        <w:ind w:left="0" w:firstLine="720"/>
        <w:jc w:val="both"/>
        <w:rPr/>
      </w:pPr>
      <w:r>
        <w:rPr>
          <w:sz w:val="24"/>
        </w:rPr>
        <w:t>В прошедшем учебном году была проведена большая работа по диагностическому обследованию учащихся, в ходе которого была получена важная информация по каждому первокласснику и классу в целом. В ходе проведения педагогических диагностических наблюдений (по тестам ИПКРО) было отмечено, что: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>
          <w:sz w:val="24"/>
        </w:rPr>
        <w:t>на начало учебного года (конец сентября – начало октября) с заданием справилось успешно приблизительно 58% первоклассников;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>
          <w:sz w:val="24"/>
        </w:rPr>
        <w:t>в середине года (декабрь) по письму успешно справились приблизительно 61%  первоклассников, по математике 65% ;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>
          <w:sz w:val="24"/>
        </w:rPr>
        <w:t xml:space="preserve">в конце года (апрель) по русскому языку успешно справились 61% первоклассников, по математике –75% 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и результаты вполне могут быть оценены удовлетворительно.</w:t>
      </w:r>
    </w:p>
    <w:p>
      <w:pPr>
        <w:pStyle w:val="Normal"/>
        <w:numPr>
          <w:ilvl w:val="0"/>
          <w:numId w:val="81"/>
        </w:numPr>
        <w:ind w:left="0" w:firstLine="720"/>
        <w:jc w:val="both"/>
        <w:rPr>
          <w:sz w:val="24"/>
        </w:rPr>
      </w:pPr>
      <w:r>
        <w:rPr>
          <w:sz w:val="24"/>
        </w:rPr>
        <w:t>В конце учебного года в первых классах проводились административные срезы знаний по чтению, русскому языку и математике.</w:t>
      </w:r>
    </w:p>
    <w:p>
      <w:pPr>
        <w:pStyle w:val="Normal"/>
        <w:numPr>
          <w:ilvl w:val="0"/>
          <w:numId w:val="81"/>
        </w:numPr>
        <w:ind w:left="0" w:firstLine="720"/>
        <w:jc w:val="both"/>
        <w:rPr>
          <w:sz w:val="24"/>
        </w:rPr>
      </w:pPr>
      <w:r>
        <w:rPr>
          <w:sz w:val="24"/>
        </w:rPr>
        <w:t>Контроль за техникой чтения показал, что:</w:t>
      </w:r>
    </w:p>
    <w:p>
      <w:pPr>
        <w:pStyle w:val="Normal"/>
        <w:numPr>
          <w:ilvl w:val="0"/>
          <w:numId w:val="57"/>
        </w:numPr>
        <w:ind w:left="0" w:firstLine="720"/>
        <w:jc w:val="both"/>
        <w:rPr/>
      </w:pPr>
      <w:r>
        <w:rPr>
          <w:sz w:val="24"/>
        </w:rPr>
        <w:t>без ошибок незнакомый текст смогли прочитать 1а (1б) --- 50% (27% ) первоклассников и еще 35% (46%) учащихся допустили при чтении 1-2 ошибки;</w:t>
      </w:r>
    </w:p>
    <w:p>
      <w:pPr>
        <w:pStyle w:val="Normal"/>
        <w:numPr>
          <w:ilvl w:val="0"/>
          <w:numId w:val="57"/>
        </w:numPr>
        <w:ind w:left="0" w:firstLine="720"/>
        <w:jc w:val="both"/>
        <w:rPr>
          <w:sz w:val="24"/>
        </w:rPr>
      </w:pPr>
      <w:r>
        <w:rPr>
          <w:sz w:val="24"/>
        </w:rPr>
        <w:t>99% первоклассников овладели программным способом чтения;</w:t>
      </w:r>
    </w:p>
    <w:p>
      <w:pPr>
        <w:pStyle w:val="Normal"/>
        <w:numPr>
          <w:ilvl w:val="0"/>
          <w:numId w:val="57"/>
        </w:numPr>
        <w:ind w:left="0" w:firstLine="720"/>
        <w:jc w:val="both"/>
        <w:rPr>
          <w:sz w:val="24"/>
        </w:rPr>
      </w:pPr>
      <w:r>
        <w:rPr>
          <w:sz w:val="24"/>
        </w:rPr>
        <w:t>96% учащихся читают текст выразительно;</w:t>
      </w:r>
    </w:p>
    <w:p>
      <w:pPr>
        <w:pStyle w:val="Normal"/>
        <w:numPr>
          <w:ilvl w:val="0"/>
          <w:numId w:val="57"/>
        </w:numPr>
        <w:ind w:left="0" w:firstLine="720"/>
        <w:jc w:val="both"/>
        <w:rPr>
          <w:sz w:val="24"/>
        </w:rPr>
      </w:pPr>
      <w:r>
        <w:rPr>
          <w:sz w:val="24"/>
        </w:rPr>
        <w:t>90% опрошенных понимают прочитанное;</w:t>
      </w:r>
    </w:p>
    <w:p>
      <w:pPr>
        <w:pStyle w:val="Normal"/>
        <w:numPr>
          <w:ilvl w:val="0"/>
          <w:numId w:val="52"/>
        </w:numPr>
        <w:ind w:left="0" w:firstLine="720"/>
        <w:jc w:val="both"/>
        <w:rPr>
          <w:sz w:val="24"/>
        </w:rPr>
      </w:pPr>
      <w:r>
        <w:rPr>
          <w:sz w:val="24"/>
        </w:rPr>
        <w:t>типичными ошибками являются ошибки на пропуск, замену, искажение букв, слогов слов и повторы.</w:t>
      </w:r>
    </w:p>
    <w:p>
      <w:pPr>
        <w:pStyle w:val="Normal"/>
        <w:numPr>
          <w:ilvl w:val="0"/>
          <w:numId w:val="30"/>
        </w:numPr>
        <w:ind w:left="0" w:firstLine="720"/>
        <w:jc w:val="both"/>
        <w:rPr>
          <w:sz w:val="24"/>
        </w:rPr>
      </w:pPr>
      <w:r>
        <w:rPr>
          <w:sz w:val="24"/>
        </w:rPr>
        <w:t>С итоговым диктантом справилось 97% (94,7%)  первоклассников, при этом успешность составила 92% (91,2%), с грамматическим заданием справилось 88,4% (89,6%)  учащихся первых классов, уровень успешности – 81,1%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ез ошибок диктант выполнили 32% (46%) первоклассников, грамматическое задание – 16% (21%)  учащихся, всю работу – 12%  (21%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ибольшее число ошибок при письме связано с пропуском, заменой, искажением букв, слогов и слов.</w:t>
      </w:r>
    </w:p>
    <w:p>
      <w:pPr>
        <w:pStyle w:val="Normal"/>
        <w:numPr>
          <w:ilvl w:val="0"/>
          <w:numId w:val="37"/>
        </w:numPr>
        <w:ind w:left="0" w:firstLine="720"/>
        <w:jc w:val="both"/>
        <w:rPr>
          <w:sz w:val="24"/>
        </w:rPr>
      </w:pPr>
      <w:r>
        <w:rPr>
          <w:sz w:val="24"/>
        </w:rPr>
        <w:t>С комбинированной контрольной работой по математике справилось 79% (78%) первоклассников, при этом прогнозируемая успешность составила 71%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делена группа учащихся, испытывающих трудности в решении задач.</w:t>
      </w:r>
    </w:p>
    <w:p>
      <w:pPr>
        <w:pStyle w:val="Normal"/>
        <w:numPr>
          <w:ilvl w:val="0"/>
          <w:numId w:val="58"/>
        </w:numPr>
        <w:ind w:left="0" w:firstLine="720"/>
        <w:jc w:val="both"/>
        <w:rPr>
          <w:sz w:val="24"/>
        </w:rPr>
      </w:pPr>
      <w:r>
        <w:rPr>
          <w:sz w:val="24"/>
        </w:rPr>
        <w:t>В целом, уровень обученности первоклассников на конец года оценивается удовлетворительно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Рекомендации:</w:t>
      </w:r>
      <w:r>
        <w:rPr>
          <w:sz w:val="24"/>
        </w:rPr>
        <w:t xml:space="preserve"> 1. Учителям первых классов Горбуновой Н.Н. и Борщенко И.Г. необходимо составить план индивидуальной работы с выявленной группой учащихся, испытывающих значительные трудности в обучен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2. Усилить индивидуальную работу с определившейся группой наиболее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мотивированных, активных и одаренных дет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УРОВЕНЬ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ПОДГОТОВЛЕННОСТИ УЧАЩИХСЯ, ЗАКОНЧИВШИХ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 СТУПЕНЬ ОБУЧЕНИЯ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2"/>
        </w:numPr>
        <w:ind w:left="0" w:firstLine="720"/>
        <w:jc w:val="both"/>
        <w:rPr/>
      </w:pPr>
      <w:r>
        <w:rPr>
          <w:sz w:val="24"/>
        </w:rPr>
        <w:t>Анализ результатов итоговых административных работ, итогов успеваемости в течение учебного года и за год позволяет дать достаточно полную и объективную картину об уровне подготовленности учащихся, закончивших в 2007/2008 учебном году начальную школу, к обучению в пятом классе.</w:t>
      </w:r>
    </w:p>
    <w:p>
      <w:pPr>
        <w:pStyle w:val="Normal"/>
        <w:numPr>
          <w:ilvl w:val="0"/>
          <w:numId w:val="62"/>
        </w:numPr>
        <w:ind w:left="0" w:firstLine="720"/>
        <w:jc w:val="both"/>
        <w:rPr/>
      </w:pPr>
      <w:r>
        <w:rPr>
          <w:sz w:val="24"/>
        </w:rPr>
        <w:t>Начальную школу закончили 22 человека, все они переведены в пятый класс  Успеваемость составила 100%.</w:t>
      </w:r>
    </w:p>
    <w:p>
      <w:pPr>
        <w:pStyle w:val="Normal"/>
        <w:numPr>
          <w:ilvl w:val="0"/>
          <w:numId w:val="72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Анализ результатов обученности «выпускников» начальной школы показал, что: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4 учащихся (18%), Амельчакова Кристина, Бибик Женя, Ерашева Настя, Кузьменкова  закончили начальную школу на одни «5»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</w:rPr>
        <w:t>6 учащихся (27,2%) закончили начальную школу на «5» и «4»;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sz w:val="24"/>
        </w:rPr>
      </w:pPr>
      <w:r>
        <w:rPr>
          <w:sz w:val="24"/>
        </w:rPr>
        <w:t>Анализ проверки уровня осознанности чтения литературного текста «выпускников» начальной школы показал, что выполнили всю работу без ошибок 56% учащихся.</w:t>
      </w:r>
    </w:p>
    <w:p>
      <w:pPr>
        <w:pStyle w:val="Normal"/>
        <w:numPr>
          <w:ilvl w:val="0"/>
          <w:numId w:val="70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Анализ итогов административного контрольного диктанта с грамматическим заданием в «выпускных» классах показал, что: </w:t>
      </w:r>
    </w:p>
    <w:p>
      <w:pPr>
        <w:pStyle w:val="Normal"/>
        <w:numPr>
          <w:ilvl w:val="0"/>
          <w:numId w:val="47"/>
        </w:numPr>
        <w:ind w:left="0" w:firstLine="720"/>
        <w:jc w:val="both"/>
        <w:rPr/>
      </w:pPr>
      <w:r>
        <w:rPr>
          <w:sz w:val="24"/>
        </w:rPr>
        <w:t>Написали диктант без ошибок 23%   четвероклассников;</w:t>
      </w:r>
    </w:p>
    <w:p>
      <w:pPr>
        <w:pStyle w:val="Normal"/>
        <w:numPr>
          <w:ilvl w:val="0"/>
          <w:numId w:val="47"/>
        </w:numPr>
        <w:ind w:left="0" w:firstLine="720"/>
        <w:jc w:val="both"/>
        <w:rPr/>
      </w:pPr>
      <w:r>
        <w:rPr>
          <w:sz w:val="24"/>
        </w:rPr>
        <w:t>с грамматическим заданием справилось 43% учащихся;</w:t>
      </w:r>
    </w:p>
    <w:p>
      <w:pPr>
        <w:pStyle w:val="Normal"/>
        <w:numPr>
          <w:ilvl w:val="0"/>
          <w:numId w:val="47"/>
        </w:numPr>
        <w:ind w:left="0" w:firstLine="720"/>
        <w:jc w:val="both"/>
        <w:rPr/>
      </w:pPr>
      <w:r>
        <w:rPr>
          <w:sz w:val="24"/>
        </w:rPr>
        <w:t>выполнили всю работу без ошибок 14%  учащихся.</w:t>
      </w:r>
    </w:p>
    <w:p>
      <w:pPr>
        <w:pStyle w:val="Normal"/>
        <w:numPr>
          <w:ilvl w:val="0"/>
          <w:numId w:val="47"/>
        </w:numPr>
        <w:ind w:left="0" w:firstLine="720"/>
        <w:jc w:val="both"/>
        <w:rPr/>
      </w:pPr>
      <w:r>
        <w:rPr>
          <w:sz w:val="24"/>
        </w:rPr>
        <w:t>31% учащихся допустили ошибки на пропуск, замену, искажение букв, слогов, слов ;</w:t>
      </w:r>
    </w:p>
    <w:p>
      <w:pPr>
        <w:pStyle w:val="Normal"/>
        <w:numPr>
          <w:ilvl w:val="0"/>
          <w:numId w:val="47"/>
        </w:numPr>
        <w:ind w:left="0" w:firstLine="720"/>
        <w:jc w:val="both"/>
        <w:rPr/>
      </w:pPr>
      <w:r>
        <w:rPr>
          <w:sz w:val="24"/>
        </w:rPr>
        <w:t>34% учащихся ошиблись в написании безударной гласной, проверяемой ударением ;</w:t>
      </w:r>
    </w:p>
    <w:p>
      <w:pPr>
        <w:pStyle w:val="Normal"/>
        <w:numPr>
          <w:ilvl w:val="0"/>
          <w:numId w:val="47"/>
        </w:numPr>
        <w:ind w:left="0" w:firstLine="720"/>
        <w:jc w:val="both"/>
        <w:rPr/>
      </w:pPr>
      <w:r>
        <w:rPr>
          <w:sz w:val="24"/>
        </w:rPr>
        <w:t>19% учащихся ошиблись в написании падежных окончаний существительных (17%,);</w:t>
      </w:r>
    </w:p>
    <w:p>
      <w:pPr>
        <w:pStyle w:val="Normal"/>
        <w:numPr>
          <w:ilvl w:val="0"/>
          <w:numId w:val="47"/>
        </w:numPr>
        <w:ind w:left="0" w:firstLine="720"/>
        <w:jc w:val="both"/>
        <w:rPr/>
      </w:pPr>
      <w:r>
        <w:rPr>
          <w:sz w:val="24"/>
        </w:rPr>
        <w:t>38% учащихся ошиблись в определении падежей существительных (31%,);</w:t>
      </w:r>
    </w:p>
    <w:p>
      <w:pPr>
        <w:pStyle w:val="Normal"/>
        <w:numPr>
          <w:ilvl w:val="0"/>
          <w:numId w:val="47"/>
        </w:numPr>
        <w:ind w:left="0" w:firstLine="720"/>
        <w:jc w:val="both"/>
        <w:rPr/>
      </w:pPr>
      <w:r>
        <w:rPr>
          <w:sz w:val="24"/>
        </w:rPr>
        <w:t>11% учащихся ошиблись в разборе слова по составу (17%, );</w:t>
      </w:r>
    </w:p>
    <w:p>
      <w:pPr>
        <w:pStyle w:val="Normal"/>
        <w:numPr>
          <w:ilvl w:val="0"/>
          <w:numId w:val="47"/>
        </w:numPr>
        <w:ind w:left="0" w:firstLine="720"/>
        <w:jc w:val="both"/>
        <w:rPr/>
      </w:pPr>
      <w:r>
        <w:rPr>
          <w:sz w:val="24"/>
        </w:rPr>
        <w:t>15% учащихся ошиблись в определении главных членов предложения (13%);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sz w:val="24"/>
        </w:rPr>
      </w:pPr>
      <w:r>
        <w:rPr>
          <w:sz w:val="24"/>
        </w:rPr>
        <w:t>Анализ итогов административной комбинированной контрольной работы по математике  в «выпускных» классах показал, что:</w:t>
      </w:r>
    </w:p>
    <w:p>
      <w:pPr>
        <w:pStyle w:val="Normal"/>
        <w:ind w:firstLine="720"/>
        <w:jc w:val="both"/>
        <w:rPr/>
      </w:pPr>
      <w:r>
        <w:rPr>
          <w:sz w:val="24"/>
        </w:rPr>
        <w:t>- выполнили всю работу без ошибок 22% ;</w:t>
      </w:r>
    </w:p>
    <w:p>
      <w:pPr>
        <w:pStyle w:val="Normal"/>
        <w:ind w:firstLine="720"/>
        <w:jc w:val="both"/>
        <w:rPr/>
      </w:pPr>
      <w:r>
        <w:rPr>
          <w:sz w:val="24"/>
        </w:rPr>
        <w:t>- не допустили вычислительных ошибок во всей работе 27% ;</w:t>
      </w:r>
    </w:p>
    <w:p>
      <w:pPr>
        <w:pStyle w:val="Normal"/>
        <w:ind w:firstLine="720"/>
        <w:jc w:val="both"/>
        <w:rPr/>
      </w:pPr>
      <w:r>
        <w:rPr>
          <w:sz w:val="24"/>
        </w:rPr>
        <w:t>- верно решили обе задачи 44%;</w:t>
      </w:r>
    </w:p>
    <w:p>
      <w:pPr>
        <w:pStyle w:val="Normal"/>
        <w:numPr>
          <w:ilvl w:val="0"/>
          <w:numId w:val="32"/>
        </w:numPr>
        <w:ind w:left="0" w:firstLine="720"/>
        <w:jc w:val="both"/>
        <w:rPr>
          <w:sz w:val="24"/>
        </w:rPr>
      </w:pPr>
      <w:r>
        <w:rPr>
          <w:sz w:val="24"/>
        </w:rPr>
        <w:t>С работой по проверке уровня сформированности навыков устного счета справилось 95% четвероклассников (95%);  без ошибок контрольный устный счет выполнили 46% учащихся</w:t>
      </w:r>
    </w:p>
    <w:p>
      <w:pPr>
        <w:pStyle w:val="Normal"/>
        <w:numPr>
          <w:ilvl w:val="0"/>
          <w:numId w:val="86"/>
        </w:numPr>
        <w:ind w:left="0" w:firstLine="720"/>
        <w:jc w:val="both"/>
        <w:rPr/>
      </w:pPr>
      <w:r>
        <w:rPr>
          <w:sz w:val="24"/>
        </w:rPr>
        <w:t>Анализируя итоги года по остальным предметам, можно отметить, что уровень успешности в овладении знаниями по музыке и физкультуре составил 100%, по окруж. миру – 87%, по изо – 99%, по труду –98%.</w:t>
      </w:r>
    </w:p>
    <w:p>
      <w:pPr>
        <w:pStyle w:val="Normal"/>
        <w:numPr>
          <w:ilvl w:val="0"/>
          <w:numId w:val="86"/>
        </w:numPr>
        <w:ind w:left="0" w:firstLine="720"/>
        <w:jc w:val="both"/>
        <w:rPr>
          <w:sz w:val="24"/>
        </w:rPr>
      </w:pPr>
      <w:r>
        <w:rPr>
          <w:sz w:val="24"/>
        </w:rPr>
        <w:t>Анализ результатов диагностики уровня овладения учащимися «выпускных» начальных классов требованиями программ по учебным программам, формирования общеучебных и специальных умений и навыков, итогов рубежного и завершающего контроля позволил получить достаточно полную и объективную характеристику выпускных классов в целом и каждого учащегося в отдельности.</w:t>
      </w:r>
    </w:p>
    <w:p>
      <w:pPr>
        <w:pStyle w:val="Normal"/>
        <w:numPr>
          <w:ilvl w:val="0"/>
          <w:numId w:val="86"/>
        </w:numPr>
        <w:ind w:left="0" w:firstLine="720"/>
        <w:jc w:val="both"/>
        <w:rPr>
          <w:sz w:val="24"/>
        </w:rPr>
      </w:pPr>
      <w:r>
        <w:rPr>
          <w:sz w:val="24"/>
        </w:rPr>
        <w:t>Наблюдение за динамикой обучения этих классов позволяет сделать вывод о том, что пик успешности падает на третий класс.</w:t>
      </w:r>
    </w:p>
    <w:p>
      <w:pPr>
        <w:pStyle w:val="Normal"/>
        <w:numPr>
          <w:ilvl w:val="0"/>
          <w:numId w:val="86"/>
        </w:numPr>
        <w:ind w:left="0" w:firstLine="720"/>
        <w:jc w:val="both"/>
        <w:rPr/>
      </w:pPr>
      <w:r>
        <w:rPr>
          <w:sz w:val="24"/>
        </w:rPr>
        <w:t>Результаты обучения в 4 классе признаны удовлетворительными.</w:t>
      </w:r>
    </w:p>
    <w:p>
      <w:pPr>
        <w:pStyle w:val="Normal"/>
        <w:ind w:firstLine="720"/>
        <w:jc w:val="both"/>
        <w:rPr/>
      </w:pPr>
      <w:r>
        <w:rPr>
          <w:sz w:val="24"/>
        </w:rPr>
        <w:t>Здесь уместно отметить большую работу учителя начальных классов Кондрашовой Е.А. (4А)</w:t>
      </w:r>
    </w:p>
    <w:p>
      <w:pPr>
        <w:pStyle w:val="Normal"/>
        <w:numPr>
          <w:ilvl w:val="0"/>
          <w:numId w:val="71"/>
        </w:numPr>
        <w:ind w:left="0" w:firstLine="720"/>
        <w:jc w:val="both"/>
        <w:rPr>
          <w:sz w:val="24"/>
        </w:rPr>
      </w:pPr>
      <w:r>
        <w:rPr>
          <w:sz w:val="24"/>
        </w:rPr>
        <w:t>Для более глубокого и всестороннего изучения «выпускников» начальной школы были проведены и проанализированы различные анкеты и тесты, позволяющие определить уровень интеллектуального развития и кругозора учащихся, уровень развития внимания и логического мышления, творческого мышления и умения обобщать, уровень развития образной связной речи, сформированности школьной мотивации, умения решать нестандартные задачи, определить круг читательских интересов и статус ребенка в семье.</w:t>
      </w:r>
    </w:p>
    <w:p>
      <w:pPr>
        <w:pStyle w:val="Normal"/>
        <w:numPr>
          <w:ilvl w:val="0"/>
          <w:numId w:val="43"/>
        </w:numPr>
        <w:ind w:left="0" w:firstLine="720"/>
        <w:jc w:val="both"/>
        <w:rPr/>
      </w:pPr>
      <w:r>
        <w:rPr>
          <w:sz w:val="24"/>
        </w:rPr>
        <w:t>В целом уровень подготовленности учащихся, заканчивающих начальную школу в 2007/2008 учебном году, можно оценить удовлетворительно, однако, отмечается неполная реализация поставленных перед начальной школой целей и требований, предъявляемых к учащимся, заканчивающих 1 ступень обуче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Рекомендации:</w:t>
      </w:r>
      <w:r>
        <w:rPr>
          <w:sz w:val="24"/>
        </w:rPr>
        <w:t xml:space="preserve"> 1. Учителю начальных классов Кондрашовой Е.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необходимо довести подробную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информацию об уровне подготовленности, общем развитии и социуме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каждого «выпускника» начальной школы до учителей среднего звен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для координации работы по преемственности, снижению риск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возникновения стрессовых ситуаций при переходе учащихся в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среднюю школ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2. Учителям начальных классов тщательно проанализировать результаты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своей педагогической деятельности, выявить положительные 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отрицательные факторы, повлиявшие на уровень преподавания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СОСТОЯНИЕ ЗДОРОВЬЯ УЧАЩИХСЯ НАЧАЛЬНЫХ КЛАССОВ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4"/>
        </w:numPr>
        <w:ind w:left="0" w:firstLine="720"/>
        <w:jc w:val="both"/>
        <w:rPr/>
      </w:pPr>
      <w:r>
        <w:rPr>
          <w:sz w:val="24"/>
        </w:rPr>
        <w:t>В 2007/2008 учебном году продолжалась работа по анализу состояния здоровья учащихся 1 ступени обуч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еди причин так или иначе влияющих на состояние здоровья детей младшего школьного возраста, играет психологическое состояние, которое часто связано с теми или иными страхами. Все это  должно быть в поле зрения учителей во избежание нервных срывов у дет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Существенную роль в здоровьесберегающей деятельности учащихся играет соблюдение санитарных норм по выполнению учащимися домашних зада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В 2007/2008 учебном году контроль за предупреждением перегрузки учащихся домашними заданиями во 2-4 классах проводился дважды (в 1 и 2 полугодиях), в 1 классе – 1 раз во 2 полугодии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Как показал анализ, серьезных нарушений по регламенту выполнения учащимися домашних заданий выявлено не было</w:t>
      </w:r>
      <w:r>
        <w:rPr/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к в первом полугодии:</w:t>
      </w:r>
    </w:p>
    <w:p>
      <w:pPr>
        <w:pStyle w:val="Normal"/>
        <w:numPr>
          <w:ilvl w:val="0"/>
          <w:numId w:val="25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в норму, отведенную на выполнение домашнего задания, укладывались 92% учащихся 2-4 классов; </w:t>
      </w:r>
    </w:p>
    <w:p>
      <w:pPr>
        <w:pStyle w:val="Normal"/>
        <w:numPr>
          <w:ilvl w:val="0"/>
          <w:numId w:val="25"/>
        </w:numPr>
        <w:ind w:left="0" w:firstLine="720"/>
        <w:jc w:val="both"/>
        <w:rPr>
          <w:sz w:val="24"/>
        </w:rPr>
      </w:pPr>
      <w:r>
        <w:rPr>
          <w:sz w:val="24"/>
        </w:rPr>
        <w:t>8% учащихся не укладываются в норму, из них 4% значительно, что объясняется чрезмерной медлительностью и неусидчивостью дет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 втором полугодии:</w:t>
      </w:r>
    </w:p>
    <w:p>
      <w:pPr>
        <w:pStyle w:val="Normal"/>
        <w:numPr>
          <w:ilvl w:val="0"/>
          <w:numId w:val="42"/>
        </w:numPr>
        <w:ind w:left="0" w:firstLine="720"/>
        <w:jc w:val="both"/>
        <w:rPr>
          <w:sz w:val="24"/>
        </w:rPr>
      </w:pPr>
      <w:r>
        <w:rPr>
          <w:sz w:val="24"/>
        </w:rPr>
        <w:t>в норму, отведенную на выполнение домашнего задания, укладывались 72% учащихся;</w:t>
      </w:r>
    </w:p>
    <w:p>
      <w:pPr>
        <w:pStyle w:val="Normal"/>
        <w:numPr>
          <w:ilvl w:val="0"/>
          <w:numId w:val="42"/>
        </w:numPr>
        <w:ind w:left="0" w:firstLine="720"/>
        <w:jc w:val="both"/>
        <w:rPr>
          <w:sz w:val="24"/>
        </w:rPr>
      </w:pPr>
      <w:r>
        <w:rPr>
          <w:sz w:val="24"/>
        </w:rPr>
        <w:t>28% учащихся в отведенные нормы не укладываются, из них 15% значитель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иболее трудоемкими предметами по выполнению домашнего задания являются русский язык и математика.</w:t>
      </w:r>
    </w:p>
    <w:p>
      <w:pPr>
        <w:pStyle w:val="Normal"/>
        <w:ind w:firstLine="720"/>
        <w:jc w:val="both"/>
        <w:rPr/>
      </w:pPr>
      <w:r>
        <w:rPr>
          <w:sz w:val="24"/>
        </w:rPr>
        <w:t>Плановая проверка специалистами Управления Образованием учебного расписания по начальной школе не выявила нарушений по составлению расписания уроков.</w:t>
      </w:r>
    </w:p>
    <w:p>
      <w:pPr>
        <w:pStyle w:val="Normal"/>
        <w:numPr>
          <w:ilvl w:val="0"/>
          <w:numId w:val="67"/>
        </w:numPr>
        <w:ind w:left="0" w:firstLine="720"/>
        <w:jc w:val="both"/>
        <w:rPr>
          <w:sz w:val="24"/>
        </w:rPr>
      </w:pPr>
      <w:r>
        <w:rPr>
          <w:sz w:val="24"/>
        </w:rPr>
        <w:t>В целом, состояние здоровья учащихся младших классов оценивается как удовлетворительное. Вместе с тем необходимо отметить, что данный вопрос должен быть под особым вниманием всех участников образовательного процесса и медицинской службы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Рекомендации:</w:t>
      </w:r>
      <w:r>
        <w:rPr>
          <w:sz w:val="24"/>
        </w:rPr>
        <w:t xml:space="preserve">  1. Продолжать работу по изучению состояния здоровья младших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школьн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2. Предусмотреть мероприятия, направленные на профилактику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заболеваем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3. Уделять особое внимание занятию физкультурой детей с различным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группами здоровья и физкультурными групп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. Выдерживать санитарно- гигиенические правила и нормы п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организации учебно-воспитательного процесса в школе и дома.  </w:t>
      </w:r>
    </w:p>
    <w:p>
      <w:pPr>
        <w:pStyle w:val="Heading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/>
      </w:pPr>
      <w:r>
        <w:rPr>
          <w:i/>
        </w:rPr>
        <w:t>ВНЕКЛАССНАЯ ВОСПИТАТЕЛЬНАЯ РАБОТ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sz w:val="24"/>
        </w:rPr>
      </w:pPr>
      <w:r>
        <w:rPr>
          <w:sz w:val="24"/>
        </w:rPr>
        <w:t>В прошедшем учебном году воспитательная работа в начальной школе строилась в соответствии со сложившимися традициями. Все запланированные мероприятия как к юбилейным датам, так и воспитательной работы в целом, были выполнены, и уровень мероприятий был достаточно высоким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>План воспитательной работы был направлен на всестороннее развитие и воспитание младших школьников (эстетическое, нравственное, гражданско-правовое, патриотическое, трудовое и физическое)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начальной школе в последние годы шла целенаправленная работа по созданию определенной системы воспитания, появились и укрепились традиции в проведении открытых мероприятий, таких как День Знаний, День учителя, Новый год, фестиваль сказок, конкурс талантов, предметные недели, интеллектуальный марафон, конкурсы рисунков и чтецов, Вахта памяти, спортивные игры и соревнования, праздники окончания первого класса и начальной школы, посвящения в первоклассники, Масленица, окружные (и школьные) турниры и конкурсы  по русскому языку и математике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>В прошедшем учебном году учащиеся приняли участие в международном конкурсе по русскому языку Русский медвежонок» и математическом конкурсе «Кенгуру»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</w:rPr>
        <w:t xml:space="preserve">На развитие эстетического воспитания школьников 1-4 классов благотворно влияло общение с артистами различных театров, которые приезжали в школу и Дом культуры. Учащиеся также посещали с учителями театры, выставки, музеи, ездили на автобусные экскурсии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</w:rPr>
        <w:t>В прошедшем учебном году в различных кружках занималось около 80 % учащихся начальных классов. С большим интересом дети посещали вокальную студию, кружок шашки-шахматы,  танцы, ИЗО студию, кружок «Мягкая игрушка» и «Увлекательный английский», кружок компьютерной грамотности и другие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>Большинство учителей начальных классов отказалось от практики закрепления за каждым учащимся постоянного общественного поручения, позволив тем самым при выполнении разовых поручений каждому ребенку занимать позицию ведущего или ведомого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4"/>
        </w:rPr>
      </w:pPr>
      <w:r>
        <w:rPr>
          <w:sz w:val="24"/>
        </w:rPr>
        <w:t>Нельзя не отметить, что большую роль в реализации поставленных задач по воспитанию младших школьников играло тесное общение учителей и родителей. В каждом классе есть сложившаяся группа наиболее активных родителей, которая всегда оказывала действенную помощь в проведении различных внеклассных мероприятий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4"/>
        </w:rPr>
        <w:t>В целом, организация и осуществление внеклассной воспитательной работы в начальной школе за 2007/2008 учебный год признаны удовлетворительными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 xml:space="preserve">Рекомендации:   1. </w:t>
      </w:r>
      <w:r>
        <w:rPr>
          <w:sz w:val="24"/>
        </w:rPr>
        <w:t xml:space="preserve">При планировании внеклассных мероприятий и составлении плана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воспитательной работы на 2007/2008 учебный год необходимо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руководствоваться особенностями развития и основными задачам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воспитания младших школьн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2. Сохранить сложившиеся традиции в проведении воспитательной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рабо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3. Продолжить целенаправленную работу по воспитанию патриотизма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нравственности и гражданско-правовой культуры учащихся младших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клас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4. Спланировать мероприятия по физкультурно-оздоровительной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работе  с учащимися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РАБОТА С КАДРАМИ. МЕТОДИЧЕСКАЯ РАБОТА.</w:t>
      </w:r>
    </w:p>
    <w:p>
      <w:pPr>
        <w:pStyle w:val="31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В 2007/2008 учебном году в начальной школе работало 6 учителей и 2 воспитателя ГПД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них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</w:rPr>
        <w:t>имеют высшее педагогическое образования 5 учителей;</w:t>
      </w:r>
    </w:p>
    <w:p>
      <w:pPr>
        <w:pStyle w:val="Normal"/>
        <w:ind w:firstLine="720"/>
        <w:jc w:val="both"/>
        <w:rPr/>
      </w:pPr>
      <w:r>
        <w:rPr>
          <w:sz w:val="24"/>
        </w:rPr>
        <w:t>среднее специальное 1 учитель и 1 воспитатель ГПД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</w:rPr>
      </w:pPr>
      <w:r>
        <w:rPr>
          <w:sz w:val="24"/>
        </w:rPr>
        <w:t>имеют стаж педагогической работ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 5 лет -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т 5 до 10 лет - 1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 10 до 15 лет –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 15 до 20 лет –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выше 25 лет – 1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</w:rPr>
      </w:pPr>
      <w:r>
        <w:rPr>
          <w:sz w:val="24"/>
        </w:rPr>
        <w:t>имеют 1 категорию 6 учителей, 2 категорию воспитатель ГПД, 8 разряд 1 воспитатель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</w:rPr>
      </w:pPr>
      <w:r>
        <w:rPr>
          <w:sz w:val="24"/>
        </w:rPr>
        <w:t>Работа методического объединения в прошлом учебном году строилась в соответствии с утвержденным планом. Все разделы и мероприятия плана реализованы полностью, документация методического объединения в порядке.</w:t>
      </w:r>
    </w:p>
    <w:p>
      <w:pPr>
        <w:pStyle w:val="Normal"/>
        <w:numPr>
          <w:ilvl w:val="0"/>
          <w:numId w:val="61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Большое внимание в работе учителей начальных классов было уделено повышению педагогического мастерства учителя, наблюдению за опытом работы наиболее творчески работающих учителей, оказанию своевременной помощи коллегам, нуждающимся в ней, изучению нормативных документов, проведению и анализу рубежного и итогового контроля, открытых уроков и внеклассных мероприятий. Методическая копилка школы пополнилась конспектами открытых уроков, докладами учителе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еди посещенных уроков были уроки разных типов, но преобладали комбинированные. Анализ уроков проводился своевременно, совместно с учителем находили причины неудачных элементов урока и намечали план действий по их преодолению; удачи учителя доводились до сведения методического объединения, что способствовало утверждению статуса самого учителя и распространению опыт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В прошедшем учебном году завучем начальных классов посещались уроки и анализировались по специальным программам наблюдения, ставившие своей целью наблюдение за определенными направлениями деятельности учителя на уроке. Как показал анализ, наиболее успешно реализованы следующие программы наблюдения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>формирование навыков организации учебного труда у первоклассников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>педагогическое мастерство учител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720"/>
        <w:jc w:val="both"/>
        <w:rPr>
          <w:sz w:val="24"/>
        </w:rPr>
      </w:pPr>
      <w:r>
        <w:rPr>
          <w:sz w:val="24"/>
        </w:rPr>
        <w:t>соблюдение санитарно-гигиенических требований на урок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</w:rPr>
      </w:pPr>
      <w:r>
        <w:rPr>
          <w:sz w:val="24"/>
        </w:rPr>
        <w:t>Кроме уроков завучем начальных классов посещались также индивидуальные и групповые занятия с учащимися (15 занятий), группы продленного дня, проводились административные срезы знаний, анкетирование и тестирование учащихс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 сложившейся традиции на последнем заседании методического объединения учителя давали самооценку своей работы за год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ама работа методического объединения учителей начальных классов строилась с опорой на методическую тему школы и методического объединения. Опора делалась на совершенствование мастерства и профессионализма учителя, а через них – на развитие, воспитание и обучение личности учащихся младших класс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обое внимание учителями начальных классов уделялось выполнению программы. Текущий и итоговый контроль за выполнением программы показал, что программы по всем предметам и во всех классах выполнены. Отставание в часах составляет не более 2-х часов. Нормы практической части программы выдержа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хождение программы признано удовлетворительны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z w:val="24"/>
        </w:rPr>
        <w:t>Наблюдение за использованием на уроках технических средств обучения позволило сделать вывод о рациональном применении ИКТ и соблюдении санитарных норм по их использованию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Как и в предыдущие годы, наиболее часто использовались на уроках аудиозаписи, ИКТ. К сожалению, из-за неудовлетворительного технического оснащения и несоответствия кабинетов современным требованиям, применение ИКТ незначительно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Работа методического объединения учителей начальных классов и воспитателей ГПД, состояние работы с педагогическими кадрами оценивается удовлетворительно. 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 xml:space="preserve">Рекомендации:  </w:t>
      </w:r>
      <w:r>
        <w:rPr>
          <w:sz w:val="24"/>
        </w:rPr>
        <w:t xml:space="preserve">1.Продолжить работу по поддержанию высокого уровня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деятельности всего методического объединения учителе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начальных классов и воспитателей ГПД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оспитателям ГПД спланировать четкую работу по соблюдению режимных и воспитательных моментов, организовывать динамические паузы, прогулки на свежем воздухе (не оставляя без присмотра детей).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Шире пропагандировать опыт работы учителей начальных классов в  школе и вне её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В целях обновления содержания работы методического объединения учителей начальных классов продумать новые формы  работы, создать творческие, мобильные группы, объединенные   одной проблем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 Строго соблюдать выполнение государственной программы, её практической части  по всем предметам, руководствуясь существующими примерными нормами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5. Реально и эффективно использовать ИКТ, работать над  обновлением  содержания образования, раздаточного и  дидактического материалов, оснащением учебных кабинетов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ВЗАИМОСВЯЗЬ С ВНЕШНИМИ ПАРТНЕРАМИ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В прошедшем учебном году начальная школа продолжала сотрудничество с ближайшей районной библиотекой . Сотрудники библиотеки провели интересные тематические уроки, викторины и конкурсы. Практически все классы были охвачены работой. Были проведены мероприятия на следующие темы: «Писатели о животных», «История происхождения книги», Литературная викторина по малым фольклерным жанрам, «Сказки», «Былины», «Защитники отечества»,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ующую помощь начальной школе оказывали медицинские учреждения по профилактике зубных заболеваний, ГИБДД (беседы по правилам безопасного поведения на улицах и дорогах), детская комната милиции.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, взаимосвязь начальной школы с внешними партнерами в прошедшем учебном году оценивается удовлетвор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"/>
        </w:numPr>
        <w:ind w:left="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СРЕДНЕЙ И СТАРШЕЙ ШКОЛЫ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Body"/>
        <w:ind w:firstLine="720"/>
        <w:jc w:val="both"/>
        <w:rPr/>
      </w:pPr>
      <w:r>
        <w:rPr>
          <w:i/>
        </w:rPr>
        <w:t>АНАЛИЗ ДЕЯТЕЛЬНОСТИ, НАПРАВЛЕННОЙ НА ПОЛУЧЕНИЕ БЕСПЛАТНОГО ОСНОВНОГО И СРЕДНЕГО ОБРАЗОВАНИЯ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iCs/>
        </w:rPr>
        <w:t>Школа в 2008  году завершила свой 38 учебный год.</w:t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/>
        <w:t xml:space="preserve">   </w:t>
      </w:r>
      <w:r>
        <w:rPr/>
        <w:tab/>
      </w:r>
      <w:r>
        <w:rPr>
          <w:sz w:val="24"/>
          <w:szCs w:val="24"/>
        </w:rPr>
        <w:t>В работе с учащимися школа руководствуется Законом РФ «Об образовании», Типовым положением об общеобразовательном</w:t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и, Уставом школы, методическими письмами и рекомендациями управления образования, внутренними приказами, в </w:t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школы на 2007 – 2008 учебный год был составлен на основании базисного учебного плана и сохраняет в необходимом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е содержание образования, являющееся обязательным на каждой ступени обучения. При составлении учебного план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лась преемственность между ступенями обучения и классами, отдельными предметами. Уровень недельной учебной нагрузки 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ника не превышал предельно допустимого. Школьный компонент был распределен на изучение предметов по базисному учебному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у, на индивидуальные и групповые занятия во второй половине дня, а также на углубленное изучение отдельных предметов в 10-11-х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а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разовательная программа школы и учебный план предусматривает выполнение государственной функции школы – обеспечение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зового общего среднего образования, развитие ребенка в процессе обучения. Главным условием для достижения этих целей являетс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каждого ребенка на каждом учебном занятии в деятельность с учетом его возможностей и способностей. Достижение указанных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й обеспечивается поэтапным решением задач работы на каждой ступени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дагогический коллектив школы состоит из 60 педагогов. Из них 8 имеют высшую категорию (2 вновь получили в этом учебно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у: Горбылева Е.В.., Оленникова О.Ф.),   Количество учащихся на конец учебного года составило 328 (95 коррекц. классы) челове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тупеням образования картина тако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– 4 классы – 96 / 32че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 – 9 классы – 151 / 64че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 – 11 классы – 77 че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ким образом , в школе работало 28 кла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07 – 2008 учебном году школа работала в смешенном режиме:  2-11классы - 6-тидневная неделя, первые классы – 5-тидневна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деля.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нятия проводились в две смены (во второй смене –2-9 классы  89 – человек , коррекционные классы)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   </w:t>
      </w:r>
      <w:r>
        <w:rPr>
          <w:sz w:val="24"/>
          <w:szCs w:val="24"/>
        </w:rPr>
        <w:t>В 2007 - 2008 учебном году педагогический коллектив ставил перед собой следующие задачи: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модернизация учебно-материальную базы, обеспечивающей внедрение новых образовательных технологий;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должение работы по формированию общеучебных умений у учащихся начальной, основной, средней школы;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личности, способной к творческому самовыражению, к активной жизненной позиции в самореализации и самоопределении;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условий для проявления и раскрытия творческих способностей всех участников учебно-воспитательного процесса;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формирование развивающей  нравственно и эмоционально благоприятной внутренней и внешней среды для становления личности как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ника, так и учителя;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ученического самоопределения;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должение работы в рамках экспериментальной площадки «Управление  образовательной деятельностью учителя в рамках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4"/>
          <w:szCs w:val="24"/>
        </w:rPr>
        <w:t xml:space="preserve">учебного  учреждения»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лан в 2007-2008 учебном году   выполнен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райне важной является деятельность школы по вооружению учащихся базовыми знаниями. Педагогическим коллективом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лась большая работа по предупреждению неуспеваемости и второгодничества: малые педагогические советы, совещания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вуче, заседания методических объединений, работа с родителями.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i/>
          <w:iCs/>
          <w:sz w:val="24"/>
          <w:szCs w:val="24"/>
        </w:rPr>
        <w:t>АНАЛИЗ СОСТОЯНИЯ КАЧЕСТВА ЗНАНИЙ, УМЕНИЙ И НАВЫКОВ УЧАЩИХСЯ. РЕЗУЛЬТАТЫ УСПЕВАЕМОСТ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В основной и старшей школе на конец учебного года обучалось 228 человек: 5-9 классы –151 чел., 10-11 классы – 77 чел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bCs/>
          <w:sz w:val="24"/>
          <w:szCs w:val="24"/>
        </w:rPr>
        <w:t>Итоги успеваемости в 5-11 классах</w:t>
      </w:r>
      <w:r>
        <w:rPr>
          <w:sz w:val="24"/>
          <w:szCs w:val="24"/>
        </w:rPr>
        <w:t xml:space="preserve"> следующие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Только на «5»- 8 че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На «4» и «5»  - 64 чел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одной «3»   - 9 че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С одной «4»   - 5 чел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% успеваемости составил – 99% 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% качества   составил – 31,1% что выше прошлого учебного года (20,7%) на 10,4%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2 выпускника окончили 11 классов(из них 4 экстерн)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В течение  2007-2008 учебного года в школе осуществлялся педагогический мониторинг уровня сформированности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х результатов обучения по отдельным предметам в виде административных контрольных работ и работ, присылаемых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ПКРО.</w:t>
        <w:tab/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дним из главных статистических показателей работы являются результаты итогового контроля</w:t>
      </w:r>
      <w:r>
        <w:rPr>
          <w:b/>
          <w:bCs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тогового контроля уровня знаний учащихся 5-7 и 10 классов за год были выбраны традиционные формы- контрольные работы,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тестирование и зачеты по устным предметам.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Выполнение ФГОС по программе основного общего и среднего (полного) общего образования (годов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401"/>
        <w:gridCol w:w="404"/>
        <w:gridCol w:w="404"/>
        <w:gridCol w:w="404"/>
        <w:gridCol w:w="404"/>
        <w:gridCol w:w="444"/>
        <w:gridCol w:w="12"/>
        <w:gridCol w:w="456"/>
        <w:gridCol w:w="404"/>
        <w:gridCol w:w="404"/>
        <w:gridCol w:w="404"/>
        <w:gridCol w:w="404"/>
        <w:gridCol w:w="436"/>
        <w:gridCol w:w="20"/>
        <w:gridCol w:w="404"/>
        <w:gridCol w:w="404"/>
        <w:gridCol w:w="404"/>
        <w:gridCol w:w="404"/>
        <w:gridCol w:w="404"/>
        <w:gridCol w:w="480"/>
        <w:gridCol w:w="448"/>
        <w:gridCol w:w="440"/>
        <w:gridCol w:w="404"/>
        <w:gridCol w:w="404"/>
        <w:gridCol w:w="404"/>
        <w:gridCol w:w="600"/>
        <w:gridCol w:w="465"/>
        <w:gridCol w:w="404"/>
        <w:gridCol w:w="404"/>
        <w:gridCol w:w="347"/>
        <w:gridCol w:w="57"/>
        <w:gridCol w:w="546"/>
        <w:gridCol w:w="94"/>
        <w:gridCol w:w="1283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3-2004 г.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4-2005 г.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5-2006 г.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6-2007 г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7-2008 г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3 четверть,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по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за год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к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 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кл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 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кл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 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к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 кл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л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к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кд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,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ыполнение ФГОС по программе начального общего образования (годов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94"/>
        <w:gridCol w:w="900"/>
        <w:gridCol w:w="900"/>
        <w:gridCol w:w="1080"/>
        <w:gridCol w:w="1080"/>
        <w:gridCol w:w="900"/>
        <w:gridCol w:w="909"/>
        <w:gridCol w:w="1080"/>
        <w:gridCol w:w="1260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сего выпускников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16"/>
              </w:rPr>
              <w:t>че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 г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 г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08 г.</w:t>
            </w:r>
          </w:p>
        </w:tc>
      </w:tr>
      <w:tr>
        <w:trPr>
          <w:trHeight w:val="3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.</w:t>
            </w:r>
          </w:p>
        </w:tc>
      </w:tr>
      <w:tr>
        <w:trPr>
          <w:trHeight w:val="2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кач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обуч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ыполнение ФГОС по программе начального общего образования (контрольное тестирование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82"/>
        <w:gridCol w:w="1054"/>
        <w:gridCol w:w="900"/>
        <w:gridCol w:w="1080"/>
        <w:gridCol w:w="1080"/>
        <w:gridCol w:w="1620"/>
        <w:gridCol w:w="1800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сего выпускников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чел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едмет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6-2007г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7-2008 г.</w:t>
            </w:r>
          </w:p>
        </w:tc>
      </w:tr>
      <w:tr>
        <w:trPr>
          <w:trHeight w:val="3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.</w:t>
            </w:r>
          </w:p>
        </w:tc>
      </w:tr>
      <w:tr>
        <w:trPr>
          <w:trHeight w:val="2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честв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сский яз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ученность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честв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тема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ученность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езультаты итоговой аттестации </w:t>
      </w:r>
      <w:r>
        <w:rPr>
          <w:b/>
          <w:sz w:val="28"/>
        </w:rPr>
        <w:t>11-х</w:t>
      </w:r>
      <w:r>
        <w:rPr>
          <w:sz w:val="28"/>
        </w:rPr>
        <w:t xml:space="preserve"> классов (аттестация) по экзамен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45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79"/>
        <w:gridCol w:w="974"/>
        <w:gridCol w:w="971"/>
        <w:gridCol w:w="579"/>
        <w:gridCol w:w="974"/>
        <w:gridCol w:w="971"/>
        <w:gridCol w:w="706"/>
        <w:gridCol w:w="1146"/>
        <w:gridCol w:w="971"/>
        <w:gridCol w:w="651"/>
        <w:gridCol w:w="1201"/>
        <w:gridCol w:w="1005"/>
        <w:gridCol w:w="732"/>
        <w:gridCol w:w="1120"/>
        <w:gridCol w:w="971"/>
      </w:tblGrid>
      <w:tr>
        <w:trPr>
          <w:trHeight w:val="42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вып-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-2004 г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вып-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-2005 г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вып-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-2006 г.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вып-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-2007 г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 вып-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-2008 г.</w:t>
            </w:r>
          </w:p>
        </w:tc>
      </w:tr>
      <w:tr>
        <w:trPr>
          <w:trHeight w:val="33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уч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По рез. пробных экз.,контр. ср.</w:t>
            </w:r>
          </w:p>
        </w:tc>
      </w:tr>
      <w:tr>
        <w:trPr>
          <w:trHeight w:val="2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усск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9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,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лгеб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4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и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,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из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еограф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стор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8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ще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Хим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езультаты итоговой аттестации </w:t>
      </w:r>
      <w:r>
        <w:rPr>
          <w:b/>
          <w:sz w:val="28"/>
        </w:rPr>
        <w:t>9-х</w:t>
      </w:r>
      <w:r>
        <w:rPr>
          <w:sz w:val="28"/>
        </w:rPr>
        <w:t xml:space="preserve"> кла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аттестация) по экзаменам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44"/>
        <w:gridCol w:w="1068"/>
        <w:gridCol w:w="1125"/>
        <w:gridCol w:w="582"/>
        <w:gridCol w:w="17"/>
        <w:gridCol w:w="983"/>
        <w:gridCol w:w="1026"/>
        <w:gridCol w:w="576"/>
        <w:gridCol w:w="983"/>
        <w:gridCol w:w="1026"/>
        <w:gridCol w:w="683"/>
        <w:gridCol w:w="974"/>
        <w:gridCol w:w="1137"/>
        <w:gridCol w:w="784"/>
        <w:gridCol w:w="974"/>
        <w:gridCol w:w="1089"/>
      </w:tblGrid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едме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-во вып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03-2004 г.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Кол-во вып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04-2005 г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Кол-во вып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05-2006 г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Кол-во вы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06-2007 г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Кол-во вып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07-2008 г.</w:t>
            </w:r>
          </w:p>
        </w:tc>
      </w:tr>
      <w:tr>
        <w:trPr>
          <w:trHeight w:val="3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буче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 рез. пробных экз.,контр. ср.</w:t>
            </w:r>
          </w:p>
        </w:tc>
      </w:tr>
      <w:tr>
        <w:trPr>
          <w:trHeight w:val="3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Русск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,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4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,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алгеб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,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2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,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Биолог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5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80,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Физ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Географ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6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Истор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3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3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87,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Обще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4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Хим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Английск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Геометр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Пра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зультаты экзаменов в 9-х классах за 2007-2008г.</w:t>
      </w:r>
    </w:p>
    <w:tbl>
      <w:tblPr>
        <w:tblW w:w="985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51"/>
        <w:gridCol w:w="1260"/>
        <w:gridCol w:w="1080"/>
        <w:gridCol w:w="1036"/>
        <w:gridCol w:w="1080"/>
        <w:gridCol w:w="1080"/>
        <w:gridCol w:w="126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м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Cs w:val="32"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4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Кач-во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Усп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%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(НФ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НФ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НФ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экзаменов в  11-х классах за 2007-200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5" w:type="dxa"/>
        <w:jc w:val="left"/>
        <w:tblInd w:w="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60"/>
        <w:gridCol w:w="900"/>
        <w:gridCol w:w="900"/>
        <w:gridCol w:w="1260"/>
        <w:gridCol w:w="1080"/>
        <w:gridCol w:w="1260"/>
        <w:gridCol w:w="216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м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Кач-во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Усп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ЕГЭ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 (ЕГЭ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ЕГЭ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ЕГЭ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ЕГЭ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(ЕГЭ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(ЕГЭ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ЕГЭ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ЕГЭ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В новом учебном году необходимо включить в план работы МО учителей естественно-математического цикла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метно-обобщающий контроль за формированием знаний, умений и навыков у учащихся по русскому языку, истории, провести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нализ и классификацию затруднений у учителей и учащихся при обучении этим предметам. А также включить в план внутришкольного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троля классно-обобщающий контроль в классах с низким процентом качества знаний учащихся, и учителей дающих низкий % качества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предметам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выпускников  МОУ «Ермаковская СОШ №2»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1-х класса 2007- 2008 учебного года</w:t>
      </w:r>
      <w:r>
        <w:rPr>
          <w:b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8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900"/>
        <w:gridCol w:w="900"/>
        <w:gridCol w:w="3240"/>
        <w:gridCol w:w="900"/>
        <w:gridCol w:w="720"/>
        <w:gridCol w:w="22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В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к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бю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СС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к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бю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Работае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УЗ -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СУЗ –14         ПУ -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16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(экст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выпускников 9А класса по месту учебы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выпускников  МОУ «Ермаковская СОШ № 2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8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2"/>
        <w:gridCol w:w="900"/>
        <w:gridCol w:w="3240"/>
        <w:gridCol w:w="900"/>
        <w:gridCol w:w="720"/>
        <w:gridCol w:w="22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ВУ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16"/>
              </w:rPr>
              <w:t>К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Бюд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СС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16"/>
              </w:rPr>
              <w:t>К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16"/>
              </w:rPr>
              <w:t>Бю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Работа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УЗ - 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СУЗ –14         ПУ -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16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 (экст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НАЛИЗ ДЕЯТЕЛЬНОСТИ ПЕДКОЛЛЕКТИВА</w:t>
      </w:r>
      <w:r>
        <w:rPr>
          <w:bCs/>
          <w:i/>
        </w:rPr>
        <w:t xml:space="preserve">, </w:t>
      </w:r>
      <w:r>
        <w:rPr>
          <w:b/>
          <w:bCs/>
          <w:i/>
          <w:sz w:val="24"/>
          <w:szCs w:val="24"/>
        </w:rPr>
        <w:t>НАПРАВЛЕННОЙ НА УЛУЧШЕНИЕ ОБРАЗОВАТЕЛЬНОГО ПРОЦЕССА.</w:t>
      </w:r>
    </w:p>
    <w:p>
      <w:pPr>
        <w:pStyle w:val="TextBodyIndent"/>
        <w:ind w:left="0"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 условиях школы процесс развития личности идет прежде всего на учебном занятии и поэтому задача педагога состоит в том, чтобы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включение каждого ребенка в разные виды деятельности, сочетание которых определяется целью учебного занятия и отдельных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его частей. Именно правильно выбранная цель  определяет отбор методов и форм организации учебно-познавательной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ятельности обучающихся. В практике нашей школы применяются такие формы учебных занятий, как урок, лекция, семинар, учебная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гра, консультации, проектная деятельность. Но опыт работы многих учителей показывает, что по-прежнему основной формой урока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вляется традиционная. В то же время в этом году школа продолжила экспериментальную работу по использованию новых методов ведения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рока, позволяющих улучшить образовательный процесс и добиваться повышения успеваемости учащихся через интегрированные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роки проведенные учителями Поповым О.Г. и Оленниковой О Ф, ЧерепахинойТ.П. и Касьяновой М.В.,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применение ИКТ.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Анализируя деятельность педагогов в 2007-2008 учебном году необходимо отметить, что педагоги старались строить свою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у в соответствии с основными целями преподавания предметов.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Большое внимание  учителя математики уделяют повышению качества обученности учащихся Ламанская Т.Н. , разработала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горитм подготовки к ЕГЭ по математике, использует методы, которые позволяют решать эту задачу.  При планировании уроков,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 при изучении тем много формул, она большое внимание уделяла составлению карты темы, где собраны все формулы и их применение,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то служит подсказкой для учащихся при решении задач. Татьяна николаевна уже второй год ведет факультатив «Решение задач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ной сложности», где отрабатываются олимпиадные задания с уч-ся 7-х классов, что позволило учащимся Казанцеву Максиму и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Скипору Владимиру занять призовые места во Всероссийском конкурсе.         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ботая в классах с расширенным изучения математики, учителя стремятся внедрять в практику ведения уроков задания повышенной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удности, в помощь учащимся составляются алгоритмы решения трудных задач. Жарая Тамара Егоровна использует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арточки с индивидуальными заданиями, а также математический тренажер для выполнения устных вычислений. 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Тоомсалу Ксения Владимировна на уроках привлекает наиболее сильных учащихся для объяснения нового материала, так на уроках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еометрии они пробуют самостоятельно доказывать новые теоремы. На уроках она широко использует дидактический материал.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нная работа ориентирована на развитие мышления и творческих способностей учащихся, это помогает развивать у детей логическое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ышление.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С целью развития познавательного интереса учащихся  учителями математики в этом учебном году велись факультативы, спецкурсы.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мках районного семинара Черепахина Т.П. дала открытый интегрированный урок по физике-биологии совместно с учителем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иологии Касьяновой М.В., где на практике были показаны используемые  технологии.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Для работы с детьми повышенной мотивации (9 класс «А»).   Предмет физика всегда вызывает большие трудности при изучении, хотя при поступлении в технические  ВУЗы он является профилирующим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Для достижения задач по изучению данного предмета учителя прикладывают большие усилия, чтобы на выходе добиться хороших результатов. Ламанская Татьяна Николаевна много внимания уделяет индивидуальной работе с учащимися, разрабатывая карточки с различными по уровню заданиями, на уроках постоянно проводит срезовые работы по проверке усвоения и заучивания основных формул и определений, умений решать задачи.  В классах с низкой мотивацией обучения и слабой математической подготовкой много внимания уделяется закреплению базовых знаний. В то же время необходимо отметить, что в старших классах недостаточно внимания уделяется практическим занятиям на уроках физики, лабораторных работ было мало, не всегда теоретические знания сопровождаются демонстрацией.   В 11 классах  ориентируют учащихся на решение задач, используемых во вступительных экзаменах в ВУЗы. Для учащихся, которые с удовольствием занимаются физикой, велись  факультативы, где отрабатывались задания повышенной трудности. Для учащихся 10 – 11 классов велись курсы для подготовки к ЕГЭ.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едметы естественно-математического цикла всегда вызывают наибольший интерес у учащихся. Уроки биологии и географии способствуют формированию знаний об окружающем мире, изучению живой природы, знакомству с миром животных и растительных организмов. Учитель географии Оленникова О.Ф, стремится на своих уроках привлечь интерес к своему предмету, используя различные методы: это и работа с наглядными пособиями, и практические работы, и творческие задания, и видеоуроки, интегрированные уроки: география-информатика Много внимания Ольга федоровна уделяла самостоятельной работе учащихся, привлекая их к  поисковым методам изучения.  У учителя биологии Касьяновой М.В ,   уроки всегда продуманы, а поставленные задачи решены. Учитель химии Кириченко Тамара Ивановна, работая в рамках эксперимента, разработала ряд карт изучаемых тем, что позволило добиться неплохих результатов результатов. В рамках районного семинара ею было дано открытое занятие, где она показала работу учащихся В этом учебном году Тамара Ивановна участвовала  в рамках национального проекта в конкурсе «Лучший учитель».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Одним из основных предметов, изучаемых в школе, является русский язык и литература. Именно они  формируют основные навыки разговорной речи, основы грамотности, без которых невозможно освоение других предметов. Так учитель русского языка и литературы   Горбылева Е.В.  в этом учебном году, ставя перед собой цель по выработке и закреплению ЗУН, широко использует всевозможные  практические материалы (карточки, рабочие тетради, тренажеры). В рамках райнного семинара, показал, что учащиеся свободно владеют изучаемым материалом, легко усваивают пройденное на уроке, результаты срезовой работы на уроке подтвердили это. Лалетина Т.Н.  на уроках русского языка в 7 классах много внимания уделяла формированию  умения четко и ясно выражать свои мысли в устной и письменной речи. При планировании уроков Татьяна Николаевна старается привнести новые элементы знаний, установить связи между языковыми явлениями. На уроках она широко использует задания с анализом текстов, связанные с различными видами разборов, на каждом уроке проводит синтаксические пятиминутки.  В  центре внимания были работы по орфографии – усвоение правописаний корней и окончаний слов. С этой целью в течение года велись словари, отрабатывались сложные слова в различных видах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бот (орфографические и словарные диктанты, тренировочные упражнения), обязательной являлась работа над допущенными ошибками.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уроках русского языка и литературы в 5 классах учитель Горбылева Е.В.  широко использует групповые формы занятий. Большое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нимание уделяет слабым учащимся по  заучиванию правил, что дает положительный результат при написании диктантов., На уроке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литературы много времени отводится работе с книгой, совершенствованию техники чтения, анализу произведений, написанию сочинений,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тению вслух, пересказу, толкованию произведений, работе по осмыслению прочитанного, выразительному чтению отрывков. 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6 классах Никитина Марина Анатольевна широко использовала игровые формы ведения уроков (составление кроссвордов,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ллюстрирование прочитанного, большое внимание уделялось работе с текстом, что продиктовано стремлением не только практически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нить знания, полученные на уроках литературы, но и закрепить их. Для учащихся повышенной мотивации (6 «В») Марина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атольевна проводила факультативные занятия по русскому языку, где разбирались задания повышенного уровня, олимпиадные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ния.  В условиях перехода к ЕГЭ Елизарьева Т.Н. на уроках в 11 классе широко использовала тестовые задания, проблемные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я части С. Отрабатывались изученные правила на практических заданиях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Учителя истории и обществознания на своих уроках выполняют   большую воспитательную задачу по формированию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лостных  представлений о роли личности в истории, об историческом процессе в целом. Эти уроки учат детей нравственности,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ультуре поведения, морали. Учитель истории Мельчугова М.В. и Михайлова Ю.М. продолжают работу по проектной деятельности с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щимся 7-11 классов показана большая работа и ученика и учителя по изучению истории битвы под Москвой не только теоретическая,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 и практическая. .Учащиеся Мельчуговой  М.В. участвовали во Всероссийской олимпиаде по избирательному праву.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На уроках обществознания Михайлова Ю.М. учит детей выражать свои мысли, лаконично изъясняться, поэтому многие уроки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ходили в форме научных дебатов по спорным вопросам, где учащиеся могли свободно высказывать свою точку зрения. Для более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ирокого понимания основ правоведения Мельчугова М.В.. вела элективный курс по праву, где более подробно знакомила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щихся с документами, уделяя большое внимание изучению Конституции РФ, Законов РФ, разбирала проблемные задания.    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ольшую воспитательную роль играют уроки Мировой художественной культуры, , изобразительного искусства, музыки. Так учитель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О Чижевская И.А.  учит не только выполнять рисунок, но и знакомит с историей декоративно-прикладного искусства России,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 характеристикой народных промыслов, проводит  внеклассную работу: организация выставок, экскурсии в Музеи . Чижевская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.А.приняла участие во Всероссийском конкурсе исследовательских работ (г. Иркутск с Работой «Народные промыслы и ремесла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рмаковского района») учащийся 6 класса Мурзин М. стал лауреатом конкурса).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Учитель музыки Гончаренко Е.Ю. на уроках большое внимание уделяет формированию музыкальной культуры, развитию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зыкальных способностей, певческих голосов, становлению музыкального вкуса. На уроках Е.Ю. применяет различные технические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ства: аудиозаписи, СД, караоке. Наиболее удобной формой приобщения к музыкальной культуре Е.Ю. считает игру, где, ставя перед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ьми проблему, можно смело экспериментировать, используя работу голосом, хором, проводить занятия в форме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язаний, конкурсов.Различные формы урока позволяют учителю добиваться позитивного отношения к искусству, к традициям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воего государства, к великим мастерам классической музыки.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бласть «Технология» в нашей школе представлена разными предметами. В 5-7 классах трудовое обучение, в 9,10-11 классе – информационные технологии.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На уроках трудового обучения  для девочек Орлова Татьяна Николаевна большое внимание уделяет практическим навыкам: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линарное мастерство, швейное дело, вышивка.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Уроки информационных технологий являются очень важными в современной жизни. Овладение компьютерной грамотностью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годня  необходимо для каждого. Попов О.Г. на своих уроках строили обучение на базе коммуникационных технологий, в том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исле с использованием Интернета, что позволяет учащимся применять полученные знания для изучения других предметов.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На уроках иностранного языка учителя Паровицына Т.А. , Елькина Н.М., Винтер Д.А., Тимофеева Л.М.  проводят большую работу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 формированию навыков разговорной речи, грамматики, используя при этом ролевые игры, грамматические упражнения,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ироко использовались элементы экспериментальной работы, что было показано на открытом уроке в рамках школьного семинара Елькина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.М. в 7 классе. На уроках иностранного языка широко используются межпредметные связи. Так в 11 классе (Винтер Д.А.) при изучении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мы «Справедлива ли система социального обеспечения» учащиеся учились не только говорить на английском языке, но при этом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ли свои знания по праву, обществознанию, экономике. Согласно поставленным задачам Д.А. на уроках использовала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тьи и иллюстрации печатных изданий, денежные знаки англоговорящих стран, видеоматериалы по страноведению,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ции по эксплуатации различных технических средств для перевода на русский язык. Елькина Н.М. большое внимание в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рших классах уделяла работе с текстами: чтение, пересказ, умение составлять вопросы и отвечать на них, а также практическим и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ным видам деятельности: написание письма, заполнение анкет, написание поздравительной открытки, оформление приглашения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т.д. Тимофеева Л.М. и Паровицына т.А. для проведения уроков используют много дополнительного материала: карточки с заданиями,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аблицы, в начальной школе – игрушки. Применяя технологию по составлению карты темы, алгоритмов, проведению срезовых работ.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Подводя итоги прошедшего года  необходимо отметить, что большинство учителей стараются изыскивать различные способы и методы,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тобы привлечь внимание учащихся к своему предмету. Проводят большую внеклассную работу: экскурсии, конкурсы, деловые игры.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мках предметных недель интересно прошел математический турнир в 6 классах, конкурсы газет по изобразительному искусству,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ке, олимпиады по различным предметам.  Школа активно проводит  работу по повышению качества знаний.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В этом году была проведена работа по обобщению педагогического опыта. Учителя, показали свою работу на районных 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минарах «Использование ИКТ в урочной деятельности», где давали открытые уроки и показывали Мастер-класс. Учитель начальных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лассов Клепец Е.А. и учитель химии Касьянова М.В. участвовали в конкурсе «Директор сити т.д. см. приложение: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2520"/>
        <w:gridCol w:w="432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астник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укт </w:t>
            </w:r>
          </w:p>
          <w:p>
            <w:pPr>
              <w:pStyle w:val="Style13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3"/>
              <w:spacing w:lineRule="auto" w:line="360"/>
              <w:ind w:left="0" w:hanging="0"/>
              <w:jc w:val="center"/>
              <w:rPr/>
            </w:pPr>
            <w:r>
              <w:rPr>
                <w:b/>
                <w:szCs w:val="24"/>
              </w:rPr>
              <w:t>Направление 1 :  Конкурс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Череповская С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«Электронный архив шко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педагогических инициатив «Коллекция электронных уроков «Предметы регионального  компонента учебного плана» в направлении «Поддержка процессов информатизации общего образования в регионе, районе, школе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И.В.,</w:t>
            </w:r>
          </w:p>
          <w:p>
            <w:pPr>
              <w:pStyle w:val="Normal"/>
              <w:rPr/>
            </w:pPr>
            <w:r>
              <w:rPr/>
              <w:t>Тюльберова А.,</w:t>
            </w:r>
          </w:p>
          <w:p>
            <w:pPr>
              <w:pStyle w:val="Normal"/>
              <w:rPr/>
            </w:pPr>
            <w:r>
              <w:rPr/>
              <w:t>Климентье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карственные раст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угова М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асть и общество Красноярского кр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йонный конкурс электронных уроков «Ермаковский район в национально-региональном компоненте»- школа- инициатор и организат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я и легенды Сая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вская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емесла и промыслы Ермаковск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ыле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родного кр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нко И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кр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угова М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асть и общество Красноярского кр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Е.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 поэтов- бар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нкурс методических разработок проекта Национального фонда подготовки кадров «Интернет-поддержка профессионального развития педагог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- письм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ыле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арная работа на уроках русского языка с использованием методики П.С. Тоцког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уг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русские княз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Е.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 поэтов- бар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.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районный конкурс «Директор </w:t>
            </w:r>
            <w:r>
              <w:rPr>
                <w:lang w:val="en-US"/>
              </w:rPr>
              <w:t>SITI</w:t>
            </w:r>
            <w:r>
              <w:rPr/>
              <w:t>-2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нко И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КТ в начальных класс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ец Е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«Алиса в стране ч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угова М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участия школьников в дистанционных олимпиад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М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дрение ИКТ в преподавание предметов НР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ий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программы информатизации в Ермаковской СОШ №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 заняла 1 место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3"/>
              <w:spacing w:lineRule="auto" w:line="360"/>
              <w:ind w:left="0" w:hanging="0"/>
              <w:jc w:val="center"/>
              <w:rPr/>
            </w:pPr>
            <w:r>
              <w:rPr>
                <w:b/>
                <w:szCs w:val="24"/>
              </w:rPr>
              <w:t>Направление 2 :  Распространение педагогического опы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фессиональные школы проекта «Информатизация системы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льчугова М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ервые русские княз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плом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Районная конференция ММ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Попов О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«Основы безопасной работы в Интернет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Мельчугова М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b/>
                <w:b/>
                <w:szCs w:val="24"/>
              </w:rPr>
            </w:pPr>
            <w:r>
              <w:rPr/>
              <w:t xml:space="preserve">«Педагогические вопросы программы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Районная методическая конференции ММ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Мельчугова М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«Национально- региональный компонент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Гордиенко О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«ИКТ в профессиональной деятельности школьного психолог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Елькина Н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«Преподавание английского языка с применением И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ическое объединение учителей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Тимофеева Н.А. </w:t>
            </w:r>
          </w:p>
          <w:p>
            <w:pPr>
              <w:pStyle w:val="Style13"/>
              <w:spacing w:lineRule="auto" w:line="36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«Применение ИКТ на уроках русского язы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ическое объединение учителей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ельчугова М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ическое объединение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ельчугова М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грамма 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Использование ИКТ- технологий в преподавании предметов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Ю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 в самообразовании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опыта работы школьной коман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никова О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КТ в преподавании географ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тельные сайты в преподавании русского язы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Итоги работы школьных коман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угова М.В.</w:t>
            </w:r>
          </w:p>
          <w:p>
            <w:pPr>
              <w:pStyle w:val="Normal"/>
              <w:rPr/>
            </w:pPr>
            <w:r>
              <w:rPr/>
              <w:t>Исакова И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ИКТ-компетентности  участников образовательного процес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й семинар «Внедрение инновационных технологических решений в практику школы на базе ИКТ» в г. Красно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угова М.В.</w:t>
            </w:r>
          </w:p>
          <w:p>
            <w:pPr>
              <w:pStyle w:val="Normal"/>
              <w:rPr/>
            </w:pPr>
            <w:r>
              <w:rPr/>
              <w:t>Касьянова М.В.</w:t>
            </w:r>
          </w:p>
          <w:p>
            <w:pPr>
              <w:pStyle w:val="Normal"/>
              <w:rPr/>
            </w:pPr>
            <w:r>
              <w:rPr/>
              <w:t>Черепахина Т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опыта работы школьной коман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учителей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уг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сайт «Власть и общество Красноярского кр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Основы подготовки к ЕГЭ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Ю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нтернета при подготовке учащихся к сдаче ЕГЭ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left"/>
              <w:rPr>
                <w:szCs w:val="24"/>
              </w:rPr>
            </w:pPr>
            <w:r>
              <w:rPr/>
              <w:t>Публикация работ на российском портале «Сеть творческих учителей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Жарая Т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етевое объединение учителей коррекционных классов «С особыми образовательными способностями»Математическая игра «Звездный ча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идетельство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ленникова О.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етевое объединение учителей географии «Уроки понимания кар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видетельство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 МЕТОДИЧЕСКОЙ РАБОТЫ.</w:t>
      </w:r>
    </w:p>
    <w:p>
      <w:pPr>
        <w:pStyle w:val="TextBody"/>
        <w:ind w:firstLine="720"/>
        <w:jc w:val="both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прошлом 2007-2008 учебном году методической темой работы школы была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«Дифференцированный подход в обучении как средство повышения качества знаний»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Целью методической работы являлось «Непрерывное совершенствование педагогического мастерства, освоение новых технологий с целью повышения качества знаний». Для выполнения этой цели перед школой стояли следующие задачи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сокого методического уровня проведения всех видов занятий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становление молодых преподавателей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реподавания учебных занятий на основе внедрения новых информационны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решения этих задач в 2007-2008 учебном году в школе работал методический совет, который координировал деятельность методических объединений и пропагандировал передовой педагогический опыт. Было проведено 5 заседаний по следующей тематик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Координация планирования работы МО по методической теме шко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Распространение передового педагогического опыта при подготовке и проведении предметной недел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.Развитие кабинетной  системы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.Аттестация учителей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ую и высшую квалификационные категории.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ути преодоления учебных перегрузок учащихся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Особенности профильных классов и классов с углубленным изучением отдельных   предметов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О подготовке к итоговой  аттестации учащихся (разработка алгоритма работы учителя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Подведение итогов методической работы за год. Задачи на 2008- 2009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чебный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труктура методической службы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/О учителей математик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/О учителей естественного цикл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/О учителей русского языка и литературы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/О учителей иностранного язык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/О учителей физкультуры, ОБЖ, технологи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/О классных руководителей начальных классов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/О классных руководителей средней школ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ая структура улучшила работу методической службы, помогла формированию более узкой интеграции, конкретизировала обобщение педагогического опыта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b/>
          <w:sz w:val="32"/>
        </w:rPr>
        <w:t>ШМО естественных нау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Использование современных технологий для повышения качества знаний и развития способностей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ализация темы:</w:t>
      </w:r>
    </w:p>
    <w:p>
      <w:pPr>
        <w:pStyle w:val="Normal"/>
        <w:numPr>
          <w:ilvl w:val="0"/>
          <w:numId w:val="80"/>
        </w:numPr>
        <w:rPr/>
      </w:pPr>
      <w:r>
        <w:rPr/>
        <w:t>взаимообмен опытом при посещении уроков;</w:t>
      </w:r>
    </w:p>
    <w:p>
      <w:pPr>
        <w:pStyle w:val="Normal"/>
        <w:numPr>
          <w:ilvl w:val="0"/>
          <w:numId w:val="80"/>
        </w:numPr>
        <w:rPr/>
      </w:pPr>
      <w:r>
        <w:rPr/>
        <w:t>использование ИКТ в урочной и внеурочной деятельности;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 </w:t>
      </w:r>
      <w:r>
        <w:rPr/>
        <w:t>проведение предметных недель, межпреметных семинаров;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 </w:t>
      </w:r>
      <w:r>
        <w:rPr/>
        <w:t>осуществление контроля (текущий, промежуточный, итоговый);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 </w:t>
      </w:r>
      <w:r>
        <w:rPr/>
        <w:t>участие в олимпиадах, конкурсах различного уровня;</w:t>
      </w:r>
    </w:p>
    <w:p>
      <w:pPr>
        <w:pStyle w:val="Normal"/>
        <w:numPr>
          <w:ilvl w:val="0"/>
          <w:numId w:val="80"/>
        </w:numPr>
        <w:rPr/>
      </w:pPr>
      <w:r>
        <w:rPr/>
        <w:t>через повышение квалификации учителей (ММЦ, ИПКРО, семинары);</w:t>
      </w:r>
    </w:p>
    <w:p>
      <w:pPr>
        <w:pStyle w:val="Normal"/>
        <w:numPr>
          <w:ilvl w:val="0"/>
          <w:numId w:val="80"/>
        </w:numPr>
        <w:rPr/>
      </w:pPr>
      <w:r>
        <w:rPr/>
        <w:t>самоанализ, самообразование;</w:t>
      </w:r>
    </w:p>
    <w:p>
      <w:pPr>
        <w:pStyle w:val="Normal"/>
        <w:numPr>
          <w:ilvl w:val="0"/>
          <w:numId w:val="80"/>
        </w:numPr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ШМО здоровьесохраняющего обуч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Роль здоровьесохраняющих технологий в повышени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ализация темы:</w:t>
      </w:r>
    </w:p>
    <w:p>
      <w:pPr>
        <w:pStyle w:val="Normal"/>
        <w:numPr>
          <w:ilvl w:val="0"/>
          <w:numId w:val="80"/>
        </w:numPr>
        <w:rPr/>
      </w:pPr>
      <w:r>
        <w:rPr/>
        <w:t>семинары по здоровьесохраняющему обучению;</w:t>
      </w:r>
    </w:p>
    <w:p>
      <w:pPr>
        <w:pStyle w:val="Normal"/>
        <w:numPr>
          <w:ilvl w:val="0"/>
          <w:numId w:val="80"/>
        </w:numPr>
        <w:rPr/>
      </w:pPr>
      <w:r>
        <w:rPr/>
        <w:t>педагогические советы;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 </w:t>
      </w:r>
      <w:r>
        <w:rPr/>
        <w:t>проведение родительских собраний «Режим дня -основа успешной учебы школьника»;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 </w:t>
      </w:r>
      <w:r>
        <w:rPr/>
        <w:t>разработка рекомендаций для учителей;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 </w:t>
      </w:r>
      <w:r>
        <w:rPr/>
        <w:t>проектная деятельность (проекты «Твои зеленые друзья», «Правильное питание в начальных классах» и др.);</w:t>
      </w:r>
    </w:p>
    <w:p>
      <w:pPr>
        <w:pStyle w:val="Normal"/>
        <w:numPr>
          <w:ilvl w:val="0"/>
          <w:numId w:val="80"/>
        </w:numPr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80"/>
        </w:numPr>
        <w:rPr/>
      </w:pPr>
      <w:r>
        <w:rPr/>
        <w:t>использование ИКТ (проведение интегрированных уроков и внеклассных мероприятий), разработка совместно с ММЦ электронных уроков  «Здоровый образ жизни », «Твое здоровье»;</w:t>
      </w:r>
    </w:p>
    <w:p>
      <w:pPr>
        <w:pStyle w:val="Normal"/>
        <w:numPr>
          <w:ilvl w:val="0"/>
          <w:numId w:val="80"/>
        </w:numPr>
        <w:rPr/>
      </w:pPr>
      <w:r>
        <w:rPr/>
        <w:t>проведение Дней здоровья, «Декада ЗОЖ», спортивные соревнования, спартакиада;</w:t>
      </w:r>
    </w:p>
    <w:p>
      <w:pPr>
        <w:pStyle w:val="Normal"/>
        <w:numPr>
          <w:ilvl w:val="0"/>
          <w:numId w:val="80"/>
        </w:numPr>
        <w:rPr/>
      </w:pPr>
      <w:r>
        <w:rPr/>
        <w:t>через повышение квалификации учителей (ММЦ, ИПКРО, семинары);</w:t>
      </w:r>
    </w:p>
    <w:p>
      <w:pPr>
        <w:pStyle w:val="Normal"/>
        <w:numPr>
          <w:ilvl w:val="0"/>
          <w:numId w:val="80"/>
        </w:numPr>
        <w:rPr/>
      </w:pPr>
      <w:r>
        <w:rPr/>
        <w:t>самоанализ, самообразование;</w:t>
      </w:r>
    </w:p>
    <w:p>
      <w:pPr>
        <w:pStyle w:val="Normal"/>
        <w:numPr>
          <w:ilvl w:val="0"/>
          <w:numId w:val="80"/>
        </w:numPr>
        <w:rPr/>
      </w:pPr>
      <w:r>
        <w:rPr/>
        <w:t>рефлекс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ШМО филолог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Воспитание успешного ученика через дифференцированный подход к обу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ализация темы:</w:t>
      </w:r>
    </w:p>
    <w:p>
      <w:pPr>
        <w:pStyle w:val="Normal"/>
        <w:numPr>
          <w:ilvl w:val="0"/>
          <w:numId w:val="80"/>
        </w:numPr>
        <w:rPr/>
      </w:pPr>
      <w:r>
        <w:rPr/>
        <w:t>взаимообмен опытом при посещении уроков</w:t>
      </w:r>
    </w:p>
    <w:p>
      <w:pPr>
        <w:pStyle w:val="Normal"/>
        <w:numPr>
          <w:ilvl w:val="0"/>
          <w:numId w:val="80"/>
        </w:numPr>
        <w:rPr/>
      </w:pPr>
      <w:r>
        <w:rPr/>
        <w:t>внедрение здоровьесберегающих технологий;</w:t>
      </w:r>
    </w:p>
    <w:p>
      <w:pPr>
        <w:pStyle w:val="Normal"/>
        <w:numPr>
          <w:ilvl w:val="0"/>
          <w:numId w:val="80"/>
        </w:numPr>
        <w:rPr/>
      </w:pPr>
      <w:r>
        <w:rPr/>
        <w:t>педагогические советы;</w:t>
      </w:r>
    </w:p>
    <w:p>
      <w:pPr>
        <w:pStyle w:val="Normal"/>
        <w:numPr>
          <w:ilvl w:val="0"/>
          <w:numId w:val="80"/>
        </w:numPr>
        <w:rPr/>
      </w:pPr>
      <w:r>
        <w:rPr/>
        <w:t>внедрение ИКТ в образовательную практику (разработка электронных уроков, использование ЦОР, );</w:t>
      </w:r>
    </w:p>
    <w:p>
      <w:pPr>
        <w:pStyle w:val="Normal"/>
        <w:numPr>
          <w:ilvl w:val="0"/>
          <w:numId w:val="80"/>
        </w:numPr>
        <w:rPr/>
      </w:pPr>
      <w:r>
        <w:rPr/>
        <w:t>проектная деятельность (проекты «Электронный архив школы», «Сказания и легенды Саян» и др.);</w:t>
      </w:r>
    </w:p>
    <w:p>
      <w:pPr>
        <w:pStyle w:val="Normal"/>
        <w:numPr>
          <w:ilvl w:val="0"/>
          <w:numId w:val="80"/>
        </w:numPr>
        <w:rPr/>
      </w:pPr>
      <w:r>
        <w:rPr/>
        <w:t>проведение олимпиад, конкурсов творческих работ;</w:t>
      </w:r>
    </w:p>
    <w:p>
      <w:pPr>
        <w:pStyle w:val="Normal"/>
        <w:numPr>
          <w:ilvl w:val="0"/>
          <w:numId w:val="80"/>
        </w:numPr>
        <w:rPr/>
      </w:pPr>
      <w:r>
        <w:rPr/>
        <w:t>через повышение квалификации учителей (ММЦ, ИПКРО, семинары);</w:t>
      </w:r>
    </w:p>
    <w:p>
      <w:pPr>
        <w:pStyle w:val="Normal"/>
        <w:numPr>
          <w:ilvl w:val="0"/>
          <w:numId w:val="80"/>
        </w:numPr>
        <w:rPr/>
      </w:pPr>
      <w:r>
        <w:rPr/>
        <w:t>самоанализ, самообразование;</w:t>
      </w:r>
    </w:p>
    <w:p>
      <w:pPr>
        <w:pStyle w:val="Normal"/>
        <w:numPr>
          <w:ilvl w:val="0"/>
          <w:numId w:val="80"/>
        </w:numPr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МО математик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Повышение качества  образования через индивидуально-дифференцированных подход к учащим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ализация темы:</w:t>
      </w:r>
    </w:p>
    <w:p>
      <w:pPr>
        <w:pStyle w:val="Normal"/>
        <w:numPr>
          <w:ilvl w:val="0"/>
          <w:numId w:val="80"/>
        </w:numPr>
        <w:rPr/>
      </w:pPr>
      <w:r>
        <w:rPr/>
        <w:t>совершенствование педагогического мастерства через повышение квалификации в ИПКРО, ММЦ, семинары, самообразование;</w:t>
      </w:r>
    </w:p>
    <w:p>
      <w:pPr>
        <w:pStyle w:val="Normal"/>
        <w:numPr>
          <w:ilvl w:val="0"/>
          <w:numId w:val="80"/>
        </w:numPr>
        <w:rPr/>
      </w:pPr>
      <w:r>
        <w:rPr/>
        <w:t>использование ИКТ в урочной и внеурочной деятельности, проведение интегрированных уроков, тестирование ИКТ-компетенции учителей, применение мультимедийных и цифровых образовательных ресурсов при преподавании математики, физики, астрономии ;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 </w:t>
      </w:r>
      <w:r>
        <w:rPr/>
        <w:t>проведение предметных недель, межпреметных семинаров;</w:t>
      </w:r>
    </w:p>
    <w:p>
      <w:pPr>
        <w:pStyle w:val="Normal"/>
        <w:numPr>
          <w:ilvl w:val="0"/>
          <w:numId w:val="80"/>
        </w:numPr>
        <w:rPr/>
      </w:pPr>
      <w:r>
        <w:rPr/>
        <w:t>работа с молодыми специалистам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зработка и реализация планов по подготовке к экзаменам учеников выпускных                классов (индивидуально-консультативная работа, факультативы, элективные курсы);</w:t>
      </w:r>
    </w:p>
    <w:p>
      <w:pPr>
        <w:pStyle w:val="Normal"/>
        <w:numPr>
          <w:ilvl w:val="0"/>
          <w:numId w:val="80"/>
        </w:numPr>
        <w:rPr/>
      </w:pPr>
      <w:r>
        <w:rPr/>
        <w:t>регулярный мониторинг качества образования учащихся по предмету;</w:t>
      </w:r>
    </w:p>
    <w:p>
      <w:pPr>
        <w:pStyle w:val="Normal"/>
        <w:numPr>
          <w:ilvl w:val="0"/>
          <w:numId w:val="80"/>
        </w:numPr>
        <w:rPr/>
      </w:pPr>
      <w:r>
        <w:rPr/>
        <w:t>преемственность преподавания предмета на разных ступенях обучения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 </w:t>
      </w:r>
      <w:r>
        <w:rPr/>
        <w:t>участие в олимпиадах, конкурсах различного уровня;</w:t>
      </w:r>
    </w:p>
    <w:p>
      <w:pPr>
        <w:pStyle w:val="Normal"/>
        <w:numPr>
          <w:ilvl w:val="0"/>
          <w:numId w:val="80"/>
        </w:numPr>
        <w:rPr/>
      </w:pPr>
      <w:r>
        <w:rPr/>
        <w:t>самоанализ;</w:t>
      </w:r>
    </w:p>
    <w:p>
      <w:pPr>
        <w:pStyle w:val="Normal"/>
        <w:numPr>
          <w:ilvl w:val="0"/>
          <w:numId w:val="80"/>
        </w:numPr>
        <w:rPr/>
      </w:pPr>
      <w:r>
        <w:rPr/>
        <w:t>рефлекс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ШМО трудового обучения(коррекционных классов)</w:t>
      </w:r>
    </w:p>
    <w:p>
      <w:pPr>
        <w:pStyle w:val="Normal"/>
        <w:rPr/>
      </w:pPr>
      <w:r>
        <w:rPr>
          <w:b/>
          <w:u w:val="single"/>
        </w:rPr>
        <w:t>Тема:</w:t>
      </w:r>
      <w:r>
        <w:rPr>
          <w:b/>
          <w:sz w:val="32"/>
        </w:rPr>
        <w:t xml:space="preserve"> </w:t>
      </w:r>
      <w:r>
        <w:rPr/>
        <w:t>Повышение качества  образования через индивидуально-дифференцированный подход в обучении.</w:t>
      </w:r>
    </w:p>
    <w:p>
      <w:pPr>
        <w:pStyle w:val="Normal"/>
        <w:rPr/>
      </w:pPr>
      <w:r>
        <w:rPr>
          <w:b/>
          <w:u w:val="single"/>
        </w:rPr>
        <w:t xml:space="preserve">Реализация темы: </w:t>
      </w:r>
    </w:p>
    <w:p>
      <w:pPr>
        <w:pStyle w:val="Normal"/>
        <w:numPr>
          <w:ilvl w:val="0"/>
          <w:numId w:val="80"/>
        </w:numPr>
        <w:rPr/>
      </w:pPr>
      <w:r>
        <w:rPr/>
        <w:t>совершенствование педагогического мастерства через повышение квалификации в ИДО и ПК КГПУ им. В.П.Астафьева  «Актуальные проблемы коррекционной педагогики на современном этапе» - 2006г.;</w:t>
      </w:r>
    </w:p>
    <w:p>
      <w:pPr>
        <w:pStyle w:val="Normal"/>
        <w:ind w:left="360" w:hanging="0"/>
        <w:rPr/>
      </w:pPr>
      <w:r>
        <w:rPr/>
        <w:t>ГОУ ДПО ККИПКРО по теме: «Оптимальные технологии организации логопедической работы и мониторинга качества работы логопеда» - 2007г.;</w:t>
      </w:r>
    </w:p>
    <w:p>
      <w:pPr>
        <w:pStyle w:val="Normal"/>
        <w:ind w:left="360" w:hanging="0"/>
        <w:rPr/>
      </w:pPr>
      <w:r>
        <w:rPr/>
        <w:t xml:space="preserve">ИНПО ГОУ ВПО «ХГУ им.Н.Ф. Катанова» по программе: «Организация коррекционно-воспитательной работы с учащимися с нарушением интеллекта в условиях интеграции» - 2004г.; </w:t>
      </w:r>
    </w:p>
    <w:p>
      <w:pPr>
        <w:pStyle w:val="Normal"/>
        <w:ind w:left="360" w:hanging="0"/>
        <w:rPr/>
      </w:pPr>
      <w:r>
        <w:rPr/>
        <w:t xml:space="preserve">ККИПКРО «Информационные технологии в деятельности учителя - предметника» - 2006г., </w:t>
      </w:r>
    </w:p>
    <w:p>
      <w:pPr>
        <w:pStyle w:val="Normal"/>
        <w:ind w:left="360" w:hanging="0"/>
        <w:rPr/>
      </w:pPr>
      <w:r>
        <w:rPr/>
        <w:t>ККИПК и ППРО «Информационные коммуникационные технологии в организации проектной деятельности учащихся» - 2007г.;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конференции </w:t>
      </w:r>
    </w:p>
    <w:p>
      <w:pPr>
        <w:pStyle w:val="Normal"/>
        <w:numPr>
          <w:ilvl w:val="0"/>
          <w:numId w:val="80"/>
        </w:numPr>
        <w:rPr/>
      </w:pPr>
      <w:r>
        <w:rPr/>
        <w:t>семинары – практикумы, внутрипредметные семинары, конференции, ШМО, самообразование, открытые уроки, проведение открытых недель;</w:t>
      </w:r>
    </w:p>
    <w:p>
      <w:pPr>
        <w:pStyle w:val="Normal"/>
        <w:numPr>
          <w:ilvl w:val="0"/>
          <w:numId w:val="80"/>
        </w:numPr>
        <w:rPr/>
      </w:pPr>
      <w:r>
        <w:rPr/>
        <w:t>участие в краевых , районных выставках;</w:t>
      </w:r>
    </w:p>
    <w:p>
      <w:pPr>
        <w:pStyle w:val="Normal"/>
        <w:numPr>
          <w:ilvl w:val="0"/>
          <w:numId w:val="80"/>
        </w:numPr>
        <w:rPr/>
      </w:pPr>
      <w:r>
        <w:rPr/>
        <w:t>участие в зональных, районных конкурсах;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 </w:t>
      </w:r>
      <w:r>
        <w:rPr/>
        <w:t>внедрение ИКТ в образовательную практику (разработка электронных уроков, презентаций, использование ЦОР);</w:t>
      </w:r>
    </w:p>
    <w:p>
      <w:pPr>
        <w:pStyle w:val="Normal"/>
        <w:numPr>
          <w:ilvl w:val="0"/>
          <w:numId w:val="80"/>
        </w:numPr>
        <w:rPr/>
      </w:pPr>
      <w:r>
        <w:rPr/>
        <w:t>мониторинг качества обученности учащихся по предметам;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динамика психологического развития ребёнка; </w:t>
      </w:r>
    </w:p>
    <w:p>
      <w:pPr>
        <w:pStyle w:val="Normal"/>
        <w:numPr>
          <w:ilvl w:val="0"/>
          <w:numId w:val="80"/>
        </w:numPr>
        <w:rPr/>
      </w:pPr>
      <w:r>
        <w:rPr/>
        <w:t>создание комфортной образовательной среды на основе индивидуальной работы учащихся;</w:t>
      </w:r>
    </w:p>
    <w:p>
      <w:pPr>
        <w:pStyle w:val="Normal"/>
        <w:numPr>
          <w:ilvl w:val="0"/>
          <w:numId w:val="80"/>
        </w:numPr>
        <w:rPr/>
      </w:pPr>
      <w:r>
        <w:rPr/>
        <w:t>пропаганда здорового образа жизн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МО учителей английского язы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Использование возможностей современных информационных технологий и дистанционного обучения для качественного обуч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ализация темы: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совершенствование педагогического мастерства через повышение квалификации в ИПКРО, ММЦ, семинары, самообразование: </w:t>
      </w:r>
    </w:p>
    <w:p>
      <w:pPr>
        <w:pStyle w:val="Normal"/>
        <w:ind w:left="360" w:hanging="0"/>
        <w:rPr/>
      </w:pPr>
      <w:r>
        <w:rPr/>
        <w:t xml:space="preserve">-2 педагога прошли  повышение квалификации в ММЦ, </w:t>
      </w:r>
    </w:p>
    <w:p>
      <w:pPr>
        <w:pStyle w:val="Normal"/>
        <w:ind w:left="360" w:hanging="0"/>
        <w:rPr/>
      </w:pPr>
      <w:r>
        <w:rPr/>
        <w:t xml:space="preserve">- 1 учитель учится в </w:t>
      </w:r>
      <w:r>
        <w:rPr>
          <w:lang w:val="en-US"/>
        </w:rPr>
        <w:t>Din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 ( дистанционные курсы)</w:t>
      </w:r>
    </w:p>
    <w:p>
      <w:pPr>
        <w:pStyle w:val="Normal"/>
        <w:ind w:left="360" w:hanging="0"/>
        <w:rPr/>
      </w:pPr>
      <w:r>
        <w:rPr/>
        <w:t xml:space="preserve">- участвуем в работе РМО, в районом конкурсе « Я  исследователь » , в сетевом сообществе учителей английского языка </w:t>
      </w:r>
    </w:p>
    <w:p>
      <w:pPr>
        <w:pStyle w:val="Normal"/>
        <w:ind w:left="360" w:hanging="0"/>
        <w:rPr/>
      </w:pPr>
      <w:r>
        <w:rPr/>
        <w:t xml:space="preserve">- принимали участие в районном конкурсе Директор сит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0"/>
        </w:numPr>
        <w:rPr/>
      </w:pPr>
      <w:r>
        <w:rPr/>
        <w:t xml:space="preserve">использование ИКТ в урочной и внеурочной деятельности, </w:t>
      </w:r>
    </w:p>
    <w:p>
      <w:pPr>
        <w:pStyle w:val="Normal"/>
        <w:ind w:left="360" w:hanging="0"/>
        <w:rPr/>
      </w:pPr>
      <w:r>
        <w:rPr/>
        <w:t>- проводили уроки- презентации с использованием ИКТ ,открытые уроки, ведется кружковая работа с использованием компьютерных обучающих программ в 3-5 классах</w:t>
      </w:r>
    </w:p>
    <w:p>
      <w:pPr>
        <w:pStyle w:val="Normal"/>
        <w:ind w:left="360" w:hanging="0"/>
        <w:rPr/>
      </w:pPr>
      <w:r>
        <w:rPr/>
        <w:t>-организована работа с учащимися по созданию проектов по  курсу школьной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0"/>
        </w:numPr>
        <w:rPr/>
      </w:pPr>
      <w:r>
        <w:rPr/>
        <w:t>работа с молодыми специалистами</w:t>
      </w:r>
    </w:p>
    <w:p>
      <w:pPr>
        <w:pStyle w:val="Normal"/>
        <w:ind w:left="360" w:hanging="0"/>
        <w:rPr/>
      </w:pPr>
      <w:r>
        <w:rPr/>
        <w:t>-согласование тематического планирования</w:t>
      </w:r>
    </w:p>
    <w:p>
      <w:pPr>
        <w:pStyle w:val="Normal"/>
        <w:ind w:left="360" w:hanging="0"/>
        <w:rPr/>
      </w:pPr>
      <w:r>
        <w:rPr/>
        <w:t>-согласование единых требований к оценке  учебных умений уч-ся</w:t>
      </w:r>
    </w:p>
    <w:p>
      <w:pPr>
        <w:pStyle w:val="Normal"/>
        <w:ind w:left="360" w:hanging="0"/>
        <w:rPr/>
      </w:pPr>
      <w:r>
        <w:rPr/>
        <w:t>- взаимопосещение уроков</w:t>
      </w:r>
    </w:p>
    <w:p>
      <w:pPr>
        <w:pStyle w:val="Normal"/>
        <w:ind w:left="360" w:hanging="0"/>
        <w:rPr/>
      </w:pPr>
      <w:r>
        <w:rPr/>
        <w:t>- оказание помощи в прохождении аттес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0"/>
        </w:numPr>
        <w:rPr/>
      </w:pPr>
      <w:r>
        <w:rPr/>
        <w:t>разработка и реализация планов по подготовке к экзаменам учеников выпускных классов (индивидуально-консультативная работа, факультативы, элективные курсы);</w:t>
      </w:r>
    </w:p>
    <w:p>
      <w:pPr>
        <w:pStyle w:val="Normal"/>
        <w:ind w:left="360" w:hanging="0"/>
        <w:rPr/>
      </w:pPr>
      <w:r>
        <w:rPr/>
        <w:t>- индивидуально-консультативная работа с уч-ся 10-11 кл</w:t>
      </w:r>
    </w:p>
    <w:p>
      <w:pPr>
        <w:pStyle w:val="Normal"/>
        <w:ind w:left="360" w:hanging="0"/>
        <w:rPr/>
      </w:pPr>
      <w:r>
        <w:rPr/>
        <w:t xml:space="preserve">-работа с материалами ЕГЭ ( поиск материалов  в Интернете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0"/>
        </w:numPr>
        <w:rPr/>
      </w:pPr>
      <w:r>
        <w:rPr/>
        <w:t>регулярный мониторинг качества образования учащихся по предмету;</w:t>
      </w:r>
    </w:p>
    <w:p>
      <w:pPr>
        <w:pStyle w:val="Normal"/>
        <w:ind w:left="360" w:hanging="0"/>
        <w:rPr/>
      </w:pPr>
      <w:r>
        <w:rPr/>
        <w:t>мониторинг знания уч-ся по разным видам деятельности: аудирование, чтение, диалогическая, монологическая реч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0"/>
        </w:numPr>
        <w:rPr/>
      </w:pPr>
      <w:r>
        <w:rPr/>
        <w:t>участие в олимпиадах, конкурсах различного уровня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овели олимпиады среди  уч-ся 7 кл</w:t>
      </w:r>
    </w:p>
    <w:p>
      <w:pPr>
        <w:pStyle w:val="Normal"/>
        <w:ind w:left="360" w:hanging="0"/>
        <w:rPr/>
      </w:pPr>
      <w:r>
        <w:rPr/>
        <w:t>- организовали участие ребят в олимпиаде «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>» - 96 место в регио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0"/>
        </w:numPr>
        <w:rPr/>
      </w:pPr>
      <w:r>
        <w:rPr/>
        <w:t xml:space="preserve">аттестация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2 учителя прошли аттестацию на 2 квал. категорию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Результат:</w:t>
      </w:r>
    </w:p>
    <w:p>
      <w:pPr>
        <w:pStyle w:val="Normal"/>
        <w:rPr/>
      </w:pPr>
      <w:r>
        <w:rPr/>
        <w:t xml:space="preserve"> </w:t>
      </w:r>
      <w:r>
        <w:rPr/>
        <w:t>Качество работы ШМО  повысилось. Была организована  методическая работа, взаимодействие с учителями района, края.</w:t>
      </w:r>
    </w:p>
    <w:p>
      <w:pPr>
        <w:pStyle w:val="Normal"/>
        <w:rPr/>
      </w:pPr>
      <w:r>
        <w:rPr/>
        <w:t xml:space="preserve">Повысилась мотивации уч-ся в изучении английского языка. </w:t>
      </w:r>
    </w:p>
    <w:p>
      <w:pPr>
        <w:pStyle w:val="Normal"/>
        <w:rPr/>
      </w:pPr>
      <w:r>
        <w:rPr/>
        <w:t xml:space="preserve">Об этом свидетельствует участие ребят в олимпиадах кружках, факультативах, впервые в школе дети выбрали ЕГЭ по английскому язы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ind w:firstLine="720"/>
        <w:jc w:val="both"/>
        <w:rPr>
          <w:szCs w:val="24"/>
        </w:rPr>
      </w:pPr>
      <w:r>
        <w:rPr>
          <w:szCs w:val="24"/>
        </w:rPr>
        <w:t>Рекоменд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В следующем 2008-2009учебном году учитывая положительный опыт и имеющиеся недостатки в методической работе запланировать и провести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должить  работу по накоплению и обобщению передового педагогического опыта творчески работающих учите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истематически проводить семинары, круглые столы, заседания творческих групп в рамках месячника педагогического мастерства, методических неде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работе МО по повышению профессионального мастерства обратить внимание на следующие умения: технология подготовки урока и его самоанализу, самоконтроль своей деятельности, применение новых программ и технологий, участие в экспериментальной рабо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планировать цикл открытых уроков по МО с учетом реальных возможностей и более тщательно продумать организацию взаимопосещения уро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планировать и провести предметные недели по всем предметам, включая физкультуру, технологию, искусство, музы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Спланировать совместное проведение предметных недель средней и начальной школы  с  привлечением старшекласс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одолжить работу учителей по проектной деятельности учащихся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 2007-2008 учебный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шлом учебном году в школе функционировало 28 классов, обучалось 425 детей. Занятия проводились в две смены. Исходя из режима работы школы, вся воспитательная работа проводилась так же в две смены. Воспитание осуществлялось с помощ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ов общеобразовательного ци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класс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шко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ю воспитания в школе является воспитание творчески развитой социально ориентированной личности, способной самостоятельно выйти в жизнь, строить достойного человека, а так же раскрытие, развитие и реализация интеллектуальных и творческих способностей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ые задачи на 2007–2008 учебный год стояли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детей, поддержание интереса к уч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чувства патриотизма, граждан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защиты, сохранения и укрепления здоровь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самореализации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ая деятельность включала в себя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школьные праздники, коллективные трад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ченическ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жизне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классных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пед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риоритетными направлениями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ртивно-оздорови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7-2008 учебном году были проведены такие общешкольные мероприятия как: «День знаний», «Спасибо вам, учителя!» к дню учителя, Новогодние праздники, «День влюбленных», «А ну-ка, парни!», «А ну-ка, девушки!», мероприятия, посвященные 8-му Марта, рыцарский турнир «Русский солдат умом и силой богат»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рейтинга активности победителями стали: 5А, 7А, 7Б, 9А, 10А, 10Б, 1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воспитанием строилос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зь с общественными организ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ая работа с ДБЦ, СЮТ, ИДН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тивная работа: МО классных руководителей, знакомство с опытом воспитательной работы, совещания, пед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ое наблю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, монитори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собран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ланов и программ, направленных на развитие учащихся, повышение их уровня воспит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форм и мет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и коррекция: анализ и оценка планов, программ воспитатель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воспитательной деятельности в управлении школы проход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вместной разработке, принятии и реализации норматив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организационно-правовых мер поощрения, наказания, ответственности учащихся и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манизация взаимоотношений «учитель – ученик – род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работа строилась в нескольки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ая работа классных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ая работа педагогов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ая работа социально-психологическ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уководители исследуют состояние и эффективность воспитательного процесса в классе, изучают уровень развития детского коллектива. К трудностям следует отнести поиск новых форм работы с родителями и учащимися, умение моделировать воспитательную систему класса, для некоторых классных руководителей трудностью остается анализ воспитательной работы, используя описательный, оценочный, проблемный и системны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бо ведется совместная работа с психологом по определению систем комфортности ученика в коллективе (социометрия, степень адаптации в переходных класс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ланах воспитательной работы отражена индивидуальная работа классных руководителей с детьми группы «риска», включены индивидуальные собеседования, «включение» в дела класса, поруч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шлом учебном году в школе работало 24 объединения дополнительного образования по направлениям. В течение учебного года осуществлялся контроль над работой объединений. Каждый ребенок имел возможность выбора занятий по интересу, склонностям, занятия проводились согласно распис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ники педагогов дополнительного образования принимали активное участие в школьных мероприятиях, районных конкурсах, выставках. Хочется отметить такие кружки, как вокальная студия, танцевальный «Свой стиль», студия «Росток». Успехами воспитанников можно гордиться. Это показал фестиваль детского творчества и грамо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ко не все еще здесь гладко. В школе не достаточно объединений по предметам, мало посещают учащиеся старших классов, с трудом удается вовлекать в досуговую деятельность «трудных детей». Педагогам дополнительного образования необходимо больше проводить открытых занятий для учащихся и их роди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безопасных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определяющих факторов функционирования школы являлось обеспечение жизнедеятельности учащихся. Оказывалась методическая помощь классным руководителям, руководителям походов и экскурсий по вопросам безопасности, издавались приказа, проводился инструктаж по ТБ с педагогами и учащимися. В школе имеется необходимая информация по противопожарной безопасности, правила дорожного движения. На стенах коридоров вывешены схемы эвакуации, дважды в год проведены учебные занятия по эвакуации детей. Школа принимала участие в конкурсе рисунков «Милиция глазами детей», в конкурсе рисунков посвященного противопожарной безопасности, в соревнованиях «Школа выживания»  заня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о. В классах проведены беседы по правилам дорожного движения, поведению на улице, водоемах и т.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временных условиях решение социальных проблем детей рассматривается, прежде всего, в аспекте охраны и защиты их пр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о на обеспечение и защиту прав ребенка была направлена работа социальной службы. В начале года проведена диагностика семей учащихся, созданы социальные карты по классам и школе. Всего в школе в прошлом учебном году обучалось 425 учащихся, 55 учащихся из многодетных семей, 85 из полных семей, 107 из непол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шлом учебном году на внутришкольном контроле состояло 8 учащихся, на учете в ИДН – 12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-2005 –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-2006 –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-2007 –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-2008 –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ном это дети из группы «риска», но к сожалению есть случаи нарушения закона со стороны подростков из благополучных семей. Дети совершают правонарушения не задумываясь об ответственности. В школе мало проводится правовых мероприятий, работники милиции редкие гости в школе. Но и самим необходимо привлекать учителей школы к проведению мероприятий. В этом направлении предстоит еще много работа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анализа воспитательной деятельности классного коллектива, можно сказать, что всеми классными руководителями в этом году были составлены планы воспитательной работы, где отражены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ая работа (общешкольные мероприят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учителями-предме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уководители ставили перед собой и решали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лочение детск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важения к себе и окружаю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ультуры поведения, культуры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ученическ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тесных связей с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мотно, с учетом возрастных особенностей, составлена работа в следующих классных коллективах: 1А, 3А, 4, 5А, 6, 7Б, 9А, 10Б, 1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чебный год в классах проведены тематические классные ча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е классы:    «Жизнь дана на добрые д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щание с буквар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В гостях у Светофор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ые классы:    «Уважай св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авила личной гигие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Ты и твои товари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е классы:     «Знания нужны мне и моей стра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Режим дня – здоровый образ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ые классы:    «Наша родина –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Чистота – залог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ые классы:    «Звездный ч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Сам себе МЧ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ые классы:    «Истинная вежлив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Жизнь без конфлик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Береза – символ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ые классы:    «Вокруг тебя твой общи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Я – гражданин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Русский народ – настоящий патри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ые классы:    «Жизнь без наркот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Что такое этик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Здоровье как общечеловеческая цен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ые классы:  «Скажи  «Нет!» вредным привыч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Радость человеческого 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ые классы:  «Что такое призвание и как его най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Знаем ли мы свои права и обяза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Какой мы коллектив?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классы принимали активное участие в общешкольных мероприятиях. В учебном году учащиеся посетили музей природы, музыкальную школу, выставки, картинную галерею,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жалению, не все классные руководители организуют выходы учащихся, не все проводят тематические классные часы, а проводят только рабочие беседы. Необходимо больше привлекать детей к поведению мероприятий, развивать их инициативу, активность, 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практической деятельности классных руководителей при работе с классом, проведенный в конце года показал, что многие классные руководители свели свою работу к заполнению журнала и планы воспитательной работы носят всего лишь формальный харак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рошедший учебный год дети приняли участие, как в районных, так и краевых соревнованиях. Пытаемся наладить работу ФСК «Олимп». Ежемесячно в школе проводились спортивные соревнования. Все классы принимали активное участие. Имело место проведение товарищеских встреч по волейболу с учащимися сел Жеблахты и Разьезж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еврале в школе была проведена декада «мы за здоровый образ жизни». В рамках этой недели были проведены следующие мероприятия: веселые старты «Как прекрасно быть здоровым», конкурс авторских стихов о вредных привычках, викторина «За здоровый образ жизни», показ видео фильма. Завершили декадник военно-спортивной игрой «Зар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 воспитательной деятельности выполнен практически полностью. Существенные недочеты относятся к диагностической и исследовательской работе, работе Совета старшеклассников, а также проведению предметных недель, систематического проведения родительского всеобу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обозначенных позиций, в следующем учебном году предполагается конкретизация и углубление начат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мероприятий, представляющий несомненный интерес для учащихся и учителей отдельного класса, параллели классов и для все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родителей к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онкретизация деятельности классного руководителя (Система классных часов в соответствии с конкретными воспитательными задачами. Темы классных часов и деятельность классного руководителя должны стимулировать творчество и познавательную активность учащихся, соответствовать плану воспитательной работ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ность деятельности школьных творческих кружков и се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всех педагогов в воспитатель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открытых мероприятий познавательного или досугов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работы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sectPr>
          <w:headerReference w:type="default" r:id="rId4"/>
          <w:type w:val="nextPage"/>
          <w:pgSz w:orient="landscape" w:w="16838" w:h="11906"/>
          <w:pgMar w:left="654" w:right="340" w:gutter="0" w:header="992" w:top="1048" w:footer="0" w:bottom="1134"/>
          <w:pgBorders w:display="allPages" w:offsetFrom="page">
            <w:top w:val="thickThinLargeGap" w:sz="24" w:space="24" w:color="000000"/>
            <w:left w:val="thickThinLargeGap" w:sz="24" w:space="28" w:color="000000"/>
            <w:bottom w:val="thinThickLargeGap" w:sz="24" w:space="24" w:color="000000"/>
            <w:right w:val="thinThickLargeGap" w:sz="2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«Анализ работы</w:t>
      </w:r>
    </w:p>
    <w:p>
      <w:pPr>
        <w:pStyle w:val="Normal"/>
        <w:jc w:val="center"/>
        <w:rPr/>
      </w:pPr>
      <w:r>
        <w:rPr>
          <w:b/>
          <w:bCs/>
          <w:sz w:val="56"/>
        </w:rPr>
        <w:t xml:space="preserve"> </w:t>
      </w:r>
      <w:r>
        <w:rPr>
          <w:b/>
          <w:bCs/>
          <w:sz w:val="56"/>
        </w:rPr>
        <w:t xml:space="preserve">коррекционно-развивающего сопровождения </w:t>
        <w:br/>
        <w:t>за 2007-2008 учебный год»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2"/>
        </w:numPr>
        <w:ind w:lef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82"/>
        </w:numPr>
        <w:ind w:lef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82"/>
        </w:numPr>
        <w:ind w:lef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Normal"/>
        <w:numPr>
          <w:ilvl w:val="1"/>
          <w:numId w:val="82"/>
        </w:numPr>
        <w:ind w:left="0" w:firstLine="720"/>
        <w:jc w:val="center"/>
        <w:rPr/>
      </w:pPr>
      <w:r>
        <w:rPr>
          <w:b/>
          <w:sz w:val="28"/>
          <w:szCs w:val="28"/>
        </w:rPr>
        <w:t>работы</w:t>
      </w:r>
      <w:r>
        <w:rPr>
          <w:b/>
          <w:sz w:val="32"/>
          <w:szCs w:val="32"/>
        </w:rPr>
        <w:t xml:space="preserve"> коррекцион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7/2008 учебный год</w:t>
      </w:r>
    </w:p>
    <w:p>
      <w:pPr>
        <w:pStyle w:val="TextBody"/>
        <w:ind w:firstLine="720"/>
        <w:jc w:val="both"/>
        <w:rPr>
          <w:i/>
          <w:i/>
        </w:rPr>
      </w:pPr>
      <w:r>
        <w:rPr>
          <w:bCs/>
          <w:i/>
          <w:iCs/>
          <w:sz w:val="28"/>
          <w:u w:val="single"/>
        </w:rPr>
        <w:t>Целью организации</w:t>
      </w:r>
      <w:r>
        <w:rPr>
          <w:sz w:val="32"/>
          <w:u w:val="single"/>
        </w:rPr>
        <w:t xml:space="preserve"> </w:t>
      </w:r>
      <w:r>
        <w:rPr>
          <w:i/>
          <w:sz w:val="28"/>
          <w:u w:val="single"/>
        </w:rPr>
        <w:t>специальных (коррекционных)</w:t>
      </w: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sz w:val="28"/>
          <w:u w:val="single"/>
        </w:rPr>
        <w:t xml:space="preserve">классов </w:t>
      </w:r>
      <w:r>
        <w:rPr>
          <w:bCs/>
          <w:i/>
          <w:iCs/>
          <w:sz w:val="28"/>
        </w:rPr>
        <w:t>является: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й культуры личности, здорового образа жизни на основе усвоения обязательного минимума содержания  специальных (коррекционных) программ, адаптация обучающихся к жизни в обществе. </w:t>
      </w:r>
    </w:p>
    <w:p>
      <w:pPr>
        <w:pStyle w:val="3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ственно отсталый учащийся – это развивающаяся и формирующаяся личность.</w:t>
      </w:r>
    </w:p>
    <w:p>
      <w:pPr>
        <w:pStyle w:val="Normal"/>
        <w:ind w:left="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/>
        <w:t xml:space="preserve">В 2007-2008  учебном году перед коррекционными классами стояли следующие задачи: </w:t>
      </w:r>
    </w:p>
    <w:p>
      <w:pPr>
        <w:pStyle w:val="Normal"/>
        <w:numPr>
          <w:ilvl w:val="0"/>
          <w:numId w:val="73"/>
        </w:numPr>
        <w:ind w:left="935" w:hanging="227"/>
        <w:rPr/>
      </w:pPr>
      <w:r>
        <w:rPr/>
        <w:t>развивать личность учащихся, корректируя, недостатки их познавательной деятельности с учетом индивидуальных возможностей каждого ученика на различных этапах обучения;</w:t>
      </w:r>
    </w:p>
    <w:p>
      <w:pPr>
        <w:pStyle w:val="Normal"/>
        <w:numPr>
          <w:ilvl w:val="0"/>
          <w:numId w:val="73"/>
        </w:numPr>
        <w:ind w:left="935" w:hanging="227"/>
        <w:rPr/>
      </w:pPr>
      <w:r>
        <w:rPr/>
        <w:t xml:space="preserve">воспитывать у школьников целенаправленную деятельность, трудолюбие, самостоятельность, навыки контроля и самоконтроля, аккуратность, умение принимать решения, устанавливать адекватные деловые, производственные и общечеловеческие отношения в современном обществе.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67" w:leader="none"/>
        </w:tabs>
        <w:ind w:left="935" w:hanging="227"/>
        <w:jc w:val="both"/>
        <w:rPr>
          <w:color w:val="000000"/>
        </w:rPr>
      </w:pPr>
      <w:r>
        <w:rPr/>
        <w:t>формировать у учащихся дальнейшее совершенствование образа жизни, социальной адаптации, осознанное отношение к своему здоровью, потребность в здоровом образе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3"/>
        </w:numPr>
        <w:ind w:left="0" w:firstLine="720"/>
        <w:jc w:val="both"/>
        <w:rPr/>
      </w:pPr>
      <w:r>
        <w:rPr/>
        <w:t>Анализ работы коррекционных классов показывает, что, в целом, поставленные задачи решены, чему, безусловно, способствовала четкая, слаженная работа всего коллектива  учителей коррекционных  классов.</w:t>
      </w:r>
    </w:p>
    <w:p>
      <w:pPr>
        <w:pStyle w:val="Normal"/>
        <w:jc w:val="both"/>
        <w:rPr/>
      </w:pPr>
      <w:r>
        <w:rPr/>
        <w:t>В 2007 -2008 уч. г. было скомплектовано 11 классов. На начало года в них обучались 78  учащихся, за учебный год прибыло 25 учащихся, выбыло- 8. Движение учащихся происходило в связи с переменой места жительства и переводом учащихся  по решению ПМПК. Таким образом, на конец  учебного года в коррекционных классов обучалось 95 человек. Из них на домашнем обучении,  по состоянию здоровья обучалось 4 челове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учение велось по специальным (коррекционным) программам  </w:t>
      </w:r>
      <w:r>
        <w:rPr>
          <w:lang w:val="en-US"/>
        </w:rPr>
        <w:t>VIII</w:t>
      </w:r>
      <w:r>
        <w:rPr/>
        <w:t xml:space="preserve"> вида, под редакцией В.В.Воронковой.  </w:t>
      </w:r>
    </w:p>
    <w:p>
      <w:pPr>
        <w:pStyle w:val="Normal"/>
        <w:ind w:right="475" w:hanging="0"/>
        <w:jc w:val="both"/>
        <w:rPr/>
      </w:pPr>
      <w:r>
        <w:rPr/>
        <w:t xml:space="preserve">         </w:t>
      </w:r>
      <w:r>
        <w:rPr/>
        <w:t xml:space="preserve">Учебный план специальных (коррекционных) классов составлен на основе учебных планов специальных (коррекционных)   образовательных    учреждений   </w:t>
      </w:r>
      <w:r>
        <w:rPr>
          <w:lang w:val="en-US"/>
        </w:rPr>
        <w:t>VIII</w:t>
      </w:r>
      <w:r>
        <w:rPr/>
        <w:t xml:space="preserve">   вида,  </w:t>
      </w:r>
      <w:r>
        <w:rPr>
          <w:lang w:val="en-US"/>
        </w:rPr>
        <w:t>I</w:t>
      </w:r>
      <w:r>
        <w:rPr/>
        <w:t xml:space="preserve">  вариант   /приказ  Министерства образования  Российской Федерации от  10.04.2002  года  №  29/2065-п, проекта  государственного  стандарта общего образования лиц с  ограниченными возможностями здоровья.  </w:t>
      </w:r>
    </w:p>
    <w:p>
      <w:pPr>
        <w:pStyle w:val="Normal"/>
        <w:ind w:right="475" w:hanging="0"/>
        <w:jc w:val="both"/>
        <w:rPr/>
      </w:pPr>
      <w:r>
        <w:rPr/>
        <w:tab/>
        <w:t>Учебный план определяет основные образовательные направления, перечень учебных и специфических коррекционных предметов, их распределение по годам обучения с учетом специфики обучения умственно отсталых обучающихся и максимально допустимой нагрузки часов при режиме шестидневной рабочей недели. Все классы (с 2  по  9) работают в  данном режиме. 1 класс работает по пятидневки.</w:t>
      </w:r>
    </w:p>
    <w:p>
      <w:pPr>
        <w:pStyle w:val="Normal"/>
        <w:ind w:right="475" w:hanging="0"/>
        <w:jc w:val="both"/>
        <w:rPr/>
      </w:pPr>
      <w:r>
        <w:rPr/>
        <w:tab/>
        <w:t>Установленный режим работы школы обеспечивает выполнение базового компонента и использование школьного компонента в соответствии с интересами и потребностями учащихся, способствуя реализации идеи создания комплекса условий, содействующих развитию, социальной адаптации детей с ограниченными  возможностями.</w:t>
      </w:r>
    </w:p>
    <w:p>
      <w:pPr>
        <w:pStyle w:val="Normal"/>
        <w:ind w:right="475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6"/>
        </w:numPr>
        <w:ind w:left="0" w:firstLine="720"/>
        <w:jc w:val="both"/>
        <w:rPr/>
      </w:pPr>
      <w:r>
        <w:rPr/>
        <w:t xml:space="preserve">Учебная нагрузка каждого учащегося состоит из часов, отведенных на базовый компонент, и из часов школьного компонента. В сумме она не превышает максимального  объема  обязательной  учебной  нагрузки для школьника </w:t>
      </w:r>
    </w:p>
    <w:p>
      <w:pPr>
        <w:pStyle w:val="Normal"/>
        <w:numPr>
          <w:ilvl w:val="0"/>
          <w:numId w:val="56"/>
        </w:numPr>
        <w:ind w:left="0" w:firstLine="720"/>
        <w:jc w:val="both"/>
        <w:rPr/>
      </w:pPr>
      <w:r>
        <w:rPr/>
        <w:t>Государственный, региональный и школьный компоненты в учебном плане реализованы в полном объеме. Учебные программы по всем предметам выполнены, государственные образовательные стандарты (проекты) соблюден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чителя работали в тесном контакте с учителями-предметниками, с узкими специалистами, что существенно отразилось на динамике развития  детей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Для отслеживания динамики развития и уровня усвоения программного материала учащимися, проводились проверки в форме  контрольных  работ, тестов, диктантов, техники чтения и т.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object w:dxaOrig="8054" w:dyaOrig="32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3.75pt;height:163.05pt" filled="f" o:ole="">
            <v:imagedata r:id="rId6" o:title=""/>
          </v:shape>
          <o:OLEObject Type="Embed" ProgID="" ShapeID="ole_rId5" DrawAspect="Content" ObjectID="_2018853941" r:id="rId5"/>
        </w:objec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нные уровня обученности и качества знаний, полученные на основе контрольных работ, соответствуют с итоговыми оценками по предметам базового компонента.</w:t>
      </w:r>
    </w:p>
    <w:p>
      <w:pPr>
        <w:pStyle w:val="Normal"/>
        <w:ind w:left="480" w:hanging="0"/>
        <w:rPr/>
      </w:pPr>
      <w:r>
        <w:rPr>
          <w:color w:val="000000"/>
          <w:sz w:val="23"/>
          <w:szCs w:val="23"/>
        </w:rPr>
        <w:t xml:space="preserve">Таким образом прослеживается динамика в усвоении </w:t>
      </w:r>
      <w:r>
        <w:rPr/>
        <w:t xml:space="preserve">обязательного минимума содержания              специальных (коррекционных) программ, адаптация обучающихся к жизни в обществ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Результативный бло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Каждым учителем был проведён мониторинг.  Для этого в течении всего учебного года велась учителями: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школьная педагогическая карта, где отслеживалась </w:t>
      </w:r>
    </w:p>
    <w:p>
      <w:pPr>
        <w:pStyle w:val="Normal"/>
        <w:shd w:fill="FFFFFF" w:val="clear"/>
        <w:autoSpaceDE w:val="false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инамика психологического развития ребёнк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object w:dxaOrig="9210" w:dyaOrig="45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0.5pt;height:225pt" filled="f" o:ole="">
            <v:imagedata r:id="rId8" o:title=""/>
          </v:shape>
          <o:OLEObject Type="Embed" ProgID="" ShapeID="ole_rId7" DrawAspect="Content" ObjectID="_1919634465" r:id="rId7"/>
        </w:objec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right="475" w:firstLine="708"/>
        <w:jc w:val="both"/>
        <w:rPr/>
      </w:pPr>
      <w:r>
        <w:rPr/>
        <w:t xml:space="preserve">Предмет  «Математика»   является одной из важных общеобразовательных  дисциплин, готовит учащихся с отклонениями в интеллектуальном развитии к жизни и овладению доступными профессионально – трудовыми навыками. Преподавание математики  в специальных (коррекционных) классах школы </w:t>
      </w:r>
      <w:r>
        <w:rPr>
          <w:lang w:val="en-US"/>
        </w:rPr>
        <w:t>VIII</w:t>
      </w:r>
      <w:r>
        <w:rPr/>
        <w:t xml:space="preserve">  вида обусловлено решением специфической задачи – коррекция и развитие познавательной деятельности, личностных качеств ребенка, а также воспитание трудолюбия, самостоятельности, настойчивости, любознательности, формирование умений планировать свою деятельность, осуществлять контроль и самоконтроль. Для привития интереса к предмету учителя начальных классов используют нестандартные формы урока, разнообразные приёмы и методы, наглядность, дидактический материал ит.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rPr/>
      </w:pPr>
      <w:r>
        <w:rPr>
          <w:b/>
          <w:bCs/>
          <w:color w:val="000000"/>
          <w:sz w:val="28"/>
          <w:szCs w:val="23"/>
        </w:rPr>
        <w:t>Анализ контрольных работ по математик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object w:dxaOrig="9795" w:dyaOrig="48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0.95pt;height:244.9pt" filled="f" o:ole="">
            <v:imagedata r:id="rId10" o:title=""/>
          </v:shape>
          <o:OLEObject Type="Embed" ProgID="" ShapeID="ole_rId9" DrawAspect="Content" ObjectID="_2074693666" r:id="rId9"/>
        </w:objec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Анализ контрольных работ по письму и развитию реч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left="420" w:hanging="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object w:dxaOrig="8865" w:dyaOrig="3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4.4pt;height:195.4pt" filled="f" o:ole="">
            <v:imagedata r:id="rId12" o:title=""/>
          </v:shape>
          <o:OLEObject Type="Embed" ProgID="" ShapeID="ole_rId11" DrawAspect="Content" ObjectID="_1807093880" r:id="rId11"/>
        </w:object>
      </w:r>
    </w:p>
    <w:p>
      <w:pPr>
        <w:pStyle w:val="Normal"/>
        <w:shd w:fill="FFFFFF" w:val="clear"/>
        <w:autoSpaceDE w:val="false"/>
        <w:ind w:left="780" w:hanging="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left="780" w:hanging="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left="780" w:hanging="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left="780" w:hanging="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left="780" w:hanging="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left="780" w:hanging="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left="780" w:hanging="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left="780" w:hanging="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left="780" w:hanging="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left="780" w:hanging="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left="780" w:hanging="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left="780" w:hanging="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left="780" w:hanging="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numPr>
          <w:ilvl w:val="0"/>
          <w:numId w:val="69"/>
        </w:numPr>
        <w:shd w:fill="FFFFFF" w:val="clear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object w:dxaOrig="329" w:dyaOrig="10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5pt;height:51.85pt" filled="f" o:ole="">
            <v:imagedata r:id="rId14" o:title=""/>
          </v:shape>
          <o:OLEObject Type="Embed" ProgID="" ShapeID="ole_rId13" DrawAspect="Content" ObjectID="_155296419" r:id="rId13"/>
        </w:object>
      </w:r>
      <w:r>
        <w:rPr>
          <w:b/>
          <w:bCs/>
          <w:color w:val="000000"/>
          <w:sz w:val="28"/>
          <w:szCs w:val="23"/>
        </w:rPr>
        <w:t>Техника чтения</w:t>
      </w:r>
    </w:p>
    <w:p>
      <w:pPr>
        <w:pStyle w:val="Normal"/>
        <w:shd w:fill="FFFFFF" w:val="clear"/>
        <w:autoSpaceDE w:val="false"/>
        <w:ind w:left="420" w:hanging="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left="420" w:hanging="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object w:dxaOrig="8669" w:dyaOrig="46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4.5pt;height:233.75pt" filled="f" o:ole="">
            <v:imagedata r:id="rId16" o:title=""/>
          </v:shape>
          <o:OLEObject Type="Embed" ProgID="" ShapeID="ole_rId15" DrawAspect="Content" ObjectID="_1726752717" r:id="rId15"/>
        </w:object>
      </w:r>
    </w:p>
    <w:p>
      <w:pPr>
        <w:pStyle w:val="Normal"/>
        <w:shd w:fill="FFFFFF" w:val="clear"/>
        <w:autoSpaceDE w:val="false"/>
        <w:ind w:left="420" w:hanging="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left="420" w:hanging="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left="420" w:hanging="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left="420" w:hanging="0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ind w:left="11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8"/>
        </w:numPr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Анализ контрольных работ по трудовому обучению в  9-х классах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8535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6.75pt;height:144pt" filled="f" o:ole="">
            <v:imagedata r:id="rId18" o:title=""/>
          </v:shape>
          <o:OLEObject Type="Embed" ProgID="" ShapeID="ole_rId17" DrawAspect="Content" ObjectID="_1394747117" r:id="rId17"/>
        </w:objec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8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слеживание умений и навыков по предмету «Столярное дело» 9–х  классов (14 чел.)</w:t>
      </w:r>
    </w:p>
    <w:p>
      <w:pPr>
        <w:pStyle w:val="Normal"/>
        <w:shd w:fill="FFFFFF" w:val="clear"/>
        <w:autoSpaceDE w:val="false"/>
        <w:ind w:left="11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40" w:hanging="150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object w:dxaOrig="9360" w:dyaOrig="3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8pt;height:183pt" filled="f" o:ole="">
            <v:imagedata r:id="rId20" o:title=""/>
          </v:shape>
          <o:OLEObject Type="Embed" ProgID="" ShapeID="ole_rId19" DrawAspect="Content" ObjectID="_1900597254" r:id="rId19"/>
        </w:object>
      </w:r>
    </w:p>
    <w:p>
      <w:pPr>
        <w:pStyle w:val="Normal"/>
        <w:shd w:fill="FFFFFF" w:val="clear"/>
        <w:autoSpaceDE w:val="false"/>
        <w:ind w:left="1140" w:hanging="150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object w:dxaOrig="480" w:dyaOrig="38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1pt;height:19.5pt" filled="f" o:ole="">
            <v:imagedata r:id="rId22" o:title=""/>
          </v:shape>
          <o:OLEObject Type="Embed" ProgID="" ShapeID="ole_rId21" DrawAspect="Content" ObjectID="_563543563" r:id="rId21"/>
        </w:object>
      </w:r>
    </w:p>
    <w:p>
      <w:pPr>
        <w:pStyle w:val="Normal"/>
        <w:numPr>
          <w:ilvl w:val="1"/>
          <w:numId w:val="68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слеживание умений и навыков по предмету «Цветоводство» 9–х  классов (5 чел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left="-54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object w:dxaOrig="8940" w:dyaOrig="32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7pt;height:164.25pt" filled="f" o:ole="">
            <v:imagedata r:id="rId24" o:title=""/>
          </v:shape>
          <o:OLEObject Type="Embed" ProgID="" ShapeID="ole_rId23" DrawAspect="Content" ObjectID="_899012635" r:id="rId23"/>
        </w:objec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 xml:space="preserve">25 выпускников коррекционных классов сдавали выпускные экзамены. Все экзамены проводились на основании Положения о порядке проведения экзаменов по трудовому обучению выпускников 9 специальных (коррекционных) классов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numPr>
          <w:ilvl w:val="1"/>
          <w:numId w:val="68"/>
        </w:numPr>
        <w:shd w:fill="FFFFFF" w:val="clear"/>
        <w:autoSpaceDE w:val="false"/>
        <w:rPr/>
      </w:pPr>
      <w:r>
        <w:rPr>
          <w:b/>
          <w:sz w:val="28"/>
          <w:szCs w:val="28"/>
        </w:rPr>
        <w:t>Анализ</w:t>
      </w:r>
      <w:r>
        <w:rPr>
          <w:sz w:val="28"/>
        </w:rPr>
        <w:t xml:space="preserve"> о результатах проведения </w:t>
      </w:r>
      <w:r>
        <w:rPr>
          <w:sz w:val="29"/>
          <w:szCs w:val="29"/>
        </w:rPr>
        <w:t xml:space="preserve">экзамена по трудовому обучению за курс основного общего образования в  </w:t>
      </w:r>
      <w:r>
        <w:rPr>
          <w:sz w:val="28"/>
        </w:rPr>
        <w:t xml:space="preserve">9-х </w:t>
      </w:r>
      <w:r>
        <w:rPr>
          <w:sz w:val="29"/>
          <w:szCs w:val="29"/>
        </w:rPr>
        <w:t xml:space="preserve">специальных  (коррекционных) </w:t>
      </w:r>
      <w:r>
        <w:rPr>
          <w:sz w:val="28"/>
        </w:rPr>
        <w:t>классах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en-US"/>
        </w:rPr>
        <w:t>VIII</w:t>
      </w:r>
      <w:r>
        <w:rPr>
          <w:sz w:val="29"/>
          <w:szCs w:val="29"/>
        </w:rPr>
        <w:t xml:space="preserve"> вида</w:t>
      </w:r>
      <w:r>
        <w:rPr/>
        <w:t xml:space="preserve"> </w:t>
      </w:r>
      <w:r>
        <w:rPr>
          <w:sz w:val="28"/>
        </w:rPr>
        <w:t xml:space="preserve">в 2007-2008 учебном  году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Программа:</w:t>
      </w:r>
      <w:r>
        <w:rPr/>
        <w:t xml:space="preserve"> «Слесарное дело», автор – С.Л. Мирский, Б.А. Журавлёв, под редакцией В.В. Воронковой (18 мал.)</w:t>
      </w:r>
    </w:p>
    <w:p>
      <w:pPr>
        <w:pStyle w:val="Normal"/>
        <w:ind w:left="1380" w:hanging="0"/>
        <w:rPr/>
      </w:pPr>
      <w:r>
        <w:rPr/>
        <w:t>«Цветоводство и декоративное садоводство», автор – Е.А. Ковалёва, под редакцией В.В.Воронковой (7 дев.)</w:t>
      </w:r>
    </w:p>
    <w:p>
      <w:pPr>
        <w:pStyle w:val="Normal"/>
        <w:rPr/>
      </w:pPr>
      <w:r>
        <w:rPr>
          <w:b/>
        </w:rPr>
        <w:t xml:space="preserve">Учителя:  </w:t>
      </w:r>
      <w:r>
        <w:rPr>
          <w:color w:val="232323"/>
        </w:rPr>
        <w:t>Лукьянова А.А. высшая</w:t>
      </w:r>
      <w:r>
        <w:rPr/>
        <w:t xml:space="preserve"> категория, педстаж-34 года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Вагин А.Г.., первая категория, педстаж-6 лет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Лариошкин В.И., вторая категория, педстаж-8 лет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Цель проведения экзамена:</w:t>
      </w:r>
      <w:r>
        <w:rPr/>
        <w:t xml:space="preserve">  проверка знаний, умений, навыков базового уровня. </w:t>
      </w:r>
    </w:p>
    <w:p>
      <w:pPr>
        <w:pStyle w:val="Normal"/>
        <w:rPr/>
      </w:pPr>
      <w:r>
        <w:rPr/>
        <w:t xml:space="preserve">В 9 «в» классе </w:t>
      </w:r>
      <w:r>
        <w:rPr>
          <w:b/>
        </w:rPr>
        <w:t>12</w:t>
      </w:r>
      <w:r>
        <w:rPr>
          <w:b/>
          <w:bCs/>
        </w:rPr>
        <w:t xml:space="preserve"> </w:t>
      </w:r>
      <w:r>
        <w:rPr/>
        <w:t xml:space="preserve"> учащихся.                                   В 9 «г» классе  </w:t>
      </w:r>
      <w:r>
        <w:rPr>
          <w:b/>
          <w:bCs/>
        </w:rPr>
        <w:t xml:space="preserve">13 </w:t>
      </w:r>
      <w:r>
        <w:rPr/>
        <w:t xml:space="preserve"> учащихся.</w:t>
      </w:r>
    </w:p>
    <w:p>
      <w:pPr>
        <w:pStyle w:val="Normal"/>
        <w:rPr/>
      </w:pPr>
      <w:r>
        <w:rPr/>
        <w:t>Сдали экзамен:9 учащихся.                             Сдали экзамен:</w:t>
      </w:r>
      <w:r>
        <w:rPr>
          <w:b/>
        </w:rPr>
        <w:t>10</w:t>
      </w:r>
      <w:r>
        <w:rPr/>
        <w:t>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5» - 8                                                                        «5» -  9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>«4»- 4</w:t>
        <w:tab/>
        <w:t xml:space="preserve">                      «4»-   4</w:t>
      </w:r>
    </w:p>
    <w:p>
      <w:pPr>
        <w:pStyle w:val="Normal"/>
        <w:rPr/>
      </w:pPr>
      <w:r>
        <w:rPr>
          <w:b/>
          <w:bCs/>
        </w:rPr>
        <w:t>«3»- нет</w:t>
        <w:tab/>
        <w:t xml:space="preserve">                                                           «3»-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» -нет</w:t>
        <w:tab/>
        <w:t xml:space="preserve">                                                           «2» -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</w:rPr>
        <w:t>Вывод:</w:t>
      </w:r>
      <w:r>
        <w:rPr/>
        <w:t xml:space="preserve"> итоговая аттестация показала, что учащиеся 9-х классов усвоили базовый уровень за курс основного общего</w:t>
      </w:r>
      <w:r>
        <w:rPr>
          <w:szCs w:val="28"/>
        </w:rPr>
        <w:t xml:space="preserve"> образования</w:t>
      </w:r>
      <w:r>
        <w:rPr/>
        <w:t xml:space="preserve"> специальной (коррекционной) школы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8"/>
        </w:numPr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Анализ </w:t>
      </w:r>
      <w:r>
        <w:rPr>
          <w:sz w:val="28"/>
        </w:rPr>
        <w:t xml:space="preserve">о результатах проведения контрольного тестирования по социально-бытовой ориентировке в 9-х коррекционных классах </w:t>
      </w:r>
    </w:p>
    <w:p>
      <w:pPr>
        <w:pStyle w:val="Normal"/>
        <w:shd w:fill="FFFFFF" w:val="clear"/>
        <w:autoSpaceDE w:val="false"/>
        <w:ind w:left="11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25 чел.)</w:t>
      </w:r>
    </w:p>
    <w:p>
      <w:pPr>
        <w:pStyle w:val="Normal"/>
        <w:ind w:left="1140" w:hanging="0"/>
        <w:rPr/>
      </w:pPr>
      <w:r>
        <w:rPr>
          <w:b/>
        </w:rPr>
        <w:t>Цель контрольного тестирования</w:t>
      </w:r>
      <w:r>
        <w:rPr/>
        <w:t>: блочная проверка знаний, умений, навыков        базового уровня.</w:t>
      </w:r>
    </w:p>
    <w:p>
      <w:pPr>
        <w:pStyle w:val="Normal"/>
        <w:ind w:left="1140" w:hanging="0"/>
        <w:rPr/>
      </w:pPr>
      <w:r>
        <w:rPr/>
        <w:object w:dxaOrig="7770" w:dyaOrig="21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8.5pt;height:108.75pt" filled="f" o:ole="">
            <v:imagedata r:id="rId26" o:title=""/>
          </v:shape>
          <o:OLEObject Type="Embed" ProgID="" ShapeID="ole_rId25" DrawAspect="Content" ObjectID="_1717029293" r:id="rId25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8"/>
        </w:rPr>
      </w:pPr>
      <w:r>
        <w:rPr>
          <w:b/>
        </w:rPr>
        <w:t xml:space="preserve"> </w:t>
      </w:r>
      <w:r>
        <w:rPr>
          <w:b/>
        </w:rPr>
        <w:t>Вывод:</w:t>
      </w:r>
      <w:r>
        <w:rPr/>
        <w:t xml:space="preserve"> контрольное тестирование показало, что у учащиеся 9-х специальных (коррекционных) классов сформированы </w:t>
      </w:r>
      <w:r>
        <w:rPr>
          <w:szCs w:val="28"/>
        </w:rPr>
        <w:t>знания и умения способствующие социальной адаптации и реабилитации</w:t>
      </w:r>
      <w:r>
        <w:rPr>
          <w:sz w:val="28"/>
        </w:rPr>
        <w:t xml:space="preserve"> </w:t>
      </w:r>
      <w:r>
        <w:rPr/>
        <w:t>к жизни,  в обществе.</w:t>
      </w:r>
      <w:r>
        <w:rPr>
          <w:sz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Учащиеся 9-х коррекционных классов поступили в следующие учебные заведения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завед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.Шушенское, ПУ- 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ПУ-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.Шушенское, ПУ- 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ботаю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На следующий, 2008/2009 учебный год будет продолжена работа по следующим задачам: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ность каждого педагога в проектирование собственной успешности.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ической работы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Апробация приемов и техник включенности каждого ученика в УВП на практике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ключение каждого педагога в овладение новыми технологиями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Активное использование практики передачи опыта, как одного из способов повышения квалификации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роблем практики каждого педагог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м Директора по КРО:                                  Н.А. Клименть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оциальной работы за 2007-2008 учебный год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социальной работы – социальная защита ребенка, оказание ему социальной и медицинской помощи, организации его обучения, реабилитация и адаптация ребенка в общ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начале учебного года перед социальной службой школы были поставлены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ребенка (отношений в семье, школе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помощи ребенку, попавшему в бе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динение различных специалистов и организаций для решения проблем        ребенка, защиты его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сновными направлениями работы по социальной защите учащихся в 2006-2007 учебном году были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 (учет посещаемости и успеваемости)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 и оказание материальной помощи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учащихся, работа по предупреждению травматизма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школы с органами  исполнительной власти и психологической службой школы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й: по питанию, по травматизм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чебно- воспитательная работа</w:t>
      </w:r>
      <w:r>
        <w:rPr>
          <w:sz w:val="28"/>
          <w:szCs w:val="28"/>
        </w:rPr>
        <w:t xml:space="preserve"> (учет посещаемости, успеваемост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задачи данной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слеживание, предупреждение и анализ нарушения учебной дисциплины, режима и основных норм поведения учащих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нка данных «трудных» детей и детей с девиантным пове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контроль за посещаемостью и успеваемостью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« трудными»  детьми  ведется систематиче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по классам собираются сведения о детях 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виантным поведением, и на основе анализа этого материала составляется план работы. Решение воспитательных проблем, связанных с этими детьми, происходит на разных уровн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 с учащимися, беседы с учащимися в присутствии родите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еды с родителям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лассные час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родительские собра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офилактическая работа совместно с инспектором ИД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нтябре классными руководителями были поданы сведения по количеству детей с девиантным поведением, по всей школе их было выявлено  51  человек. На внутришкольный  контроль были поставлены    8  человек. Из них 5 человек из неполных семей.   Список детей прилагается к анализу работы. Основные причины постановки – прогулы уроков и неуспеваемость, нарушение дисциплины, курение в школе, агрессивность по отношению к одноклассни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деланной работы обнаружились проблемы, которые предстоит решать в следующем учебном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с классными руководителями и воспитателями ГПД по овладению методами работы с «трудными деть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ъяснять педагогам и родителям истинные причины трудностей в учебе и  нарушения поведения. В связи с этим определятся, направленность мер социально-педагогической помощи поддерж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конфликт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ая и педагогическая работа по формированию адекватной самооцен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воспитательных мер со стороны педагогов,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снение искаженных представлений о себе, об окружающих, о собственных жизненных ц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питания учащихся и оказание материальной помощ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организовано бесплатное одноразовое питание 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ща – основной источник жизненной энергии. Человек ест для того, чтобы  жить, расти, учиться и работать. Недостаток питания у детей и подростков часто приводит к задержке физического развития. Поэтому школа старалась  охватить, как можно больше учащихся горячим питанием.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аждым годом увеличивается количество учащихся из неполных семей. В нашей школе  в этом году  их выявлено      человека, это составляет       %     от общего количества детей в школе. Все эти учащиеся нуждаются в особом подходе, поддержке, заботе со стороны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нтябре и октябре месяце были проведены родительские собрания на тему: «Организация питания в школе». Для учащихся начальной школы в течение этого учебного года были проведены беседы на темы: « Правила поведения в столовой во время завтрака»,  «Вкусно и полез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с 5-11 классов проводились беседы на классных часах на темы: «Что такое здоровое питание», «Химический состав употребляемой пищ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питание в школьной столовой осуществлялось ЧП Ворочина. Продукты поставлялись вовремя и качественные. Сбоев в приготовлении пищи не было. Охват учащихся горячим питанием (платным и бесплатным) составил  68  % от общего количества учащихс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жим пит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столовая рассчитана  на  100 посадочных мест. За каждым классом закреплены определенные столы. Предварительно столы накрывали дежурные учащиеся. Они же следили за порядком в з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пуск учащимся питания в столовой был организован в соответствии с графиком, утвержденным директором школы.  Питание осуществлялось в 3 см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тание учащихся находится под постоянным контролем школьной комиссии по контролю за качеством питания, как обычно в эту комиссию входят представители школьного родительского комитета. А также медицинской сестры, специалистами СЭС и представителями. Комиссией за данный учебный год было проведено 8    проверок пищебл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и проверок: санитарное состояние пищеблока, качество приготовления питания, провес порций, соблюдение питьевого режима, питание в группах продленного дня. Хотя имелись отдельные недостатки, все они отражены в актах прове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нитарное состояние пищеблока в основном соответствует санитарно-гигиеническим нормам. Существенных замечаний со стороны СЭС и школьной комиссии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тический контроль за организацией приема пищи показал, что культура поведения и приема пищи наших детей остается на недостаточном уровне. По прежнему имеют место случаи порчи столовых приборов, мебели, нежелание убирать за собой посуду, неаккуратного поведения за столом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аким образом, задачи, которые необходимо решать в следующем учебном году остаются такими же: привитие культурных навыков поведения в местах общественного питания, соблюдение правил этикета и личной гигиены при приеме пищи, бережного отношения к школьному имуществу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местная работа  школы, семьи и общественности ( совместная работа с органами опеки)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боте с семьей ставилис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и накопление информации о многодетных и социально незащищенных сем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собиями детей из многодетных сем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щь в преодолении негативных явлений в сем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нутришкольном учете состоит 4 неблагополучных семьи, из них 3 семей являются неполными. Родители не обеспечивают детям условий жизни, необходимые для всестороннего развития, воспитанием не занимаются. Предупредительно - профилактическая деятельность социальной службы велась в тесном контакте с муниципальными органами, с инспекцией ИДН ОВД с. Ермаковск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мельченко Коля 3 «Б», ребенок склонен к прогулам. Родители ребенка в течение учебного года неоднократно вызывались на Комиссию по делам несовершеннолетних, но ни на одно заседание не явились. Родители не заинтересованы воспитанием ребенка. Родители поставлены на учет в ОВД с. Ермаковского. Эта семья неоднократно посещалась и представителями школы, комиссии по делам несовершеннолетних. Только благодаря тому, что семью не оставляли в покое, Амельченко Коля все таки закончил 3-ый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пин Андрей 1 «В» (родители употребляют спиртные напитки), семья мальчика постоянно находилась под контролем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ргутский Егор 4 «А» , родители ребенка вместе не живут и не всегда выполняют свои родительские обязанности. Эта семья так же неоднократно посещалась представителями школы и остается под постоянным контролем. Ребенок продолжает обучаться в школ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е семьи требуют постоянного внимания школы, а иногда и активного вмешательства ОВД и комиссии по делам несовершеннолетних при администрации района, чтобы защитить интересы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же, как и в прошлые года проводится работа по определению жилищно-бытовых условий детей находящихся под опекой, таких детей в нашей школе  двенадц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раз в полугодие в отдел опеки сдаются акты обследования жилищно-бытовых условий и характеристики на этих детей. Этим детям так же предоставлено бесплатное питание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еспечение учащихся состояние работа по предупреждению травматизм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условий для благоприятного роста развития детей в школе требует следующих законодательно закреплен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ой и безопасной среды ( освещенность, мебель, технические средства обуч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й школе большое внимание уделяется тому, чтобы учебная мебель соответствовала росту учащихся. Состояние мебели удовлетворительн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м санитарно-гигиенических требований соответствует и работа систем вентиляции и отопления, искусственное освещение, применение компьютерной техники. Тем не менее, статистика заболеваемости детей остается высокой. Совместно с медицинской сестрой проведен учет состояния здоровья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ка эффективных мер по укреплению здоровья детей представлена в школьной праграмме «Здоровье». Здоровье школьников во многом зависит от условий жизни детей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проблема, с которой сталкиваются учителя физкультуры – это ежегодное увеличение количество детей с хроническими заболеваниями и как следствие этого процесса –  уменьшение количества детей основной группы здоров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работает комиссия по расследованию несчастных случаев. Комиссией разбирается каждый случай, проводятся беседы по предупреждению травматизма.  Всему коллективу учителей необходимо строже выполнять правила внутреннего распорядка школы, подходить более ответственно к своему дежурству во время перем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РАБОТЫ НА 2008-200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Й ЗАЩИТЕ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9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лана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Диагностическая деятельность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количества детей из соц. незащищенных семей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иссии по питанию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ов на питание детей из соц. незащищенных и многодетных семей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ов на резерв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.рук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, дир.ш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. ш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</w:t>
            </w:r>
          </w:p>
        </w:tc>
      </w:tr>
      <w:tr>
        <w:trPr>
          <w:trHeight w:val="3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Организационная деятельность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деятельность в области компетенции классных руководителей по вопросам организации питания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ловий проживания, трудностей и способностей детей из соц. незащищенных семей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накопление информации о детях из многодетных  и соц. незащищенных семей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ПД по организации питания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тного питания(завтраки и обеды)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иказа по питанию по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 педагог, воспит. ГП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ечение го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Руководящ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теме «Права ребен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обстановки по отношению к детям из соц. незащищенных и многодетны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u w:val="single"/>
              </w:rPr>
              <w:t>Контролирующая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решений совета школы в области соц.защит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итания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по пит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ц. страхов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для оказания помощи детям из многодетных семей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равматизму дома, на улице, в школе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материалов по травматиз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детей находящихся под опекой;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ов обследования жилищно-бытовых условий подопечных детей;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ов обследования подопечных детей по направле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7"/>
      <w:type w:val="nextPage"/>
      <w:pgSz w:w="11906" w:h="16838"/>
      <w:pgMar w:left="654" w:right="1134" w:gutter="0" w:header="992" w:top="1048" w:footer="0" w:bottom="654"/>
      <w:pgBorders w:display="allPages" w:offsetFrom="page">
        <w:top w:val="thickThinLargeGap" w:sz="24" w:space="24" w:color="000000"/>
        <w:left w:val="thickThinLargeGap" w:sz="24" w:space="28" w:color="000000"/>
        <w:bottom w:val="thinThickLargeGap" w:sz="24" w:space="28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−"/>
      <w:lvlJc w:val="left"/>
      <w:pPr>
        <w:tabs>
          <w:tab w:val="num" w:pos="757"/>
        </w:tabs>
        <w:ind w:left="927" w:hanging="227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ahoma" w:hAnsi="Tahoma" w:cs="Tahoma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990000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32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b/>
      <w:color w:val="333333"/>
      <w:sz w:val="18"/>
      <w:szCs w:val="18"/>
    </w:rPr>
  </w:style>
  <w:style w:type="paragraph" w:styleId="Ajus">
    <w:name w:val="ajus"/>
    <w:basedOn w:val="Normal"/>
    <w:qFormat/>
    <w:pPr>
      <w:spacing w:before="280" w:after="280"/>
    </w:pPr>
    <w:rPr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TextBodyIndent"/>
    <w:qFormat/>
    <w:pPr>
      <w:spacing w:before="0" w:after="0"/>
      <w:ind w:lef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50:00Z</dcterms:created>
  <dc:creator>MetKab</dc:creator>
  <dc:description/>
  <cp:keywords/>
  <dc:language>en-US</dc:language>
  <cp:lastModifiedBy>икт</cp:lastModifiedBy>
  <dcterms:modified xsi:type="dcterms:W3CDTF">2008-09-30T07:47:00Z</dcterms:modified>
  <cp:revision>4</cp:revision>
  <dc:subject/>
  <dc:title>         </dc:title>
</cp:coreProperties>
</file>