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 w:val="28"/>
        </w:rPr>
        <w:t xml:space="preserve">директор МБОУ    </w:t>
      </w:r>
    </w:p>
    <w:p>
      <w:pPr>
        <w:pStyle w:val="Normal"/>
        <w:jc w:val="right"/>
        <w:rPr>
          <w:sz w:val="28"/>
        </w:rPr>
      </w:pPr>
      <w:r>
        <w:rPr>
          <w:b/>
          <w:sz w:val="36"/>
        </w:rPr>
        <w:t xml:space="preserve">Расписание элективных курсов        </w:t>
      </w:r>
      <w:r>
        <w:rPr>
          <w:sz w:val="28"/>
        </w:rPr>
        <w:t>____________ А.П. Суховски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</w:rPr>
        <w:t>2013 -2014 уч. г.</w:t>
      </w:r>
      <w:r>
        <w:rPr>
          <w:sz w:val="28"/>
        </w:rPr>
        <w:t xml:space="preserve">                                            </w:t>
      </w:r>
      <w:r>
        <w:rPr/>
        <w:t>«</w:t>
      </w:r>
      <w:r>
        <w:rPr>
          <w:u w:val="single"/>
        </w:rPr>
        <w:t>2</w:t>
      </w:r>
      <w:r>
        <w:rPr/>
        <w:t>»</w:t>
      </w:r>
      <w:r>
        <w:rPr>
          <w:u w:val="single"/>
        </w:rPr>
        <w:t>сентября</w:t>
      </w:r>
      <w:r>
        <w:rPr/>
        <w:t>2013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850"/>
        <w:gridCol w:w="1418"/>
        <w:gridCol w:w="8188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недел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имся к ГИ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летина Т.Н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4:4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ГИ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итина М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могущий синтакс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повская С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солютная грам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аспектный анализ тек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ылева Е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стические ресурсы и нормы рус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аспектный анализ тек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листические ресурсы и нормы рус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аторика. Основы теории вероя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ничок М.Ю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в школьном курсе матема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тникова М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пользование Интернет-ресурсов при подготовке учащихся 9 классов к ГИА по математик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матема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: решение заданий С2, С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ничок М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часть 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комплексных задач по физи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манская Т.Н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имся к ЕГЭ по физ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имся к ЕГЭ по физ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имся к ЕГЭ по физ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,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ГИА по информати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пов О.Г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ое моделирование физических проце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по информа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2:3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енцева Е.Г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. Подготовка к ГИ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ьянова М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. Подготовка к ГИ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биологических задач при подготовке к Е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по биологии с использованием информационно – коммуникативных технолог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по биологии с использованием информационно – коммуникативных технолог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,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шествие по стран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ьцева Н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5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и жиз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по географ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ЕГЭ по географ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,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6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оретической хим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нина Л.Н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и окружающий м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3: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оретической хим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. 14: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вышенного уровня сло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 9 – 19 ВВ. в докумен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чугова М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5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государственный экзамен по истории: часть С. Технологии по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й! Умей! Действуй!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былева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й! Умей! Действуй!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А,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ликое 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чугова М.В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. 14: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видо-временных форм английского язы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кина Н.М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видо-временных форм английского язы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Учитель</dc:creator>
  <dc:description/>
  <cp:keywords/>
  <dc:language>en-US</dc:language>
  <cp:lastModifiedBy>Ириша</cp:lastModifiedBy>
  <cp:lastPrinted>2013-11-19T20:03:00Z</cp:lastPrinted>
  <dcterms:modified xsi:type="dcterms:W3CDTF">2013-11-19T12:07:00Z</dcterms:modified>
  <cp:revision>6</cp:revision>
  <dc:subject/>
  <dc:title>Расписание элективных курсов</dc:title>
</cp:coreProperties>
</file>