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bidi w:val="0"/>
        <w:spacing w:lineRule="auto" w:line="192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>Приложение 5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192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Стимулирующие выплаты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192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 xml:space="preserve">(выплаты за важность выполняемой работы, степень самостоятельности и ответственности при выполнении 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192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 xml:space="preserve">поставленных задач; </w:t>
      </w:r>
      <w:r>
        <w:rPr>
          <w:rFonts w:ascii="Times New Roman" w:hAnsi="Times New Roman"/>
          <w:b/>
          <w:sz w:val="28"/>
        </w:rPr>
        <w:t>за интенсивность и высокие результаты работы</w:t>
      </w:r>
      <w:r>
        <w:rPr>
          <w:rFonts w:ascii="Times New Roman" w:hAnsi="Times New Roman"/>
          <w:b/>
          <w:color w:val="000000"/>
          <w:sz w:val="28"/>
        </w:rPr>
        <w:t>; выплаты за качество выполняемых работ) работникам учреждения</w:t>
      </w:r>
    </w:p>
    <w:tbl>
      <w:tblPr>
        <w:tblW w:w="154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2530"/>
        <w:gridCol w:w="3261"/>
        <w:gridCol w:w="40"/>
        <w:gridCol w:w="4400"/>
        <w:gridCol w:w="1649"/>
        <w:gridCol w:w="1650"/>
      </w:tblGrid>
      <w:tr>
        <w:trPr>
          <w:trHeight w:val="87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лжност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ритерии оценки результативности и качества труда работников гимназии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слов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едельное число балл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ериод, на который устанавливается выплата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ндикато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едагогические работн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читель</w:t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рганизация проектной и исследовательской деятельности обучающих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обучающихся в конференциях разного уровн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едставление результатов на конференциях разного уровня, в т.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ждународный и федеральны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ево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униципальны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ровень образовате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 (за одного учащегос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 (за одного учащегос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 (за одного учащегос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 (за одного учащегос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победителей и призеров, в т.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ждународный и федеральны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ево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униципальны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 (за одного учащегос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(за одного учащегос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 (за одного учащегос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уководство объединениями педагогов (проектными  командами, творческими группами, методическими объединениями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еспечение работы в соответствии с план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в работе аттестационной комиссии, экспертной комиссии, психолого-медико-педагогическом консилиуме гимназии, наставническая работ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зовое учас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ртал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здание творческой образовательной среды для работы с одаренными школьникам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уководство организацией программ и проектов, исследовани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Руководство объединениями учащихся, творческими группами учащихся, научными обществами учащихся, учебно-исследовательскими лаборатория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за единиц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Реализация утвержденной программы работы с одаренными детьми, по определению Управляющего совета (иного органа управления учреждение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 за единиц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провождение одаренных детей в образовательном процес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зработка индивидуальной программы достижений ребенк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нтроль реализации программы, положительная динамика результативности ребен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(за одного учащегос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готовка и проведение школьного уровня «Всероссийской олимпиады школьник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зготовление пакета олимпиадных задани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еспеченность класса пакетом олимпиадных заданий по предме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9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 (за пакет по одному предмету для одного класс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лнота и соответствие нормативным документам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0% (на основании аналитической справки заместителя руководителя по проверке документаци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недрение современных средств автоматизации сбора, учета и хранения информации с помощью информационных компьютерных технолог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едение баз автоматизированного сбора информаци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оянное ведение баз автоматизированного сбора информации (Дневник.RU, MOODLE и др.) устанавливается при отсутствии замеч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 (за каждый проек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бота с семьями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дение мероприятий для родителей, семей обучающихся  (для классных руководителей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ждое мероприя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пециально организованную результативную работу по профилактике правонарушений (для классных руководителей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зитивная динамика снижения числа учащихся,  состоящих на учете  в органах внутренних дел, комиссии по делам несовершеннолетних и защите прав, наркологическом диспансер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год</w:t>
            </w:r>
          </w:p>
        </w:tc>
      </w:tr>
      <w:tr>
        <w:trPr>
          <w:trHeight w:val="3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24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участие школьников в мероприятиях различного уровня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участвующих от общего числа обучающихся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50% до 100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40% до 49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30% до 39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0% до 29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10% до 19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нее 1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24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чество успеваемости (по результатам итоговых контрольных работ, контрольных срезов, ГИА-9, ЕГЭ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ысокий уровень (выше показателя по муниципальному образовани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</w:t>
            </w:r>
            <w:r>
              <w:rPr>
                <w:rFonts w:ascii="Times New Roman" w:hAnsi="Times New Roman"/>
                <w:sz w:val="24"/>
              </w:rPr>
              <w:t>средний уровень (на уровне среднего показателя по муниципалитет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оответствует уровню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щих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год</w:t>
            </w:r>
          </w:p>
        </w:tc>
      </w:tr>
      <w:tr>
        <w:trPr>
          <w:trHeight w:val="24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курируемых учащихся в краевых, всероссийских, международных соревнованиях, научно-практических конференциях, конкурсах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Документально подтвержденное участие в мероприятии краевого переч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за одно меропри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55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едение портфолио учащих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 за одного учащего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7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призеров и победи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за одного учащего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7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остижения обучающих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Участие учащихся в различных уровнях «Всероссийской олимпиады школьников»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призеров и победителей школьного уровня олимпиа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 (за одного победителя или призер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7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призеров и победителей муниципального уровня олимпиа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 (за одного победителя или призер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7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призеров и победителей краевого  уровня олимпиа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 (за одного победителя или призер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7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призеров и победителей всероссийского  уровня олимпиа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 (за одного победителя или призер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67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зработка  и реализация проектов и программ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зовое место в конкурсе проектов и програ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год</w:t>
            </w:r>
          </w:p>
        </w:tc>
      </w:tr>
      <w:tr>
        <w:trPr>
          <w:trHeight w:val="89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резентация результатов работы в форме статьи, выступления на форумах педагог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за единиц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138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в разработке и реализации проектов, программ, содержания деятельности связанных с работой с одаренными детьм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зработка  и реализация проектов и программ, содержания деятельност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зовое место в конкурсе проектов и програм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униципальны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ево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урове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9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публикованная статья, (иная принятая форма представления) на педагогических форумах, в том числе, в сети Интер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(за единицу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72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в муниципальных и краевых мероприятиях для одаренных де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 (за одно мероприят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29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качество выполняемых работ</w:t>
            </w:r>
          </w:p>
        </w:tc>
      </w:tr>
      <w:tr>
        <w:trPr>
          <w:trHeight w:val="138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ысокий  уровень педагогического мастерства при организации образовательного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воение инновационных технологий и их применение в практике работы с детьм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спользование при проведении занятий интерактивной доски, компьютерных  программ, современного лабораторного оборудования, инновационных УМК, по определению Управляющего совета (иного органа управления учреждение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(за хотя бы одну единицу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138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ыстраивание образовательного процесса с учетом запросов одаренных дете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учащихся в краевых круглогодичных интенсивных школах интеллектуального рос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 (за одного учащегос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138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воение и использование современных образовательных технологий,  в процессе обучения предмету и в воспитательн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спользование проектных, исследовательских, ИКТ, ИОСО и других развивающих образовательных технологий в процессе обучения предмету и в воспитательной работе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Обобщение и представление опыта, открытые мероприятия, публикац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70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ыстраивание образовательного процесса в соответствии с программой надпредметного содерж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дение предметных недель, внеклассной работы по предмету, экскурси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чет о проведенных мероприятиях, проектах (включая фотографии, отзывы учащихся и другие материалы).  При долгосрочных проектах отчет по промежуточным результат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138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зработка и осуществление социальных проектов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64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едагогические работник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едагог-психолог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3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провождение обучающихся в образовательном процес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уководство медико-психолого-педагогическим консилиумом (МППК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работа МППК в соответствии с план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дение мероприятий для родителей обучающихс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65" w:right="65" w:hanging="0"/>
              <w:rPr/>
            </w:pPr>
            <w:r>
              <w:rPr>
                <w:rFonts w:ascii="Times New Roman" w:hAnsi="Times New Roman"/>
                <w:sz w:val="24"/>
              </w:rPr>
              <w:t>проведение одного 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за одно меропри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у одаренного ребенка индивидуальной программы достижени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слеживание движения учащегося в соответствии с программой, положительная динамика результатив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 (за одного учащегос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рекомендаций, регулярное консультирование педагогов по работе с одаренными деть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(за более чем одного педагог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сихолого-педагогическое сопровождение предпрофильной подготовки и профильного обучен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чет о проведенных мероприят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за одно меропри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22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280" w:after="280"/>
              <w:ind w:left="65" w:right="65" w:hanging="0"/>
              <w:rPr/>
            </w:pPr>
            <w:r>
              <w:rPr>
                <w:rFonts w:ascii="Times New Roman" w:hAnsi="Times New Roman"/>
                <w:sz w:val="24"/>
              </w:rPr>
              <w:t>Эффективность  методов и способов работы по педагогическому сопровождению обучающихся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280"/>
              <w:ind w:left="65" w:right="65" w:hanging="0"/>
              <w:rPr/>
            </w:pPr>
            <w:r>
              <w:rPr>
                <w:rFonts w:ascii="Times New Roman" w:hAnsi="Times New Roman"/>
                <w:sz w:val="24"/>
              </w:rPr>
              <w:t>за 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32" w:leader="none"/>
              </w:tabs>
              <w:bidi w:val="0"/>
              <w:spacing w:before="0" w:after="0"/>
              <w:ind w:left="0" w:right="0"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резентация результатов работы в форме статьи, выступления на форумах педагог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в рабочих группах, подтвержденное приказом, по разработке и реализации проектов, программ, связанных с образовательной деятельностью одаренных учащихс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публикованная статья, (иная принятая форма представления) на форумах специалистов, в том числе, в сети Интер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(за единицу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даптация вновь поступивших обучающихся, благоприятный психологический клима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меньшение числа конфликтных ситуаций среди обучающихся, анкетирование классных руководителей, родителей и учащих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3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качество выполняемых работ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ысокий уровень педагогического мастерства при организации процесса психолого-педагогического сопровождения обучающихс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рганизация работы службы психолого-педагогического сопровождения обучающихс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рицательная динамика возникновения конфликтов в течение учебного года Анкетирование классных руководителей, родителей и учащихс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дение курсов и тренингов  для одаренных детей и их педагог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дно еженедельно проводимое заня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(за одно еженедельное занят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564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65" w:right="65" w:hanging="0"/>
              <w:rPr/>
            </w:pPr>
            <w:r>
              <w:rPr>
                <w:rFonts w:ascii="Times New Roman" w:hAnsi="Times New Roman"/>
                <w:sz w:val="24"/>
              </w:rPr>
              <w:t>Педагогические работники: воспитатель</w:t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хранность контингента обучающихс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полняемость групп не ниже 50%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рка наполняемости ГПД. наполняемость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95% до100%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75% до 94%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50% до 74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лнота и соответствие нормативным документа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0%. Аналитическая справка заместителя директора по УВР по проверке документ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3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65" w:right="65" w:hanging="0"/>
              <w:rPr/>
            </w:pPr>
            <w:r>
              <w:rPr>
                <w:rFonts w:ascii="Times New Roman" w:hAnsi="Times New Roman"/>
                <w:sz w:val="24"/>
              </w:rPr>
              <w:t>Достижения воспитанников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обучающихся в различных конкурсах, соревнованиях, конференция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обучающихся (% участвующих от числа обучающихся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т 95% до100%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75% до 94%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50% до 74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фициально зарегистрированные достижения (в зависимости от значимости мероприяти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рганизация здоровьесберегающей воспитывающей среды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сутствие несчастных случаев и случаев травматизма, конфликт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40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качество выполняемых работ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65" w:right="65" w:hanging="0"/>
              <w:rPr/>
            </w:pPr>
            <w:r>
              <w:rPr>
                <w:rFonts w:ascii="Times New Roman" w:hAnsi="Times New Roman"/>
                <w:sz w:val="24"/>
              </w:rPr>
              <w:t>Высокий уровень педагогического мастерства при организации воспитательного процесса обучающихс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ыстраивание воспитательного процесса в соответствии с программой воспитания коллектива воспитанник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программы воспит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недрение новых технологий, форм, методов, приемов,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емонстрация их при проведении мастер-классов, творческих отче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27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едагогические работники: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педагог дополнительного образования, педагог-организатор руководитель физического воспитания, преподаватель-организатор ОБЖ,</w:t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уководство проектными и творческими группами, методическими объединениями, кафедрами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уководство объединениями педагогов (проектными командами,  творческими группами, методическими объединениями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еспечение работы в соответствии с план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здание творческой образовательной среды для работы с одаренными школьниками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уководство реализацией программ и проектов, исследован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уководство объединениями учащихся, творческими группами учащихся, научными обществами учащихся, учебно-исследовательскими лаборатория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за единиц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ализация утвержденной программы работы с одаренными детьми, по определению Управляющего совета (иного органа управления учреждение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 за единиц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провождение одаренных детей в образовательном процессе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зработка индивидуальной программы достижений ребенк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нтроль реализации программы, положительная динамика результативности ребен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(за одного учащегос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бота с семьями обучающихс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специально организованную результативную работу по профилактике правонарушен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зитивная динамика снижения числа учащихся,  состоящих на учете  в органах внутренних дел, комиссии по делам несовершеннолетних и защите прав, наркологическом диспансер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год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уководство объединениями педагогов (проектными  командами, творческими группами, методическими объединениями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еспечение работы в соответствии с план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в работе курсов, семинаров, совещаний, конференций, экспертных, аттестационных комиссий различного уровня, сборов по основам военной службы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зовое учас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лнота и соответствие нормативным документа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0% (на основании аналитической справки заместителя руководителя по проверке документаци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хранность контингента обучающихся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полняемость групп не ниже 90%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рка наполняемости ГПД. наполняем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39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65" w:right="65" w:hanging="0"/>
              <w:rPr/>
            </w:pPr>
            <w:r>
              <w:rPr>
                <w:rFonts w:ascii="Times New Roman" w:hAnsi="Times New Roman"/>
                <w:sz w:val="24"/>
              </w:rPr>
              <w:t>Достижения воспитанников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обучающихся в различных конкурсах, соревнованиях, конференция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обучающихся (% участвующих от числа обучающихся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т 95% до100%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75% до 94%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50% до 74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фициально зарегистрированные достижения (в зависимости от значимости мероприяти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6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курируемых учащихся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в мероприятии краевого переч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кументально подтвержденное учас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за одно меропри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едение портфолио учащихс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портфоли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 за одного учащего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в разработке и реализации проектов, программ, содержания деятельности связанных с работой с одаренными детьми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зработка  и реализация проектов и программ, содержания деятельност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зовое место в конкурсе проектов и програм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униципальны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евой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урове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публикованная статья, (иная принятая форма представления) на педагогических форумах, в том числе, в сети Интер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 (за единицу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56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в муниципальных и краевых мероприятиях для одаренных де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 (за одно мероприят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рганизация деятельности детских объединений, организаций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оянный состав, создание и реализация социальных проектов, програм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Отчет о проведенных мероприятиях, проектах (включая фотографии, отзывы учащихся и другие материалы).  При долгосрочных проектах отчет по промежуточным результат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 (за кажд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рганизация здоровьесберегающей воспитывающей среды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сутствие несчастных случаев и случаев травматизма, конфликт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29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качество выполняемых работ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воение инновационных технологий и их применение в практике работы с детьм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спользование при проведении занятий интерактивной доски, компьютерных программ, современного лабораторного оборудования, инновационных УМК, по определению Управляющего совета (иного органа управления учреждение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(за хотя бы одну единицу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ыстраивание образовательного процесса с учетом запросов одаренных дете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учащихся в краевых круглогодичных интенсивных школах интеллектуального рос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 (за одного учащегос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41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Библиотекарь</w:t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Создание системы работы по повышению мотивации обучающихся к чтению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Количество обучающихся  и работников учреждения, пользующихся фондом библиотеки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лее 8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Совершенствование информационно-библиотечной системы учреждени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Создание программы развития  информационно-библиографического пространства учрежд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программы разви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бота с обучающимися, родителями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дение внеклассных мероприят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дение одного 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едение профессиональной документации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олнота и соответствие нормативной, регламентирующей документации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31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Сохранность библиотечного фонда гимназии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количество списываемой литературы библиотечного фонд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менее 20% фон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год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Осуществление текущего информирования коллектива педагогов и обучающихся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роведение уроков информационной культур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 раз в четвер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56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роведение дней информирова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 раз в четвер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готовка, участие, победы во внутришкольных, городских, краевых мероприятиях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в внутришкольных, городских, краевых, федеральных конкурсах, проектах, конференция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готовка детей к одному мероприятию. Списки участник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зовое место в гимназических, городских, краевых, федеральных конкурсах, проектах, конференция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писки победителей, грамоты лауреатов, призе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31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качество выполняемых работ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ысокий уровень профессионального мастерств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спользование проектных, исследовательских, ИКТ и других развивающих технологий в образовательном процессе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общение и представление опыта, открытые мероприятия, публикац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58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Административно-вспомогательный персонал: делопроизводитель, секретарь,  лаборант, заведующий хозяйством и др.</w:t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 (КИАСУО)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едение баз автоматизированного сбора информ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сутствие замечаний по ведению баз автоматизированного сбора информ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 (за одну базу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едение документации учреждени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лнота и соответствие нормативным и регламентирующим работу акта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сутствие замечаний администрации учреждения, контролирующих или надзирающих орга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воевременная подготовка локальных нормативных актов учреждения, финансово-экономических документов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лнота и соответствие нормативным и регламентирующим работу актам,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0% соответствие нормам действующего законодатель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5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ответствие заданным норма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работка и предоставление дополнительной информации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замечан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воевременное обеспечение образовательного процесса информационно-методическими материалами, учебно-методическими пособиями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оянный мониторинг информационно-методических материалов и обеспечение ими согласно образовательным программа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сутствие замеч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еспечение учебных кабинетов, бытовых, хозяйственных и других помещений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39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уществление юридических консультаций для учащихся и работников учреждени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конфликтов в учрежден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хническое и программное обеспечение  и использование в работе учреждени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биль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перативность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воевременное обеспечение сезонной подготовки обслуживаемого здания, сооружений, оборудования и механизм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ыполнение работ  ранее установленного срока без снижения кач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существление дополнительных работ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дополнительных рабо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воевременно, качествен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готовка и обслуживание работы семинаров, совещаний и конференций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чественная организация работы и обслуживание на высшем уровн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сутствие замеч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36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качество выполняемых работ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здание и соблюдение в учреждении единых требований к оформлению документов, системы документооборот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регламентов по созданию внутренних документ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блюдение регламен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становка новых информационных програм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здание отчетности в электронном варианте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оянный мониторинг и совершенствование информационного программного обеспеч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бильная работа программного обеспеч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ициатива и творческий подход к работе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едложения администрации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 предло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в реализации образовательных проект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 проек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в мероприятиях разного уровня, в том числе обмен опыто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 мероприя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56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Шеф-повар, повар</w:t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сутствие предписаний контролирующих орган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странение предписаний в установленные сро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27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1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221" w:before="280" w:after="280"/>
              <w:ind w:left="65" w:right="65" w:hanging="0"/>
              <w:rPr/>
            </w:pPr>
            <w:r>
              <w:rPr>
                <w:rFonts w:ascii="Times New Roman" w:hAnsi="Times New Roman"/>
                <w:sz w:val="24"/>
              </w:rPr>
              <w:t>Снижение уровня заболеваемости обучающихс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нижение количества заболевших учащихс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сутствие вспышек заболе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40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качество выполняемых работ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чество приготовления пищи, эстетическое оформление блю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жалоб, отказов детей от приема пищ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552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ладший обслуживающий персонал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дитель, рабочий по комплексному обслуживанию и ремонту здания, дворник, гардеробщик, сторож, уборщик служебных помещений и др.</w:t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блюдение санитарно-гигиенических норм, правил по охране труда, правил техники безопасности, правил дорожного движения, пожарной безопасности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замечаний администрации учреждения, предписаний контролирующих или надзирающих органов, авар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еспечение сохранности имущества и его учет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замечаний по утрате и порче имущест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40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уществление дополнительных работ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в проведении ремонтных работ в учреждении Погрузочно-разгрузочные работ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в мероприятиях учреждени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в подготовке мероприят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ициатива и творческий подход к организации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предложений администрации заведения по рациональному использованию имущества и материал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 предло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1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месяц</w:t>
            </w:r>
          </w:p>
        </w:tc>
      </w:tr>
      <w:tr>
        <w:trPr>
          <w:trHeight w:val="41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ыплаты за качество выполняемых работ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сурсосбережение при выполнении работ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уществление рационального расходования материал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Экономия материальных средст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уществление рационального расходования электроэнерг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сутствие превышения лими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квартал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ысокий уровень подготовки учреждения к новому учебному году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замечаний со стороны комиссии по приемк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год</w:t>
            </w:r>
          </w:p>
        </w:tc>
      </w:tr>
      <w:tr>
        <w:trPr>
          <w:trHeight w:val="8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лагоустройство территории учреждени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еленая зона, ландшафтный дизай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год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lineRule="atLeast" w:line="221" w:before="280" w:after="280"/>
      <w:ind w:left="65" w:right="65" w:hanging="0"/>
    </w:pPr>
    <w:rPr>
      <w:rFonts w:ascii="Verdana" w:hAnsi="Verdana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6</Words>
  <Characters>24382</Characters>
  <CharactersWithSpaces>20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3:00Z</dcterms:created>
  <dc:creator>rge</dc:creator>
  <dc:description/>
  <dc:language>en-US</dc:language>
  <cp:lastModifiedBy/>
  <dcterms:modified xsi:type="dcterms:W3CDTF">2011-07-01T09:03:00Z</dcterms:modified>
  <cp:revision>2</cp:revision>
  <dc:subject/>
  <dc:title>Приложение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