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428"/>
      </w:tblGrid>
      <w:tr>
        <w:trPr>
          <w:trHeight w:val="440" w:hRule="atLeast"/>
        </w:trPr>
        <w:tc>
          <w:tcPr>
            <w:tcW w:w="72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1"/>
              <w:jc w:val="left"/>
              <w:outlineLvl w:val="0"/>
              <w:rPr/>
            </w:pPr>
            <w:r>
              <w:rPr>
                <w:sz w:val="28"/>
              </w:rPr>
              <w:t>Приложение</w:t>
            </w:r>
            <w:r>
              <w:rPr/>
              <w:t xml:space="preserve"> 7 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Размер персональных выпла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заместителям Учреждени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6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27"/>
        <w:gridCol w:w="198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персон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 xml:space="preserve">Предельный размер выплат </w:t>
              <w:br/>
              <w:t>к окладу (должностному окладу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наличии высшей квалификационной категории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наличии первой квалификационной категории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наличии второй 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ожность, напряженность и особый режим работы;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филиалов: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 3-х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выше 3-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пыт работы в занимаемой должности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1 года до 5 лет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наличии ученой степени кандидата педагогических, экономических наук, культурологии, искусствоведения**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наличии ученой степени доктора педагогических, экономических наук, культурологии, искусствоведения**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и наличии почетного звания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** 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наличии почетного звания, начинающегося со слова «народный»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%</w:t>
            </w:r>
          </w:p>
        </w:tc>
      </w:tr>
      <w:tr>
        <w:trPr>
          <w:trHeight w:val="31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5 лет до 10 лет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наличии ученой степени кандидата педагогических, экономических наук, культурологии, искусствоведения**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наличии ученой степени доктора педагогических, экономических наук, культурологии, искусствоведения**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и наличии почетного звания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** 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наличии почетного звания, начинающегося со слова «народный»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%</w:t>
            </w:r>
          </w:p>
        </w:tc>
      </w:tr>
      <w:tr>
        <w:trPr>
          <w:trHeight w:val="310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40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выше 10 лет</w:t>
              <w:tab/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и наличии ученой степени кандидата педагогических, экономических наук, культурологии, искусствоведения**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наличии ученой степени доктора педагогических, экономических наук, культурологии, искусствоведения*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и наличии почетного звания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** 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 наличии почетного звания, начинающегося со слова «народный»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40% 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%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бота в закрытых административно - территориальных образ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та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пециалистам, впервые окончившим одно из учреждений высшего или среднего профессионального образования </w:t>
              <w:br/>
              <w:t>и заключившим в течение трех лет после окончания учебного заведения трудовые договоры с краевыми государственными учреждениям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&lt;*&gt; размеры выплат при наличии одновременно почетного звания и ученой степени суммирую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&lt;**&gt; производится при условии соответствия почетного звания профилю учреждения </w:t>
        <w:br/>
        <w:t>или профилю педагогической деятельности (преподаваемых дисципл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7</Characters>
  <CharactersWithSpaces>2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4:00Z</dcterms:created>
  <dc:creator>rge</dc:creator>
  <dc:description/>
  <dc:language>en-US</dc:language>
  <cp:lastModifiedBy/>
  <dcterms:modified xsi:type="dcterms:W3CDTF">2011-07-01T09:04:00Z</dcterms:modified>
  <cp:revision>2</cp:revision>
  <dc:subject/>
  <dc:title>Приложение 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