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iCs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rStyle w:val="StrongEmphasis"/>
          <w:iCs/>
          <w:color w:val="000000"/>
          <w:sz w:val="32"/>
          <w:szCs w:val="32"/>
        </w:rPr>
        <w:t xml:space="preserve"> </w:t>
      </w:r>
      <w:r>
        <w:rPr>
          <w:rStyle w:val="StrongEmphasis"/>
          <w:iCs/>
          <w:color w:val="000000"/>
          <w:sz w:val="32"/>
          <w:szCs w:val="32"/>
        </w:rPr>
        <w:t>«Ермаковская средняя общеобразовательная школа № 2»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99"/>
          <w:sz w:val="96"/>
          <w:szCs w:val="52"/>
        </w:rPr>
      </w:pPr>
      <w:r>
        <w:rPr>
          <w:b/>
          <w:i/>
          <w:color w:val="333399"/>
          <w:sz w:val="96"/>
          <w:szCs w:val="52"/>
        </w:rPr>
        <w:t xml:space="preserve">ОБРАЗОВАТЕЛЬНАЯ  </w:t>
      </w:r>
    </w:p>
    <w:p>
      <w:pPr>
        <w:pStyle w:val="Normal"/>
        <w:jc w:val="center"/>
        <w:rPr>
          <w:b/>
          <w:b/>
          <w:i/>
          <w:i/>
          <w:color w:val="333399"/>
          <w:sz w:val="96"/>
          <w:szCs w:val="52"/>
        </w:rPr>
      </w:pPr>
      <w:r>
        <w:rPr>
          <w:b/>
          <w:i/>
          <w:color w:val="333399"/>
          <w:sz w:val="96"/>
          <w:szCs w:val="52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color w:val="333399"/>
          <w:sz w:val="52"/>
          <w:szCs w:val="52"/>
        </w:rPr>
        <w:t>2012-2013 уч.год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color w:val="000000"/>
          <w:sz w:val="52"/>
          <w:szCs w:val="52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i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color w:val="000000"/>
          <w:sz w:val="52"/>
          <w:szCs w:val="52"/>
        </w:rPr>
      </w:r>
    </w:p>
    <w:p>
      <w:pPr>
        <w:pStyle w:val="Normal"/>
        <w:shd w:fill="FFFFFF" w:val="clear"/>
        <w:ind w:left="7788" w:hanging="0"/>
        <w:rPr>
          <w:b/>
          <w:b/>
          <w:sz w:val="40"/>
          <w:szCs w:val="40"/>
        </w:rPr>
      </w:pPr>
      <w:r>
        <w:rPr>
          <w:rStyle w:val="StrongEmphasis"/>
          <w:b w:val="false"/>
          <w:iCs/>
          <w:color w:val="00000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32"/>
          <w:szCs w:val="32"/>
        </w:rPr>
        <w:t>662820, Ермаковский район, с. Ермаковское,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-1"/>
          <w:sz w:val="32"/>
          <w:szCs w:val="32"/>
        </w:rPr>
        <w:t xml:space="preserve">ул. Октябрьская 53 А, </w:t>
      </w:r>
      <w:r>
        <w:rPr>
          <w:b/>
          <w:color w:val="000000"/>
          <w:sz w:val="32"/>
          <w:szCs w:val="32"/>
        </w:rPr>
        <w:t>тел. 2-11-40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учредители:</w:t>
      </w:r>
      <w:r>
        <w:rPr>
          <w:b/>
          <w:sz w:val="32"/>
          <w:szCs w:val="32"/>
        </w:rPr>
        <w:t xml:space="preserve"> 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Ермаковского район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28"/>
        </w:rPr>
        <w:t>директор А. П. Суховский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9"/>
        <w:ind w:hanging="0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1. Характеристика образовательной деятельности ОУ</w:t>
      </w:r>
    </w:p>
    <w:p>
      <w:pPr>
        <w:pStyle w:val="Style9"/>
        <w:ind w:hanging="0"/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рограмма определяет основные направления и системообразующие принципы функционирования и развития МБОУ «ЕСОШ № 2». Образовательная программа м</w:t>
      </w:r>
      <w:r>
        <w:rPr>
          <w:color w:val="000000"/>
          <w:sz w:val="28"/>
          <w:szCs w:val="28"/>
        </w:rPr>
        <w:t>униципального  общеобразовательного  учреждения  «Ермаковская  средняя общеобразовательная школа № 2» строится на основе положений: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венция о правах ребенка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он РФ «Об образовании» от 10 июля 1992 г. N 3266-1 (с изменениями от 21.07.2007г.);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России на период до 2010 года;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повое положения об общеобразовательном учреждении (в ред. Постановления Правительства РФ от 23.12.2002 N 919);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модернизации российского образования;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сударственные стандарты образования;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 о порядке аттестации и государственной аккредитации образовательных учреждений (в ред. Приказа Минобразования РФ от11.08.2000 г. № 2439)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</w:rPr>
        <w:t>приказ Министерства образования РФ от 09.03.04 № 1312 «</w:t>
      </w:r>
      <w:r>
        <w:rPr>
          <w:sz w:val="28"/>
          <w:szCs w:val="28"/>
        </w:rPr>
        <w:t>Об утверждении базисного учебного плана общеобразовательных учреждений Российской Федерации»;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устав МОУ «ЕСОШ № 2»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Муниципальное образовательное учреждение «Ермаковская средняя общеобразовательная школа №2» расположена в типовом  здании общей площадью 4337 кв. м, численность обучающихся составляет:</w:t>
      </w:r>
    </w:p>
    <w:p>
      <w:pPr>
        <w:pStyle w:val="Normal"/>
        <w:spacing w:before="0" w:after="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тупень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8"/>
          <w:szCs w:val="28"/>
        </w:rPr>
        <w:t>общеобразовательные классы – 188 чел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 ступен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классы – 235 чел;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 ступень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классы – 74 чел;</w:t>
      </w:r>
    </w:p>
    <w:p>
      <w:pPr>
        <w:pStyle w:val="Normal"/>
        <w:spacing w:before="0" w:after="60"/>
        <w:ind w:left="10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10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104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ую смену занимаются учащиеся по общеобразовательным программам,  во вторую смену учатся дети по программе коррекционно-развивающего обучения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расположена в селе Ермаковское, Ермаковского района, Красноярского края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развивает модель адаптивной школы. В ОУ обучаются дети из разных населённых пунктов: село Ермаковское, деревни Николаевка и Новоозерное, п.Песочный, </w:t>
      </w:r>
      <w:r>
        <w:rPr>
          <w:sz w:val="28"/>
        </w:rPr>
        <w:t xml:space="preserve">дети-сироты из Краевого государственного общеобразовательного учреждения (114 человек), </w:t>
      </w:r>
      <w:r>
        <w:rPr>
          <w:sz w:val="28"/>
          <w:szCs w:val="28"/>
        </w:rPr>
        <w:t xml:space="preserve"> </w:t>
      </w:r>
      <w:r>
        <w:rPr>
          <w:sz w:val="28"/>
        </w:rPr>
        <w:t>социально- реабилитационного центра для несовершеннолетних подростков (7 человек).</w:t>
      </w:r>
      <w:r>
        <w:rPr>
          <w:sz w:val="28"/>
          <w:szCs w:val="28"/>
        </w:rPr>
        <w:t xml:space="preserve"> На базе школы работают: филиалы ДЭБЦ, ДЮ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У имеет 24 учебных кабинета, компьютерный класс, кабинет: ИКТ, психолога,  логопеда, библиотеку с читальным залом, спортивную площадку, спортивный зал, столовую, медицинский кабинет, мастерские. В учреждении имеется пришкольный опытнический участок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ьютерами и оргтехникой оснащены: компьютерный класс (14 ПК объединенных в локальную сеть, имеющие доступ к  Интернет по локальной сети   через выделенный файл-сервер (ПК преподавателя), 2 сканера, принтер, цифровой фотоаппарат), класс ИКТ  (3 ПК, мультимедиа проектор),  библиотека  (1 ПК, принтер), методический кабинет (1 ПК, принтер), приемная ( 1 ПК, принтер, ксерокс), кабинет директора (ноутбу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МБОУ «Ермаковская СОШ №2» с 2005 учебного года организовано предпрофильное обучение, с 2006 учебного года – профильное (социально-гуманитарный и информационно-технологический профили). </w:t>
      </w:r>
      <w:r>
        <w:rPr>
          <w:sz w:val="28"/>
          <w:szCs w:val="28"/>
        </w:rPr>
        <w:t>Наличие соответствующей материально-технической базы, запросов, заинтересованности и подготовленности педагогов позволяет внедрять ИКТ в учебно-воспитательный процесс.</w:t>
      </w:r>
    </w:p>
    <w:p>
      <w:pPr>
        <w:pStyle w:val="Normal"/>
        <w:ind w:right="890" w:hanging="0"/>
        <w:jc w:val="both"/>
        <w:rPr>
          <w:sz w:val="32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работает по 6-дневной учебной неделе.</w:t>
      </w:r>
      <w:r>
        <w:rPr>
          <w:sz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дагогический коллектив – 60 преподавателей,   из них имеют высшую категорию –10 человек, 44– первую, 6 – без  катег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160" w:right="1898" w:gutter="0" w:header="0" w:top="899" w:footer="0" w:bottom="851"/>
          <w:pgBorders w:display="allPages" w:offsetFrom="page">
            <w:top w:val="thinThickMediumGap" w:sz="24" w:space="24" w:color="000080"/>
            <w:left w:val="thinThickMediumGap" w:sz="24" w:space="24" w:color="000080"/>
            <w:bottom w:val="thickThinMediumGap" w:sz="24" w:space="24" w:color="000080"/>
            <w:right w:val="thickThinMediumGap" w:sz="24" w:space="24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 школе, согласно </w:t>
      </w:r>
      <w:r>
        <w:rPr>
          <w:bCs/>
        </w:rPr>
        <w:t>Уставу</w:t>
      </w:r>
      <w:r>
        <w:rPr/>
        <w:t>,  реализуе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чальное общее образование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новное общее образован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реднее (полное) образован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ррекционно- развивающее обучени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ой задачей является выполнение закона РФ «Об образовании» Российской Федерации» и сохранение контингента учащихся.</w:t>
      </w:r>
    </w:p>
    <w:p>
      <w:pPr>
        <w:pStyle w:val="Normal"/>
        <w:jc w:val="both"/>
        <w:rPr/>
      </w:pPr>
      <w:r>
        <w:rPr/>
        <w:t>С целью удовлетворения образовательных запросов населения, стабильного функционирования и развития школы решаются следующи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чебно-воспитательного процесса, повышение качества обучения учащихся посредством внедрения новых педагогических и информационных технологий, создание единой информационной сре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иление работы по организации преемственност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и обучения и  профильному обучению учащихся на старшей ступени об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программы «Здоровь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развития индивидуальных способностей учащихся, приобщение к общемировым образовательным стандарт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учащихся к получению высшего образования, творческому труду в различных сферах научной и практическ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правовых и законодательных актов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личности каждого ученика потребности к саморазвит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чувства глубокого интернационализма, взаимоуважения, добра и справедливости, патриотического отношения к общественной роли в условиях  государственного образования и гражданских ценностей.</w:t>
      </w:r>
    </w:p>
    <w:p>
      <w:pPr>
        <w:pStyle w:val="Normal"/>
        <w:jc w:val="both"/>
        <w:rPr/>
      </w:pPr>
      <w:r>
        <w:rPr/>
        <w:t>На протяжении последних 5 лет  школа работает над созданием модели</w:t>
      </w:r>
      <w:r>
        <w:rPr>
          <w:i/>
        </w:rPr>
        <w:t xml:space="preserve"> адаптивной школы. </w:t>
      </w:r>
      <w:r>
        <w:rPr/>
        <w:t>Адаптивная школа – это школа со смешанным контингентом учащихся, где учатся дети с отличающимися уровнями развития.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>Контингент</w:t>
      </w:r>
    </w:p>
    <w:p>
      <w:pPr>
        <w:pStyle w:val="Normal"/>
        <w:jc w:val="both"/>
        <w:rPr/>
      </w:pPr>
      <w:r>
        <w:rPr/>
        <w:t xml:space="preserve">Количество детей в школе на начало 2009-20010 года составляет 409, учителей 53 , на конец года 436 уч-ся.  </w:t>
      </w:r>
    </w:p>
    <w:p>
      <w:pPr>
        <w:pStyle w:val="Normal"/>
        <w:jc w:val="both"/>
        <w:rPr/>
      </w:pPr>
      <w:r>
        <w:rPr/>
        <w:t>Школа работает по 6-дневной учебной неделе., 1-е классы по 5-ти дневной.</w:t>
      </w:r>
    </w:p>
    <w:p>
      <w:pPr>
        <w:pStyle w:val="Normal"/>
        <w:jc w:val="both"/>
        <w:rPr/>
      </w:pPr>
      <w:r>
        <w:rPr>
          <w:bCs/>
        </w:rPr>
        <w:t>Начальная школа</w:t>
      </w:r>
      <w:r>
        <w:rPr/>
        <w:t xml:space="preserve"> (7 классов)</w:t>
      </w:r>
      <w:r>
        <w:rPr>
          <w:i/>
        </w:rPr>
        <w:t>.</w:t>
      </w:r>
      <w:r>
        <w:rPr/>
        <w:t xml:space="preserve"> Строго соблюдается максимальный объем аудиторской нагрузки, а также объем обязательных домашних заданий согласно САНПи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о второй ступени - 10 классов,  в третьей ступени – 3 класса, в классах КРО -12 классо-комплектов (дети учатся во вторую смену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Во всех классах соблюдено распределение часов по базисному учебному плану на каждый базовый предмет образовательной области и на каждую учебную дисциплину.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     </w:t>
      </w:r>
      <w:r>
        <w:rPr>
          <w:b/>
          <w:bCs/>
          <w:i/>
          <w:iCs/>
          <w:color w:val="000080"/>
        </w:rPr>
        <w:t>Прошли курсовую переподготовку:</w:t>
      </w:r>
    </w:p>
    <w:p>
      <w:pPr>
        <w:pStyle w:val="Normal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2005-2006 г. -  20 педагогов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  </w:t>
      </w:r>
      <w:r>
        <w:rPr>
          <w:b/>
          <w:i/>
        </w:rPr>
        <w:t>2006-2007 г. – 33 педаго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007-2008г – 18 педагог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008-2009г – 26 педагог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9 – 2010 – 16 педагогов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Работа с кадрами в прошлом учебном году строилась в соответствии с утвержденным планом работы школы и УО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Все разделы и мероприятия плана реализованы полность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Большое внимание в работе учителей было уделено повышению педагогического мастерства учителя, наблюдению за опытом работы наиболее творчески работающих учителей, оказанию своевременной помощи коллегам, нуждающимся в ней, изучению нормативных документов, проведению и анализу рубежного и итогового контроля, открытых уроков и внекласс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Участие педагогов в семинаре директоров и завучей по  теме: «Качество образования через ИКТ», в педчтениях - с публикацией материалов на районном уровне, участие педагогов в районном конкурсе «Лучший урок года»; </w:t>
      </w:r>
      <w:r>
        <w:rPr>
          <w:b/>
          <w:color w:val="0000FF"/>
        </w:rPr>
        <w:t>выставка методической продукции – диплом победителя.</w:t>
      </w:r>
      <w:r>
        <w:rPr>
          <w:b/>
        </w:rPr>
        <w:t xml:space="preserve"> Конкурс </w:t>
      </w:r>
      <w:r>
        <w:rPr>
          <w:b/>
          <w:color w:val="0000FF"/>
        </w:rPr>
        <w:t>«Учитель года 2009»-2 место</w:t>
      </w:r>
      <w:r>
        <w:rPr>
          <w:b/>
        </w:rPr>
        <w:t xml:space="preserve">  на школьном и </w:t>
      </w:r>
      <w:r>
        <w:rPr>
          <w:b/>
          <w:color w:val="0000FF"/>
        </w:rPr>
        <w:t>районном уровне – Елькина Н.М..</w:t>
      </w:r>
      <w:r>
        <w:rPr>
          <w:b/>
        </w:rPr>
        <w:t xml:space="preserve">учитель начальных классов, участие в Краевом конкурсе «Зеленый учитель», «Разговор о правильном питании», участие в краевых и 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их конкурсах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течении учебного года велась работа  по: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совершенствованию педагогического мастерства через повышение квалификации в ИПКРО, ММЦ, семинары, самообразование;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использованию ИКТ в урочной и внеурочной деятельности, проведение интегрированных уроков, тестирование ИКТ-компетенции учителей, применение мультимедийных и цифровых образовательных ресурсов при преподавании математики, физики ;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ю предметных недель, межпреметных семинаров;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разработке и реализация планов по подготовке к экзаменам учеников выпускных                классов (индивидуально-консультативная работа, факультативы, элективные курсы);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мониторингу качества образования учащихся по предмету;</w:t>
      </w:r>
    </w:p>
    <w:p>
      <w:pPr>
        <w:pStyle w:val="Normal"/>
        <w:numPr>
          <w:ilvl w:val="0"/>
          <w:numId w:val="24"/>
        </w:numPr>
        <w:rPr/>
      </w:pPr>
      <w:r>
        <w:rPr/>
        <w:t>преемственности преподавания предмета на разных ступенях обуче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27"/>
        <w:gridCol w:w="1971"/>
        <w:gridCol w:w="2884"/>
        <w:gridCol w:w="4433"/>
        <w:gridCol w:w="21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выступающих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и предло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пед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шен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 xml:space="preserve">Мотивация учебной деятельности обучающихся и обеспечение условий для ее </w:t>
            </w:r>
            <w:r>
              <w:rPr>
                <w:bCs/>
                <w:iCs/>
                <w:spacing w:val="-6"/>
              </w:rPr>
              <w:t>развит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положительного отношения ребенка к занятиям (к учению);</w:t>
            </w:r>
          </w:p>
          <w:p>
            <w:pPr>
              <w:pStyle w:val="Normal"/>
              <w:rPr/>
            </w:pPr>
            <w:r>
              <w:rPr/>
              <w:t>-развитие собственной активности ребенка;</w:t>
            </w:r>
          </w:p>
          <w:p>
            <w:pPr>
              <w:pStyle w:val="Normal"/>
              <w:rPr/>
            </w:pPr>
            <w:r>
              <w:rPr/>
              <w:t>-формирование устойчивой мотивации к выполнению заданий;</w:t>
            </w:r>
          </w:p>
          <w:p>
            <w:pPr>
              <w:pStyle w:val="Normal"/>
              <w:rPr/>
            </w:pPr>
            <w:r>
              <w:rPr/>
              <w:t>-развитие планирования и контроля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ец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у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гат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ова Г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ая форма проведения уроков</w:t>
            </w:r>
          </w:p>
          <w:p>
            <w:pPr>
              <w:pStyle w:val="Normal"/>
              <w:rPr/>
            </w:pPr>
            <w:r>
              <w:rPr/>
              <w:t>Создание ситуации успеха</w:t>
            </w:r>
          </w:p>
          <w:p>
            <w:pPr>
              <w:pStyle w:val="Normal"/>
              <w:rPr/>
            </w:pPr>
            <w:r>
              <w:rPr/>
              <w:t>Создание атмосферы взаимопонимания и сотрудничества на уроке</w:t>
            </w:r>
          </w:p>
          <w:p>
            <w:pPr>
              <w:pStyle w:val="Normal"/>
              <w:rPr/>
            </w:pPr>
            <w:r>
              <w:rPr/>
              <w:t>Эмоциональная речь учителя</w:t>
            </w:r>
          </w:p>
          <w:p>
            <w:pPr>
              <w:pStyle w:val="Normal"/>
              <w:rPr/>
            </w:pPr>
            <w:r>
              <w:rPr/>
              <w:t>Использование познавательных и дидактических игр, игровых технологий</w:t>
            </w:r>
          </w:p>
          <w:p>
            <w:pPr>
              <w:pStyle w:val="Normal"/>
              <w:rPr/>
            </w:pPr>
            <w:r>
              <w:rPr/>
              <w:t>Вера учителя в возможности уче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актуальность данной темы для успешного обучения, систематизировать теоретические основы по проблеме мотивации учения</w:t>
            </w:r>
          </w:p>
          <w:p>
            <w:pPr>
              <w:pStyle w:val="Normal"/>
              <w:rPr/>
            </w:pPr>
            <w:r>
              <w:rPr/>
              <w:t>2. Взять за основу в практической деятельности каждого учителя схему формирования мотивационной сферы обучающегося</w:t>
            </w:r>
          </w:p>
          <w:p>
            <w:pPr>
              <w:pStyle w:val="Normal"/>
              <w:rPr/>
            </w:pPr>
            <w:r>
              <w:rPr/>
              <w:t>3. Обобщить опыт учителей- предметников по применению наиболее эффективных форм работы по данной пробл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учителей- предметников на методических объединениях  (январь- февраль 2010 года)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Февраль </w:t>
            </w:r>
            <w:r>
              <w:rPr>
                <w:bCs/>
                <w:i/>
                <w:iCs/>
              </w:rPr>
              <w:t>«</w:t>
            </w:r>
            <w:r>
              <w:rPr>
                <w:b/>
                <w:bCs/>
                <w:iCs/>
              </w:rPr>
              <w:t>Работа классных руководителей по повышению уровня воспитанности и обученности обучающихся» отв. Паровицына Т.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</w:t>
            </w:r>
          </w:p>
          <w:p>
            <w:pPr>
              <w:pStyle w:val="Normal"/>
              <w:rPr/>
            </w:pPr>
            <w:r>
              <w:rPr/>
              <w:t>«Оценивание знаний учащихся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теория, психология, прак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Роль отметки в социальной жизни и учебной деятельности школьника</w:t>
            </w:r>
          </w:p>
          <w:p>
            <w:pPr>
              <w:pStyle w:val="Normal"/>
              <w:rPr/>
            </w:pPr>
            <w:r>
              <w:rPr/>
              <w:t>-  Отметка и самооценка</w:t>
            </w:r>
          </w:p>
          <w:p>
            <w:pPr>
              <w:pStyle w:val="Normal"/>
              <w:rPr/>
            </w:pPr>
            <w:r>
              <w:rPr/>
              <w:t>- Объективность отметки</w:t>
            </w:r>
          </w:p>
          <w:p>
            <w:pPr>
              <w:pStyle w:val="Normal"/>
              <w:rPr/>
            </w:pPr>
            <w:r>
              <w:rPr/>
              <w:t>-Нормы отметок</w:t>
            </w:r>
          </w:p>
          <w:p>
            <w:pPr>
              <w:pStyle w:val="Normal"/>
              <w:rPr/>
            </w:pPr>
            <w:r>
              <w:rPr/>
              <w:t>- Место этапа проверки и оценки в структуре урока</w:t>
            </w:r>
          </w:p>
          <w:p>
            <w:pPr>
              <w:pStyle w:val="Normal"/>
              <w:rPr/>
            </w:pPr>
            <w:r>
              <w:rPr/>
              <w:t>-Функции оценки</w:t>
            </w:r>
          </w:p>
          <w:p>
            <w:pPr>
              <w:pStyle w:val="Normal"/>
              <w:rPr/>
            </w:pPr>
            <w:r>
              <w:rPr/>
              <w:t>Результаты анкетирования уч-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ник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манская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енко О.П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и и отметки взаимосвязаны</w:t>
            </w:r>
          </w:p>
          <w:p>
            <w:pPr>
              <w:pStyle w:val="Normal"/>
              <w:rPr/>
            </w:pPr>
            <w:r>
              <w:rPr/>
              <w:t>- Важнейший принцип оценивания –объективность</w:t>
            </w:r>
          </w:p>
          <w:p>
            <w:pPr>
              <w:pStyle w:val="Normal"/>
              <w:rPr/>
            </w:pPr>
            <w:r>
              <w:rPr/>
              <w:t xml:space="preserve">-  Решения об оценках всегда ориентируются </w:t>
            </w:r>
            <w:r>
              <w:rPr>
                <w:color w:val="000000"/>
                <w:szCs w:val="27"/>
              </w:rPr>
              <w:t>на совершенно конкретную ситуацию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ять за основу требования к оцениванию знаний учащихс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Использование для оценивания знаний разнообразных видов контро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Использовать при оценивании знаний развернутую содержательную оценку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Включить учащихся в оценочную деятельность. 4.Обучать их умению оценивать свою работу, работу однокласс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На заседаниях ШМО обсудить   требования и критерии к оценке по  каждому учебному  предмету  на основе стандартов и учебных программ  (отв. рук. ШМ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Классным руководителям  довести до сведения родителей требования и критерии к оценке по  каждому учебному  предмету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и  года. </w:t>
            </w:r>
          </w:p>
          <w:p>
            <w:pPr>
              <w:pStyle w:val="Normal"/>
              <w:rPr/>
            </w:pPr>
            <w:r>
              <w:rPr/>
              <w:t>Нет неуспевающих учащихся.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0"/>
        </w:numPr>
        <w:rPr/>
      </w:pPr>
      <w:r>
        <w:rPr/>
        <w:t>Анализ работы школьных методических объединений начальных классов (в 2009-2010 уч.году действовало 1 ШМ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2438"/>
        <w:gridCol w:w="57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изма в решении вопро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новый учебный год. Отчёт о работе Ш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ть мастерскую «Творческий ученик – творческий учите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план ШМО на это учебный год, создать творческую мастерскую из творчески работающих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 мл.школьников. Педагогическая поддержка в условиях дифференцированного подх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ешкольный педагогический совет по данному вопросу.</w:t>
            </w:r>
          </w:p>
          <w:p>
            <w:pPr>
              <w:pStyle w:val="Normal"/>
              <w:rPr/>
            </w:pPr>
            <w:r>
              <w:rPr/>
              <w:t>Особое внимание уделить ранней диагностике и своевременной коррекции развития дет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ку знаний в классе и строить дальнейшую работу по корректировке знаний неуспевающих учащихся.</w:t>
            </w:r>
          </w:p>
          <w:p>
            <w:pPr>
              <w:pStyle w:val="Normal"/>
              <w:rPr/>
            </w:pPr>
            <w:r>
              <w:rPr/>
              <w:t>Привлекать к работе педагога –психол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, необходима дальнейшее изучение этого вопро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знаний у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начальное звено новые стратегии обучения, внедрить новые школьные 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аций у младших школьников необходимо, так как ценности, привитые с детства программируют наше поведение в дальнейшем, они являются установками, по которым человек выбирает свой пу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5.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деятельности педагогического коллектива. Анализ работы ШМ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у ШМО признать удовлетвори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0"/>
        </w:numPr>
        <w:rPr>
          <w:color w:val="800000"/>
        </w:rPr>
      </w:pPr>
      <w:r>
        <w:rPr>
          <w:color w:val="800000"/>
        </w:rPr>
        <w:t>Диагностика участия учителей в районных мероприятиях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276"/>
        <w:gridCol w:w="1647"/>
        <w:gridCol w:w="234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ей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Н.М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рщенко И. Г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сероссийский конкурс методических разработок по эколог.проблема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егиональный конкурс методических разработок «Зелёный учител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онкурс на лучший проект классного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раевой профессиональный конкурс «Лучший классный руководител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Конкурс методических разработок по реализации программы «Разговор о правильном питании»</w:t>
            </w:r>
          </w:p>
          <w:p>
            <w:pPr>
              <w:pStyle w:val="Normal"/>
              <w:rPr/>
            </w:pPr>
            <w:r>
              <w:rPr/>
              <w:t>6. Конкурс «Мой лучший урок»</w:t>
            </w:r>
          </w:p>
          <w:p>
            <w:pPr>
              <w:pStyle w:val="Normal"/>
              <w:rPr/>
            </w:pPr>
            <w:r>
              <w:rPr/>
              <w:t>7. Выставка – форум «Школа. Образование. Мир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пец Е. А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2 Всероссийский конкурс методических разработок по эколог.проблема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егиональный конкурс методических разработок «Зелёный учитель»</w:t>
            </w:r>
          </w:p>
          <w:p>
            <w:pPr>
              <w:pStyle w:val="Normal"/>
              <w:rPr>
                <w:bCs/>
              </w:rPr>
            </w:pPr>
            <w:r>
              <w:rPr/>
              <w:t>3. Конкурс «Мой лучший урок»</w:t>
            </w:r>
          </w:p>
          <w:p>
            <w:pPr>
              <w:pStyle w:val="Normal"/>
              <w:rPr/>
            </w:pPr>
            <w:r>
              <w:rPr>
                <w:bCs/>
              </w:rPr>
              <w:t>1. 2 Всероссийский конкурс методических разработок по эколог. проблема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егиональный конкурс методических разработок «Зелёный учител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онкурс на лучший проект классного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раевой профессиональный конкурс «Лучший классный руководител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Конкурс районный методических разработок по реализации программы «Разговор о правильном питании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6. Региональный конкурс </w:t>
            </w:r>
            <w:r>
              <w:rPr>
                <w:bCs/>
              </w:rPr>
              <w:t>методических разработок по реализации программы «Разговор о правильном питании»</w:t>
            </w:r>
          </w:p>
          <w:p>
            <w:pPr>
              <w:pStyle w:val="Normal"/>
              <w:rPr/>
            </w:pPr>
            <w:r>
              <w:rPr/>
              <w:t>7.Выставка – форум «Школа. Образование. Мир детст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шова Е. А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2 Всероссийский конкурс методических разработок по эколог.проблематике</w:t>
            </w:r>
          </w:p>
          <w:p>
            <w:pPr>
              <w:pStyle w:val="Normal"/>
              <w:rPr/>
            </w:pPr>
            <w:r>
              <w:rPr/>
              <w:t>2. Конкурс «Мой лучший урок»</w:t>
            </w:r>
          </w:p>
          <w:p>
            <w:pPr>
              <w:pStyle w:val="Normal"/>
              <w:rPr/>
            </w:pPr>
            <w:r>
              <w:rPr/>
              <w:t>3. Выставка – форум «Школа. Образование. Мир детст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инина О. Н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«Мой лучший урок»</w:t>
            </w:r>
          </w:p>
          <w:p>
            <w:pPr>
              <w:pStyle w:val="Normal"/>
              <w:rPr/>
            </w:pPr>
            <w:r>
              <w:rPr/>
              <w:t>2. Выставка – форум «Школа. Образование. Мир детст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. Л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2 Всероссийский конкурс методических разработок по эколог.проблема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раевом семинаре «Формирование и развитие ключевых личностных компетенций на разных возрастных этапах» ( г. Минусинск)</w:t>
            </w:r>
          </w:p>
          <w:p>
            <w:pPr>
              <w:pStyle w:val="Normal"/>
              <w:rPr/>
            </w:pPr>
            <w:r>
              <w:rPr/>
              <w:t>3. Конкурс «Мой лучший урок»</w:t>
            </w:r>
          </w:p>
          <w:p>
            <w:pPr>
              <w:pStyle w:val="Normal"/>
              <w:rPr/>
            </w:pPr>
            <w:r>
              <w:rPr/>
              <w:t>4.Выставка – форум «Школа. Образование. Мир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8253"/>
        <w:gridCol w:w="1985"/>
        <w:gridCol w:w="2002"/>
      </w:tblGrid>
      <w:tr>
        <w:trPr>
          <w:trHeight w:val="455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ей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51" w:hRule="atLeast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ириченко Т.И.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ые педагогические чтения «Педагогический поиск – как условие развития успешности учащихс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ртификат участника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я в сборнике статей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ый</w:t>
            </w:r>
          </w:p>
        </w:tc>
      </w:tr>
      <w:tr>
        <w:trPr>
          <w:trHeight w:val="780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ая методическая неделя.  Методическая разработка классного часа «Эхо далёкой войн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тодическая разработка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ый</w:t>
            </w:r>
          </w:p>
        </w:tc>
      </w:tr>
      <w:tr>
        <w:trPr>
          <w:trHeight w:val="320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углый стол для педагогов на тему: «Школа космонавтики – ОУ края: партнёрство в осуществлении образовательных программ на 2011-2012 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суждение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евой</w:t>
            </w:r>
          </w:p>
        </w:tc>
      </w:tr>
      <w:tr>
        <w:trPr>
          <w:trHeight w:val="2020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Формирование экологической культуры учащихся К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тупление с презентацией на родительском собрании учащихся КРО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кольный</w:t>
            </w:r>
          </w:p>
        </w:tc>
      </w:tr>
      <w:tr>
        <w:trPr>
          <w:trHeight w:val="1620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дконсилиум со специалистами детск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суждении проблем воспитания трудных подростков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ый</w:t>
            </w:r>
          </w:p>
        </w:tc>
      </w:tr>
      <w:tr>
        <w:trPr>
          <w:trHeight w:val="700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учно-практическая конференция на территории Саяно-Шушенского биосферного заповед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тезисы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ый</w:t>
            </w:r>
          </w:p>
        </w:tc>
      </w:tr>
      <w:tr>
        <w:trPr>
          <w:trHeight w:val="942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ый семинар «Организация НОУ учащихся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бота в группах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ый</w:t>
            </w:r>
          </w:p>
        </w:tc>
      </w:tr>
      <w:tr>
        <w:trPr>
          <w:trHeight w:val="1400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нический семинар «Формирование и развитие ключевых личностных компетенций (компетенций свободной личности) на разных возрастных этапах». г.Мин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Тезисы по электронной почте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ый</w:t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кольный конкурс проектов классных руководителей (психологический и природоохранный проекты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явлена благодарность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кольный</w:t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ый конкурс проектов классных руководителей, природоохранный проект «Остановись, подумай только – вокруг тебя наш общий дом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Грамота Управления образования за лучший проек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ый</w:t>
            </w:r>
          </w:p>
        </w:tc>
      </w:tr>
      <w:tr>
        <w:trPr>
          <w:trHeight w:val="1824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</w:rPr>
              <w:t xml:space="preserve"> Всероссийский конкурс методических разработок по экологической пробл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ртификат участника, сайт конкурс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росси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иагностика освоения современных технологий 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94"/>
        <w:gridCol w:w="2800"/>
        <w:gridCol w:w="56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м предмете применя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осво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ваивае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, русский, литература, история, общество, биология, математика, английский язык, музы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.Н.</w:t>
            </w:r>
          </w:p>
          <w:p>
            <w:pPr>
              <w:pStyle w:val="Normal"/>
              <w:rPr/>
            </w:pPr>
            <w:r>
              <w:rPr/>
              <w:t>Фефелова А.С., Калинина О.Н.,</w:t>
            </w:r>
          </w:p>
          <w:p>
            <w:pPr>
              <w:pStyle w:val="Normal"/>
              <w:rPr/>
            </w:pPr>
            <w:r>
              <w:rPr/>
              <w:t>Тоомсалу К.В.,Череповская С.А.,Елькина Н.М., Лалетина Т.Н., Никитина М.А., Тимофеева Л.М., Кондрашова Е.А., Миронова Г.Л.,Гончаренко Е.Ю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владетние системами исследовательской деятельности и умением разрешения проблемных ситу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ая техн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-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 xml:space="preserve">Природоведе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2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  <w:r>
              <w:rPr>
                <w:sz w:val="22"/>
              </w:rPr>
              <w:t xml:space="preserve"> начальных классов, физ-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Ж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ия обучения ребенка в школе (отсутствие стресса, адекватность требований, адекватность методик обучения и воспитания)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рациональная  организация учебного процесса (в соответствии с возрастными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компенсирующе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ы КР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6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ителя КР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Классы </w:t>
            </w:r>
            <w:r>
              <w:rPr/>
              <w:t>индивидуализированного обучения (1-4), где занятия ведутся по учебным планам классов четырехлетнего обучения и включают уроки по коррекции недостатков развития (логопедия, псикоррекция, физкультура и др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хнология предпрофильного и профиль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4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учителей старших класс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 xml:space="preserve">самоопределению ученика и/или выбору дальнейшей профессиональной деятельности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bCs/>
                <w:color w:val="000000"/>
                <w:sz w:val="18"/>
                <w:szCs w:val="22"/>
              </w:rPr>
              <w:t xml:space="preserve">-  создают положительную </w:t>
            </w:r>
            <w:r>
              <w:rPr>
                <w:bCs/>
                <w:color w:val="000000"/>
                <w:sz w:val="16"/>
                <w:szCs w:val="22"/>
              </w:rPr>
              <w:t>мотивацию обучения на планируемом профи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br w:type="textWrapping" w:clear="all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2"/>
        <w:gridCol w:w="6560"/>
      </w:tblGrid>
      <w:tr>
        <w:trPr>
          <w:trHeight w:val="29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34 педагог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педагогами ИКТ компетентностью; эффективно использовать ИКТ для подготовки к урокамдает учащимся широкие возможности свободного выбора собственной траектории учения в процессе школьного образования </w:t>
            </w:r>
          </w:p>
          <w:p>
            <w:pPr>
              <w:pStyle w:val="Normal"/>
              <w:rPr/>
            </w:pPr>
            <w:r>
              <w:rPr/>
              <w:t>способствует индивидуализации учебной деятельности (дифференциация темпа обучения, трудности учебных заданий и т.п.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овышает мотивацию учения</w:t>
            </w:r>
          </w:p>
        </w:tc>
      </w:tr>
      <w:tr>
        <w:trPr>
          <w:trHeight w:val="186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гровая 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6 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педагого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ключение учащихся в различные виды оргдеятельностных ситуативных, ролевых игр на уроке и учебных занятиях, что позволяет  создать благоприятную  почву для инновационной познавательной деятельности учащегос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63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дифференциации и индивиду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6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 человек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ается уровень мотивации учения в сильных группах; </w:t>
            </w:r>
          </w:p>
          <w:p>
            <w:pPr>
              <w:pStyle w:val="Normal"/>
              <w:rPr/>
            </w:pPr>
            <w:r>
              <w:rPr/>
              <w:t xml:space="preserve">в группе, где собраны дети с равными способностями, ребенку легче учитьс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ются щадящие условия для слабых;   у учителя появляется возможность помогать </w:t>
            </w:r>
            <w:hyperlink r:id="rId2">
              <w:r>
                <w:rPr>
                  <w:rStyle w:val="InternetLink"/>
                  <w:b/>
                  <w:color w:val="800000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  <w:r>
              <w:rPr/>
              <w:t xml:space="preserve">слабому, уделять внимание сильному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в классе отстающих позволяет не снижать общий уровень преподав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</w:rPr>
              <w:t>Технология работы с проблемными детьми в школ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6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 педагогов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Предупреждение и преодоление трудновоспитуемости через педагогическую диагностику, включение воспитанника в социальные и внутриколлективные отношения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мониторин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2-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педагогов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организовали автоматизированный контроль знаний учащихся с отображением результатов в виде таблиц и диаграм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компенсирующего обу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6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педагогов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ы индивидуализированного обучения (1-4), где занятия ведутся по учебным планам классов четырехлетнего обучения и включают уроки по коррекции недостатков развития (логопедия, псикоррекция, физкультура и др.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14"/>
        </w:rPr>
      </w:pPr>
      <w:r>
        <w:rPr>
          <w:sz w:val="1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в учебном процессе</w:t>
      </w:r>
    </w:p>
    <w:p>
      <w:pPr>
        <w:pStyle w:val="TextBodyIndent"/>
        <w:ind w:left="1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ременные образовательные технологии – система совместной деятельности учителя и ученика, характеризующая достижение определенных результатов при соблюдении описанных условий и способная не терять эффективность при переносе в другую педагогическую реальность. Использование современных образовательных технологий обеспечивает личностное развитие учащегося, гарантированные результаты обучения. </w:t>
      </w:r>
    </w:p>
    <w:p>
      <w:pPr>
        <w:pStyle w:val="Heading2"/>
        <w:rPr/>
      </w:pPr>
      <w:r>
        <w:rPr/>
        <w:t>Педагогические технологии, используемые педагогами ЕСОШ № 2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8732"/>
      </w:tblGrid>
      <w:tr>
        <w:trPr>
          <w:tblHeader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ч. технолог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технолог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, русский язык, литература, биология , химия , история , иностранные языки, изобразительное искусство, технологии, информационные технологии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. метод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, литература, математика, химия, биология, физика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обучени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, биология, химия, физика, иностранные языки, коррекционные класс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онно-зачетная систем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, биология, история, физика, химия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технолог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коммуникационны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ые технологии, история, обществоведение, физика, биология, литература, русский язык,  химия, география, математика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предметы учебного плана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-коммуникационные технологии с 2005 года являются одной из основных составляющих образовательного процесса.</w:t>
      </w:r>
    </w:p>
    <w:p>
      <w:pPr>
        <w:pStyle w:val="TextBodyIndent"/>
        <w:ind w:left="1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2005 года 42 педагога окончили курсы компьютерной подготовки при Межшкольном методическом центре, заведующая библиотекой.</w:t>
      </w:r>
    </w:p>
    <w:p>
      <w:pPr>
        <w:pStyle w:val="TextBodyIndent"/>
        <w:ind w:left="1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овь поступившие на работу учителя уже владеют навыками работы на персональных компьютерах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разовательного процесса  на основе ИКТ</w:t>
      </w:r>
    </w:p>
    <w:p>
      <w:pPr>
        <w:pStyle w:val="TextBodyIndent"/>
        <w:ind w:left="1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ршенствование образовательного процесса  на основе информационных технологий интенсивно идет уже четвертый год. 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школы компьютерной техникой позволило включить применение ИКТ в образовательном процессе 1 по 11 классы.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учебному плану на уроках используются информационные технологии. Проведение уроков с использованием ИКТ снижает утомляемость учащихся за счет емкой, дифференцированной и акцентированной информации, позволяет увеличить продуктивность урока.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 2006 года в школе функционирует  электронная почта и выход Интернет 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>В школе создана локальная вычислительная сеть, сочетающая проводное соединение и беспроводное соединение W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-Fi. Это позволило подключить к Интернету абсолютно все компьютеры школы. 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ступность компьютеров и Интернет-ресурсов во внеурочное время используется учителями и учащимися для подготовки и создания творческих  и исследовательских работ. 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2005 году создан официальный сайт учреждения. 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является консультационной площадкой по коррекционо-развивающему обучению с другими учителями и учащимися школ района через сайт  школы.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создана и функционирует медиатека,  включающая боле 100 CD-дисков. 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я, учащиеся и родители школы участвуют в школьном Интернет-проекте «Учимся вместе». Целью проекта является создание содружества учителей, учащихся и родителей для повышения качества образования на основе использования инновационных технологий. 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2006-2009 годов большинство проектов, представленные школой на районные и краевые конкурсы, были выполнены с применением информационных технологий.  Все тематические конкурсы в школе, педагогические советы, вручение аттестатов, внеклассные мероприятия, вечер встречи выпускников проходит с обязательным использованием ИКТ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онного тестирования учащихся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0-2011 учебном году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было проведено тестирование учащихся 5,10, 11 классов. В сентябре учащиеся 5-х классов были выбраны для участия в стартовом контроле по предметам: математика, естествознание, русский язык, чтение. </w:t>
      </w:r>
    </w:p>
    <w:p>
      <w:pPr>
        <w:pStyle w:val="22"/>
        <w:rPr/>
      </w:pPr>
      <w:r>
        <w:rPr/>
        <w:t xml:space="preserve"> </w:t>
      </w:r>
      <w:r>
        <w:rPr/>
        <w:t>Результаты тестирования 5-х классов: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962"/>
      </w:tblGrid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Успеваемость </w:t>
            </w:r>
            <w:r>
              <w:rPr/>
              <w:t xml:space="preserve"> —            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Качество</w:t>
            </w:r>
            <w:r>
              <w:rPr/>
              <w:t>:</w:t>
            </w:r>
          </w:p>
        </w:tc>
      </w:tr>
      <w:tr>
        <w:trPr>
          <w:trHeight w:val="61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Чтение  —               72%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/>
              <w:t>Русский язык —      8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 —  61%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—        79%</w:t>
            </w:r>
          </w:p>
        </w:tc>
      </w:tr>
    </w:tbl>
    <w:p>
      <w:pPr>
        <w:pStyle w:val="22"/>
        <w:rPr/>
      </w:pPr>
      <w:r>
        <w:rPr>
          <w:sz w:val="24"/>
          <w:szCs w:val="24"/>
        </w:rPr>
        <w:t>Данные результаты, показанные учащимися при прохождении стартового контроля, говорят о стабильно высоком уровне качества знаний. Результаты стартового контроля в 5-х классах засчитали как удовлетворительные.</w:t>
      </w:r>
    </w:p>
    <w:p>
      <w:pPr>
        <w:pStyle w:val="22"/>
        <w:rPr/>
      </w:pPr>
      <w:r>
        <w:rPr>
          <w:sz w:val="24"/>
          <w:szCs w:val="24"/>
        </w:rPr>
        <w:t xml:space="preserve">10-11 классы проходили стартовый контроль в ноябре через компьютерное тестирование в системе </w:t>
      </w:r>
      <w:r>
        <w:rPr>
          <w:sz w:val="24"/>
          <w:szCs w:val="24"/>
          <w:lang w:val="en-US"/>
        </w:rPr>
        <w:t>online</w:t>
      </w:r>
      <w:r>
        <w:rPr/>
        <w:t xml:space="preserve"> по предметам: биология, история, математика, физика, химия, обществознание, русский язык.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87"/>
        <w:gridCol w:w="2203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чебн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: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естирова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Результаты аттестации совпали с текущими оценками учащихся и в итогах года дети подтвердили свои знания. 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бота по предупреждению правонарушений учащихс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В Ермаковской СОШ № 2 активно проводятся мероприятия по профилактике безнадзорности и правонарушений среди несовершеннолетних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Эта направление является одним из звеньев системы комплексной работы по выполнению закона РФ «О системе работы по профилактике безнадзорности и правонарушений среди несовершеннолетних».</w:t>
      </w:r>
    </w:p>
    <w:p>
      <w:pPr>
        <w:pStyle w:val="Normal"/>
        <w:jc w:val="both"/>
        <w:rPr/>
      </w:pPr>
      <w:r>
        <w:rPr/>
        <w:t xml:space="preserve">Направления работы по предупреждению правонарушений среди учащих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ка и осуществление комплекса мероприятий по профилактике безнадзорности, правонарушений, наркомании, токсикомании и алкоголизма среди учащихся школ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ъяснение существующего законодательства, прав и обязанностей родителей и дет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ведение индивидуальной воспитательной работы с подростками девиантного пове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ведение просветительской деятельности по данной проблем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работы с социально-опасными, неблагополучными семья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щита прав и представление интересов ребенка в различных конфликтных ситуациях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учебного процесс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Основной целью службы психологической помощи является создание условий для социально- психологической адаптации, включая дальнейшее профессиональное самоопределение учащихся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Основная цель службы реализуется через решение диагностических, коррекционных, профилактических и организационно – просветительских задач и конкретизируется в различных  видах деятельности психолога школы. В зависимости от характера учащихся, индивидуальных и типологических проблем в развитии используются различные виды психологического воздействия: индивидуальные, групповые, обращенные к сознанию и подсознательным механизмам поведения, развивающих рефлексию или наоборот способность к принятию решений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</w:t>
      </w:r>
    </w:p>
    <w:p>
      <w:pPr>
        <w:pStyle w:val="22"/>
        <w:rPr/>
      </w:pPr>
      <w:r>
        <w:rPr>
          <w:sz w:val="24"/>
          <w:szCs w:val="24"/>
        </w:rPr>
        <w:t xml:space="preserve">В качестве принципа организации воспитательного процесса в школе был избран </w:t>
      </w:r>
      <w:r>
        <w:rPr>
          <w:b/>
          <w:sz w:val="24"/>
          <w:szCs w:val="24"/>
        </w:rPr>
        <w:t>личностно-ориентированный деятельный подход к воспитанию учащихся.</w:t>
      </w:r>
    </w:p>
    <w:p>
      <w:pPr>
        <w:pStyle w:val="22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воспитательной работы школы — формирование нравственно-правового пространства для развития инициативной, самостоятельной, культурной, творческой личности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семей в Ермаковской СОШ</w:t>
      </w:r>
      <w:r>
        <w:rPr>
          <w:rFonts w:cs="Times New Roman" w:ascii="Times New Roman" w:hAnsi="Times New Roman"/>
          <w:sz w:val="24"/>
          <w:szCs w:val="24"/>
        </w:rPr>
        <w:t xml:space="preserve">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75685</wp:posOffset>
                </wp:positionV>
                <wp:extent cx="9906000" cy="310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310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беспечение доступности качествен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я основные задачи модернизации российского образования – повышение его, качества, доступности и эффективности – учебный план школы № 2 направл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развитие адаптивной сре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беспечение уровня универсального содержания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расширение профильного образования на III ступени обуч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беспечение учащихся индивидуального выбора предме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сохранение здоровья школь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развитие творческих (исследовательских) способностей учащихся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Учебный план школы разработан на основе базисного учебного плана для общеобразовательных учреждений Российской Федерации. Учебный процесс организован по Типовым программам, утвержденным Министерством образования РФ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В учебный план включены следующие интегрированные к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Литература, МХК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/>
                            </w:pPr>
                            <w:r>
                              <w:rPr/>
                              <w:t>« Литература, литература Красноярского кра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/>
                            </w:pPr>
                            <w:r>
                              <w:rPr/>
                              <w:t>«Природоведение, ОБЖ», «Основы религиозных культур и светской этик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/>
                            </w:pPr>
                            <w:r>
                              <w:rPr/>
                              <w:t>«Физика, астроном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Биология, ОБЖ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Биология, Природа и экология Красноярского кра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стория, история Красноярского кра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Физическая культура, ОБЖ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нформатика и ИКТ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244.5pt;mso-wrap-distance-left:9.05pt;mso-wrap-distance-right:9.05pt;mso-wrap-distance-top:0pt;mso-wrap-distance-bottom:0pt;margin-top:28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беспечение доступности качественного образ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шая основные задачи модернизации российского образования – повышение его, качества, доступности и эффективности – учебный план школы № 2 направл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на развитие адаптивной сре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на обеспечение уровня универсального содержания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на расширение профильного образования на III ступени обуч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на обеспечение учащихся индивидуального выбора предме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на сохранение здоровья школьн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на развитие творческих (исследовательских) способностей учащихся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Учебный план школы разработан на основе базисного учебного плана для общеобразовательных учреждений Российской Федерации. Учебный процесс организован по Типовым программам, утвержденным Министерством образования РФ.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В учебный план включены следующие интегрированные кур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Литература, МХК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/>
                      </w:pPr>
                      <w:r>
                        <w:rPr/>
                        <w:t>« Литература, литература Красноярского кра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/>
                      </w:pPr>
                      <w:r>
                        <w:rPr/>
                        <w:t>«Природоведение, ОБЖ», «Основы религиозных культур и светской этик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/>
                      </w:pPr>
                      <w:r>
                        <w:rPr/>
                        <w:t>«Физика, астрономи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Биология, ОБЖ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Биология, Природа и экология Красноярского кра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История, история Красноярского кра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Физическая культура, ОБЖ»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Информатика и ИК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8245</wp:posOffset>
                </wp:positionH>
                <wp:positionV relativeFrom="paragraph">
                  <wp:posOffset>394335</wp:posOffset>
                </wp:positionV>
                <wp:extent cx="4462780" cy="299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99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object w:dxaOrig="6720" w:dyaOrig="45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5.45pt;height:226.85pt" filled="f" o:ole="">
                                  <v:imagedata r:id="rId5" o:title=""/>
                                </v:shape>
                                <o:OLEObject Type="Embed" ProgID="" ShapeID="ole_rId4" DrawAspect="Content" ObjectID="_192590310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1.4pt;height:235.55pt;mso-wrap-distance-left:9.05pt;mso-wrap-distance-right:9.05pt;mso-wrap-distance-top:0pt;mso-wrap-distance-bottom:0pt;margin-top:31.05pt;mso-position-vertical-relative:text;margin-left:39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object w:dxaOrig="6720" w:dyaOrig="454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5.45pt;height:226.85pt" filled="f" o:ole="">
                            <v:imagedata r:id="rId7" o:title=""/>
                          </v:shape>
                          <o:OLEObject Type="Embed" ProgID="" ShapeID="ole_rId6" DrawAspect="Content" ObjectID="_1901488456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8305</wp:posOffset>
                </wp:positionV>
                <wp:extent cx="4450715" cy="2977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97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object w:dxaOrig="6705" w:dyaOrig="451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4.5pt;height:225.75pt" filled="f" o:ole="">
                                  <v:imagedata r:id="rId9" o:title=""/>
                                </v:shape>
                                <o:OLEObject Type="Embed" ProgID="" ShapeID="ole_rId8" DrawAspect="Content" ObjectID="_767548938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0.45pt;height:234.45pt;mso-wrap-distance-left:9.05pt;mso-wrap-distance-right:9.05pt;mso-wrap-distance-top:0pt;mso-wrap-distance-bottom:0pt;margin-top:32.1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object w:dxaOrig="6705" w:dyaOrig="451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34.5pt;height:225.75pt" filled="f" o:ole="">
                            <v:imagedata r:id="rId11" o:title=""/>
                          </v:shape>
                          <o:OLEObject Type="Embed" ProgID="" ShapeID="ole_rId10" DrawAspect="Content" ObjectID="_210002757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48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equalWidth="false" w:sep="false">
            <w:col w:w="4748" w:space="2"/>
            <w:col w:w="5454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Механизм набора детей в школу определен Уставом Ермаковской СОШ № 2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Выписка из Статьи 4 Устава: «Организация образовательного процесса»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 первый класс  принимаются дети достигшие возраста 6 лет 6 месяцев при отсутствии противопоказаний по состоянию здоровья, но не позже  достижения ими возраста 8 лет. По заявлению родителей (законных представителей) школа вправе разрешить прием детей в более раннем возра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Для зачисления детей в первый класс школы необходимо предоставить следующие документы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опию свидетельства о рождении ребёнк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медицинскую справку о состоянии здоровья ребёнка.</w:t>
      </w:r>
    </w:p>
    <w:p>
      <w:pPr>
        <w:pStyle w:val="Normal"/>
        <w:tabs>
          <w:tab w:val="clear" w:pos="708"/>
          <w:tab w:val="left" w:pos="9637" w:leader="none"/>
          <w:tab w:val="left" w:pos="9781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Порядок приема учащихся в классы с профильным обучени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37" w:leader="none"/>
          <w:tab w:val="left" w:pos="9781" w:leader="none"/>
        </w:tabs>
        <w:jc w:val="both"/>
        <w:rPr>
          <w:color w:val="000000"/>
        </w:rPr>
      </w:pPr>
      <w:r>
        <w:rPr>
          <w:color w:val="000000"/>
        </w:rPr>
        <w:t>при поступлении в классы с профильным обучением учащиеся, их родители (лица их заменяющие) должны быть ознакомлены со всеми документами, регламентирующими образовательный процесс в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37" w:leader="none"/>
          <w:tab w:val="left" w:pos="9781" w:leader="none"/>
        </w:tabs>
        <w:jc w:val="both"/>
        <w:rPr>
          <w:color w:val="000000"/>
        </w:rPr>
      </w:pPr>
      <w:r>
        <w:rPr>
          <w:color w:val="000000"/>
        </w:rPr>
        <w:t>посещение элективных курсов является обязательным для учащихся в классах с профильным обуч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37" w:leader="none"/>
          <w:tab w:val="left" w:pos="9781" w:leader="none"/>
        </w:tabs>
        <w:jc w:val="both"/>
        <w:rPr>
          <w:color w:val="000000"/>
        </w:rPr>
      </w:pPr>
      <w:r>
        <w:rPr>
          <w:color w:val="000000"/>
        </w:rPr>
        <w:t xml:space="preserve">учащиеся, неуспевающие по профильным дисциплинам, могут быть аттестованы по программе общеобразовательной школы, им предоставляется возможности перехода в соответствующий класс общеобразовательной школы и получения аттестата о среднем образовании. </w:t>
      </w:r>
    </w:p>
    <w:p>
      <w:pPr>
        <w:pStyle w:val="Normal"/>
        <w:spacing w:before="0" w:after="120"/>
        <w:jc w:val="center"/>
        <w:rPr>
          <w:color w:val="0000FF"/>
        </w:rPr>
      </w:pPr>
      <w:r>
        <w:rPr>
          <w:color w:val="0000FF"/>
        </w:rPr>
        <w:t>Организация предпрофильной подготовки в школе № 2</w:t>
      </w:r>
    </w:p>
    <w:p>
      <w:pPr>
        <w:pStyle w:val="Normal"/>
        <w:jc w:val="both"/>
        <w:rPr/>
      </w:pPr>
      <w:r>
        <w:rPr/>
        <w:t xml:space="preserve">Реализация идеи профильности старшей ступени, ставит выпускника основной ступени перед необходимостью совершения ответственного выбора – предварительного самоопределения в отношении профилирующего направления собственной деятельности. Необходимыми условиями создания образовательного пространства, способствующего самоопределению учащегося основной ступени, является введение предпрофильной подготовки через организацию курсов по выбору (элективные курсы). </w:t>
      </w:r>
    </w:p>
    <w:p>
      <w:pPr>
        <w:pStyle w:val="Normal"/>
        <w:jc w:val="both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7"/>
        <w:gridCol w:w="1773"/>
        <w:gridCol w:w="2059"/>
        <w:gridCol w:w="1715"/>
      </w:tblGrid>
      <w:tr>
        <w:trPr>
          <w:trHeight w:val="335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Предпрофильная подготовка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Информационная</w:t>
              <w:br/>
              <w:t>рабо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Профильное консуль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ind w:left="-105" w:right="-35" w:hanging="0"/>
              <w:jc w:val="center"/>
              <w:rPr/>
            </w:pPr>
            <w:r>
              <w:rPr/>
              <w:t>Консультации психоло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ind w:left="-80" w:right="-118" w:hanging="0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Курсы</w:t>
              <w:br/>
              <w:t>по выбору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ости базисного учебного плана позволяют выделить на предпрофильную подготовку в 9-м классе часы за счет школьного компонента.</w:t>
      </w:r>
    </w:p>
    <w:p>
      <w:pPr>
        <w:pStyle w:val="Normal"/>
        <w:jc w:val="both"/>
        <w:rPr/>
      </w:pPr>
      <w:r>
        <w:rPr/>
        <w:t xml:space="preserve">Профильное обучение вводится в режиме личностно-ориентированного образования, призвано развивать такие профессионально значимые качества, как системное мышление, способности к критическому оцениванию и самооцениванию, рефлексии, мотивированию и т.п.; информационную, коммуникативную культуру, культуру предпринимательства. </w:t>
      </w:r>
    </w:p>
    <w:p>
      <w:pPr>
        <w:pStyle w:val="Normal"/>
        <w:jc w:val="both"/>
        <w:rPr/>
      </w:pPr>
      <w:r>
        <w:rPr/>
        <w:t>Осуществляется взаимодействие  с высшими учебными заведениями ХГУ, СФУ, КГМ, Сибирский медицинский университет г. Томск и т.д.</w:t>
      </w:r>
    </w:p>
    <w:p>
      <w:pPr>
        <w:pStyle w:val="Normal"/>
        <w:jc w:val="both"/>
        <w:rPr/>
      </w:pPr>
      <w:r>
        <w:rPr/>
        <w:t>В результате исследований образовательных потребностей учащихся и их родителей выявлено:</w:t>
      </w:r>
    </w:p>
    <w:p>
      <w:pPr>
        <w:pStyle w:val="Normal"/>
        <w:jc w:val="both"/>
        <w:rPr/>
      </w:pPr>
      <w:r>
        <w:rPr/>
        <w:t>1. Выбранные профили соответствуют потребностям социума.</w:t>
      </w:r>
    </w:p>
    <w:p>
      <w:pPr>
        <w:pStyle w:val="Normal"/>
        <w:jc w:val="both"/>
        <w:rPr/>
      </w:pPr>
      <w:r>
        <w:rPr/>
        <w:t>2. Уровень образования детей достаточен для  перехода на профильное обучение.</w:t>
      </w:r>
    </w:p>
    <w:p>
      <w:pPr>
        <w:pStyle w:val="Normal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</w:r>
    </w:p>
    <w:p>
      <w:pPr>
        <w:pStyle w:val="Normal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  <w:t>Задачи предпрофильной подготовки: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Анализ возможностей образовательного учреждения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Разработка Положения о профильных классах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Создание рабочих групп педагогов по разработке актуальных направлений предпрофильной подготовки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Разработка справочных и рекламных буклетов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Составление и реализация плана-графика мероприятий по ознакомлению детей и родителей с предлагаемыми  профилями, предпрофильной подготовкой и их содержанием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Вовлечение педагогов в поисково-творческую деятельность по разработке актуальных проблем предпрофильного и профильного обучения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Выявление образовательных потребностей учащихся по изучению предпрофильных курсов (анкетирование, опрос)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Создание диагностической базы качества предпрофильной подготовки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Выбор программ и учебников для подготовки рекомендаций педагогическому коллективу по алгоритму разработки курсов по выбору, использование различных форм обучения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Подготовка дидактического и раздаточного материала, компьютерного обеспечения элективных курсов и курсов по выбору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полнение библиотечного фонда (подбор учебников, программ, элективных курсов, научно-популярной литературы по основным профилям обучения).</w:t>
      </w:r>
    </w:p>
    <w:p>
      <w:pPr>
        <w:pStyle w:val="Normal"/>
        <w:spacing w:before="23" w:after="23"/>
        <w:jc w:val="center"/>
        <w:rPr>
          <w:color w:val="800000"/>
        </w:rPr>
      </w:pPr>
      <w:r>
        <w:rPr>
          <w:color w:val="800000"/>
        </w:rPr>
        <w:t>Элективные курсы</w:t>
      </w:r>
    </w:p>
    <w:p>
      <w:pPr>
        <w:pStyle w:val="Normal"/>
        <w:spacing w:before="23" w:after="23"/>
        <w:jc w:val="both"/>
        <w:rPr/>
      </w:pPr>
      <w:r>
        <w:rPr/>
        <w:t>Элективные курсы учащиеся выбирают независимо от профилизации.   Тем самым восполняется объем знаний по интересующим дисциплинам.</w:t>
      </w:r>
    </w:p>
    <w:p>
      <w:pPr>
        <w:pStyle w:val="Normal"/>
        <w:spacing w:before="23" w:after="23"/>
        <w:jc w:val="both"/>
        <w:rPr>
          <w:i/>
          <w:i/>
          <w:color w:val="000080"/>
        </w:rPr>
      </w:pPr>
      <w:r>
        <w:rPr>
          <w:i/>
          <w:color w:val="000080"/>
        </w:rPr>
        <w:t>Мы предлагаем Элективные курсы для 9-х классов:</w:t>
      </w:r>
    </w:p>
    <w:p>
      <w:pPr>
        <w:pStyle w:val="Normal"/>
        <w:spacing w:before="23" w:after="23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397"/>
        <w:gridCol w:w="4560"/>
      </w:tblGrid>
      <w:tr>
        <w:trPr>
          <w:trHeight w:val="9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Название курс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Кол.часов</w:t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ое самоопределение учащихся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речи и общения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и молодежь в англоязычных странах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аспектный анализ текст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нимательная физик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Химические процессы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экологии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поэтов – бардов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современность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й мир технологи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гляни в мир неведомого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кательный английски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вовые основы гражданских отношени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 серебряного век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я изменившие мир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ва и обязанности гражданина РФ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е здоровье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ое моделирование физических процессов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ечательные неравенств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мер, направленных на сохранение и укрепление здоровья учащихся</w:t>
      </w:r>
    </w:p>
    <w:p>
      <w:pPr>
        <w:pStyle w:val="Normal"/>
        <w:jc w:val="both"/>
        <w:rPr/>
      </w:pPr>
      <w:r>
        <w:rPr/>
        <w:t>Нормирования учебной нагрузки и профилактики утомляемости школьников (режим, расписания, дозировка учебных и домашних заданий) с учетом возрастно-половых, морфофункциональных особенностей детей.</w:t>
      </w:r>
    </w:p>
    <w:p>
      <w:pPr>
        <w:pStyle w:val="Normal"/>
        <w:jc w:val="both"/>
        <w:rPr/>
      </w:pPr>
      <w:r>
        <w:rPr/>
        <w:t xml:space="preserve">Школа работает в режиме 6-ти дневной недели, с модульными каникулами, продолжительность урока в начальных классах – 40 мин. В средних и старших классах уроки по 45 минут. Это наиболее благоприятно для осуществления поставленных задач по интеграции оздоровительного и образовательного процессов.  Расписание составлено в соответствии с санитарными требованиями, предъявляемыми государственным санитарно-эпидемиологическим надзором. </w:t>
      </w:r>
    </w:p>
    <w:p>
      <w:pPr>
        <w:pStyle w:val="Normal"/>
        <w:jc w:val="both"/>
        <w:rPr/>
      </w:pPr>
      <w:r>
        <w:rPr/>
        <w:t>При составлении расписания уроков учитывались сложность учебных предметов, их распределение по дням недели, по урокам в течение дня с учетом динамики уровня работоспособности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езультатам ВШК объем домашних заданий не превышает 40% объема аудиторной нагрузки.</w: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. допустимое время на д\з (час\день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 отсутствую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 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-х часо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>Здоровье учащихся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>Исследование в школе показателей здоровья учеников следующе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редней и старшей школе имеют 1 группу здоровья (полностью здоровые) – 22%, 2 группу (практически здоровые) – 62%, 3 группу (с хроническими заболеваниями) – 15%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вобождены в средней и старшей школе от уроков физической культуры на весь учебный год – 8%, , подготовительную группу имеют – 18% учащихся, основную группу – 74% учащихся; в начальной школе освобождены только 4 человек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Количество детей, стоящих на учете формы Ф.30 (хронически больные), 126 детей (25%), из них врожденные заболевания у 8 человек (1,6%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По заболеваниям у учащихся в школе на первом месте заболевания позвоночника, на втором – патология глаз, на третьем месте – заболевания уха, горла, носа.</w:t>
      </w:r>
    </w:p>
    <w:p>
      <w:pPr>
        <w:pStyle w:val="Heading2"/>
        <w:rPr/>
      </w:pPr>
      <w:r>
        <w:rPr/>
        <w:t>Организация медико-психологического мониторинга состояния здоровья школьников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078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испансеризация учащихся. 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рининг-диагностика зрения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таминизация учащихся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сихологические обследования учащихся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3. Цели и задачи  образовательной деятельности ОУ</w:t>
      </w:r>
    </w:p>
    <w:p>
      <w:pPr>
        <w:pStyle w:val="Style9"/>
        <w:ind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ЕЛЬ: </w:t>
      </w:r>
      <w:r>
        <w:rPr/>
        <w:t>формирование личности, умеющей делать профессиональный и социальный выбор через создание условий для получения качественного обязательного минимума содержания образовательных программ.</w:t>
      </w:r>
    </w:p>
    <w:p>
      <w:pPr>
        <w:pStyle w:val="Style9"/>
        <w:ind w:right="75" w:hanging="0"/>
        <w:jc w:val="center"/>
        <w:rPr>
          <w:b/>
          <w:b/>
          <w:i/>
          <w:i/>
        </w:rPr>
      </w:pPr>
      <w:r>
        <w:rPr>
          <w:b/>
          <w:i/>
        </w:rPr>
        <w:t>Задачи начального общего образ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гармонично развивающуюся личность, через педтехн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овать разностороннему развитию младших школьников, овладению навыками учебной деятельности и логическим мышлением, раскрытию творческих способнос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общеучебные умения и навыки: чтения, письма, счета, элементов теоретического мышления, простейших навыков самоконтроля;</w:t>
      </w:r>
    </w:p>
    <w:p>
      <w:pPr>
        <w:pStyle w:val="Style9"/>
        <w:ind w:right="75" w:hanging="0"/>
        <w:jc w:val="center"/>
        <w:rPr>
          <w:b/>
          <w:b/>
          <w:i/>
          <w:i/>
        </w:rPr>
      </w:pPr>
      <w:r>
        <w:rPr>
          <w:b/>
          <w:i/>
        </w:rPr>
        <w:t>Задачи основного общего образования:</w:t>
      </w:r>
    </w:p>
    <w:p>
      <w:pPr>
        <w:pStyle w:val="Style9"/>
        <w:numPr>
          <w:ilvl w:val="0"/>
          <w:numId w:val="14"/>
        </w:numPr>
        <w:spacing w:before="280" w:after="0"/>
        <w:ind w:left="927" w:right="75" w:hanging="227"/>
        <w:jc w:val="both"/>
        <w:rPr>
          <w:color w:val="000000"/>
        </w:rPr>
      </w:pPr>
      <w:r>
        <w:rPr>
          <w:color w:val="000000"/>
        </w:rPr>
        <w:t>расширять возможности социализации учащихся, обеспечивать преемственность между основным и полным общим образованием;</w:t>
      </w:r>
    </w:p>
    <w:p>
      <w:pPr>
        <w:pStyle w:val="Style9"/>
        <w:numPr>
          <w:ilvl w:val="0"/>
          <w:numId w:val="14"/>
        </w:numPr>
        <w:spacing w:before="0" w:after="280"/>
        <w:ind w:left="927" w:right="75" w:hanging="227"/>
        <w:jc w:val="both"/>
        <w:rPr>
          <w:color w:val="000000"/>
        </w:rPr>
      </w:pPr>
      <w:r>
        <w:rPr>
          <w:color w:val="000000"/>
        </w:rPr>
        <w:t>создавать условия для воспитания, становления и формирования личности обучающегося для развития его склонностей и интересов;</w:t>
      </w:r>
    </w:p>
    <w:p>
      <w:pPr>
        <w:pStyle w:val="Style9"/>
        <w:numPr>
          <w:ilvl w:val="0"/>
          <w:numId w:val="14"/>
        </w:numPr>
        <w:spacing w:before="0" w:after="280"/>
        <w:ind w:left="927" w:right="75" w:hanging="227"/>
        <w:jc w:val="both"/>
        <w:rPr>
          <w:color w:val="000000"/>
        </w:rPr>
      </w:pPr>
      <w:r>
        <w:rPr>
          <w:color w:val="000000"/>
        </w:rPr>
        <w:t>развивать учебную  мотивацию учащихся;</w:t>
      </w:r>
    </w:p>
    <w:p>
      <w:pPr>
        <w:pStyle w:val="Style9"/>
        <w:numPr>
          <w:ilvl w:val="0"/>
          <w:numId w:val="14"/>
        </w:numPr>
        <w:spacing w:before="0" w:after="280"/>
        <w:ind w:left="927" w:right="75" w:hanging="227"/>
        <w:jc w:val="both"/>
        <w:rPr>
          <w:color w:val="000000"/>
        </w:rPr>
      </w:pPr>
      <w:r>
        <w:rPr>
          <w:color w:val="000000"/>
        </w:rPr>
        <w:t>осуществлять эффективную подготовку выпускников основной общей школы к итоговой аттестации;</w:t>
      </w:r>
    </w:p>
    <w:p>
      <w:pPr>
        <w:pStyle w:val="Style9"/>
        <w:numPr>
          <w:ilvl w:val="0"/>
          <w:numId w:val="14"/>
        </w:numPr>
        <w:spacing w:before="0" w:after="280"/>
        <w:ind w:left="927" w:right="75" w:hanging="227"/>
        <w:jc w:val="both"/>
        <w:rPr>
          <w:color w:val="000000"/>
        </w:rPr>
      </w:pPr>
      <w:r>
        <w:rPr/>
        <w:t xml:space="preserve">воспитывать у школьников целенаправленную деятельность, трудолюбие, самостоятельность, навыки контроля и самоконтроля, аккуратность, умение принимать решение, устанавливать адекватные деловые, производственные и общечеловеческие отношения в современном обществе. </w:t>
      </w:r>
    </w:p>
    <w:p>
      <w:pPr>
        <w:pStyle w:val="Style9"/>
        <w:ind w:right="7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среднего (полного) общего образования:</w:t>
      </w:r>
    </w:p>
    <w:p>
      <w:pPr>
        <w:pStyle w:val="Style9"/>
        <w:numPr>
          <w:ilvl w:val="0"/>
          <w:numId w:val="15"/>
        </w:numPr>
        <w:spacing w:before="280" w:after="0"/>
        <w:ind w:left="927" w:right="75" w:hanging="227"/>
        <w:jc w:val="both"/>
        <w:rPr>
          <w:color w:val="000000"/>
        </w:rPr>
      </w:pPr>
      <w:r>
        <w:rPr>
          <w:color w:val="000000"/>
        </w:rPr>
        <w:t>развивать интерес к познанию и творческих способностей обучающихся, формировать навыки самостоятельной учебной, исследовательской деятельности на основе дифференциации обучения;</w:t>
      </w:r>
    </w:p>
    <w:p>
      <w:pPr>
        <w:pStyle w:val="Style9"/>
        <w:numPr>
          <w:ilvl w:val="0"/>
          <w:numId w:val="15"/>
        </w:numPr>
        <w:spacing w:before="0" w:after="280"/>
        <w:ind w:left="927" w:right="75" w:hanging="227"/>
        <w:jc w:val="both"/>
        <w:rPr>
          <w:color w:val="000000"/>
        </w:rPr>
      </w:pPr>
      <w:r>
        <w:rPr>
          <w:color w:val="000000"/>
        </w:rPr>
        <w:t>более эффективно подготовить выпускников школы к сдаче ЕГЭ;</w:t>
      </w:r>
    </w:p>
    <w:p>
      <w:pPr>
        <w:pStyle w:val="Style9"/>
        <w:ind w:left="90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9"/>
        <w:ind w:left="900" w:hanging="0"/>
        <w:jc w:val="both"/>
        <w:rPr/>
      </w:pPr>
      <w:r>
        <w:rPr>
          <w:b/>
          <w:color w:val="000080"/>
        </w:rPr>
        <w:t>4.Учебно-методическ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школе существуют три ступени  по общеобразовательным программам – начальная, средняя и старшая В каждой из них образовательный процесс имеет свои особенности, перед каждой стоят определенные задачи, но все они направлены на достижение общ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 усвоение обязательного минимума содержания образовательных програм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I ступени обучения используются игровые методы, здоровьесберегающие технологии, индивидуально-ориентированная система обучения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II и III ступенях обучения используются следующие технологии: проблемное, проектная деятельность,  коллективная система обучения,  лекционно-семинарская система обучения, информационно-коммуникационные технологии, здоровьесберегающие технологии,   предпрофильная подготовка, с 2010-2011 ИУП-10,11 класс.</w:t>
      </w:r>
    </w:p>
    <w:p>
      <w:pPr>
        <w:pStyle w:val="Heading2"/>
        <w:rPr/>
      </w:pPr>
      <w:r>
        <w:rPr/>
        <w:t>Педагогические технологии, используемые педагогами ЕСОШ № 2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394"/>
      </w:tblGrid>
      <w:tr>
        <w:trPr>
          <w:tblHeader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ч. технологи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технологи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, русский язык, литература, биология , химия , история , иностранные языки, изобразительное искусство, технологии, информационные технологии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. метод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, литература, математика, химия, биология, физика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О (Способ диалектического обучения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, литература, математика, английский, биология, история, обществознание, музыка, начальные классы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обучение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, биология, химия, физика, иностранные языки, коррекционные класс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онно-зачетная система(электичные курсы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, биология, история, физика, химия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технологи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коммуникативные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ые технологии, история, обществоведение, физика, биология, литература, русский язык,  химия, география, математика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предметы учебного плана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75" w:hanging="0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Информационно-коммуникационные технологии с 2005 года являются одной из основных составляющих образовательного процесса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color w:val="000000"/>
        </w:rPr>
        <w:t xml:space="preserve">Школа работает по программам, которые отвечают требованиям обязательного минимума содержания основного общего и среднего (полного)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</w:t>
      </w:r>
      <w:r>
        <w:rPr/>
        <w:t xml:space="preserve">Обучение в начальной школе  осуществляется по программе «Школа России», цель которой -  обеспечение средствами учебно-методического комплекта  и на основе традиций отечественной школы современного образования младшего школьника. Главная идея комплекта -  Школа России должна стать школой духовно-нравственного развития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Основная школа – это формирование основ общеобразовательной подготовки учащихся. В учебном плане в федеральном компоненте представлены предметы согласно БУП 2004г., а региональный и компонент образовательного учреждения позволяют дополнить обязательные предметы, помочь учащимся сделать выбор в дальнейшем обучении. Образование в старшей школе направлено на формирование целостной системы универсальных знаний, умений, навыков самостоятельной деятельности как ключевых современных компетенций. Образовательная программа основывается на учебных программах, утвержденных Министерством образования и науки Российской Федерации,  а также модифицированных и авторских программах предпрофильной и профильной подготовки, элективных курсов.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10 классах учебный план составлен на основе  универсального профиля обучения, в котором элективные курсы предложены,  исходя из образовательных запросов обучающихся. Элективные курсы развивают содержание базовых учебных предметов, удовлетворяют познавательные интересы обучающихся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чебники, используемые в образовательном процессе, соответствуют утвержденному Министерством образования и науки РФ федеральному перечню учебников на 2007-08 учебный год.</w:t>
      </w:r>
      <w:r>
        <w:rPr/>
        <w:t xml:space="preserve"> Содержание образования, набор обязательных учебных предметов и предметов по выбору определяется учебными планами школы, разработанными на основе Базисного учебного плана общеобразовательных учреждений Российской Федерации  (Приказ Министерства образования РФ от 09.03.04 № 1312) БУПа 2004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бный план для I-IV классов ориентирован на 4-летний нормативный срок освоения образовательных программ начального общего образования. Продолжительность учебного года: </w:t>
      </w:r>
    </w:p>
    <w:p>
      <w:pPr>
        <w:pStyle w:val="Normal"/>
        <w:ind w:firstLine="708"/>
        <w:jc w:val="both"/>
        <w:rPr/>
      </w:pPr>
      <w:r>
        <w:rPr/>
        <w:t>II-IV классы – не менее 34 учебных недел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ельность учебного года на II и III ступени обучения не менее 34 учебных недель.</w:t>
      </w:r>
    </w:p>
    <w:p>
      <w:pPr>
        <w:pStyle w:val="Normal"/>
        <w:jc w:val="both"/>
        <w:rPr/>
      </w:pPr>
      <w:r>
        <w:rPr/>
        <w:t xml:space="preserve">Режим работы по шестидневной неделе. </w:t>
      </w:r>
    </w:p>
    <w:p>
      <w:pPr>
        <w:pStyle w:val="Normal"/>
        <w:jc w:val="both"/>
        <w:rPr/>
      </w:pPr>
      <w:r>
        <w:rPr/>
        <w:t>Продолжительность уроков в начальной школе – 40 минут, на II и III ступени – 40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распределяет учебное время, необходимое на освоение федерального компонента государственного образовательного стандарта и предусматривает часы для реализации школьного компонента, обеспечивает соблюдение интересов учащихся, преемственность с предыдущим учебным планом.</w:t>
      </w:r>
    </w:p>
    <w:p>
      <w:pPr>
        <w:pStyle w:val="Normal"/>
        <w:ind w:firstLine="708"/>
        <w:jc w:val="both"/>
        <w:rPr/>
      </w:pPr>
      <w:r>
        <w:rPr/>
        <w:t>Учебный план школы направлен на:</w:t>
      </w:r>
    </w:p>
    <w:p>
      <w:pPr>
        <w:pStyle w:val="Normal"/>
        <w:jc w:val="both"/>
        <w:rPr/>
      </w:pPr>
      <w:r>
        <w:rPr/>
        <w:t>- успешное освоение учащимися государственных образовательных стандартов;</w:t>
      </w:r>
    </w:p>
    <w:p>
      <w:pPr>
        <w:pStyle w:val="Normal"/>
        <w:jc w:val="both"/>
        <w:rPr/>
      </w:pPr>
      <w:r>
        <w:rPr/>
        <w:t>- реализацию образовательной программы школы;</w:t>
      </w:r>
    </w:p>
    <w:p>
      <w:pPr>
        <w:pStyle w:val="Normal"/>
        <w:jc w:val="both"/>
        <w:rPr/>
      </w:pPr>
      <w:r>
        <w:rPr/>
        <w:t>- индивидуализацию образования, т. е. создание условий для каждого обучающегося реализовать свои способности,  возможности и интере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гласно приказа Министерства образования и науки Российской Федерации от 03.06.2011 № 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 1312»:        </w:t>
      </w:r>
    </w:p>
    <w:p>
      <w:pPr>
        <w:pStyle w:val="Normal"/>
        <w:ind w:firstLine="708"/>
        <w:jc w:val="both"/>
        <w:rPr/>
      </w:pPr>
      <w:r>
        <w:rPr/>
        <w:t>Предельно допустимая недельная аудиторная нагрузка во всех классах увеличена на 1 час с 01.09.2011 также и в СанПиН 2.4.2.2821-10 «Санитарно-эпидемиологические требования к условиям и организации обученияв общеобразовательных учрежд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альное общее образование</w:t>
      </w:r>
    </w:p>
    <w:p>
      <w:pPr>
        <w:pStyle w:val="Normal"/>
        <w:jc w:val="both"/>
        <w:rPr/>
      </w:pPr>
      <w:r>
        <w:rPr/>
        <w:t>           </w:t>
      </w:r>
      <w:r>
        <w:rPr/>
        <w:t xml:space="preserve">В 2011-2012 учебном году на I ступени обучения будут функционировать 8 классов, по УМК «Школа России». </w:t>
      </w:r>
    </w:p>
    <w:p>
      <w:pPr>
        <w:pStyle w:val="Normal"/>
        <w:ind w:firstLine="708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>- 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jc w:val="both"/>
        <w:rPr/>
      </w:pPr>
      <w:r>
        <w:rPr/>
        <w:t>- освоение системы знаний, умений и навыков;</w:t>
      </w:r>
    </w:p>
    <w:p>
      <w:pPr>
        <w:pStyle w:val="Normal"/>
        <w:jc w:val="both"/>
        <w:rPr/>
      </w:pPr>
      <w:r>
        <w:rPr/>
        <w:t>- воспитание нравственных, эстетических, патриотических чувств;</w:t>
      </w:r>
    </w:p>
    <w:p>
      <w:pPr>
        <w:pStyle w:val="Normal"/>
        <w:jc w:val="both"/>
        <w:rPr/>
      </w:pPr>
      <w:r>
        <w:rPr/>
        <w:t>-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 поддержка и развитие индивидуальности ребенка;</w:t>
      </w:r>
    </w:p>
    <w:p>
      <w:pPr>
        <w:pStyle w:val="Normal"/>
        <w:jc w:val="both"/>
        <w:rPr/>
      </w:pPr>
      <w:r>
        <w:rPr/>
        <w:t>- создание условий, способствующих обучению детей с учетом особенностей их развития, связанных с недостаточной сформированностью познавательной сферы и состояния здоровья.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вариантная часть представлена следующими образовательными предметам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сский язык, литературное чтение, математика, окружающий мир, музыка, ИЗО, технология (труд), физическая культура. </w:t>
      </w:r>
    </w:p>
    <w:p>
      <w:pPr>
        <w:pStyle w:val="Normal"/>
        <w:jc w:val="both"/>
        <w:rPr/>
      </w:pPr>
      <w:r>
        <w:rPr/>
        <w:t xml:space="preserve">Изучение иностранного языка (английский язык) начинается со 2 класса с делением на группы в классах с количеством учащихся свыше 20 человек. </w:t>
      </w:r>
    </w:p>
    <w:p>
      <w:pPr>
        <w:pStyle w:val="Normal"/>
        <w:jc w:val="both"/>
        <w:rPr/>
      </w:pPr>
      <w:r>
        <w:rPr/>
        <w:t>Предмет «Основы безопасности жизнедеятельности» изучается с 1 по 4 класс в рамках учебного предмета «Окружающий мир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счет часов вариативной части:</w:t>
      </w:r>
    </w:p>
    <w:p>
      <w:pPr>
        <w:pStyle w:val="Normal"/>
        <w:rPr/>
      </w:pPr>
      <w:r>
        <w:rPr/>
        <w:t>- в связи с изменениями,  внесенными в федеральный БУП</w:t>
      </w:r>
      <w:r>
        <w:rPr>
          <w:bCs/>
        </w:rPr>
        <w:t xml:space="preserve"> (Приказ Минобрнауки России № 889 от 30 августа 2010 г.)</w:t>
      </w:r>
      <w:r>
        <w:rPr/>
        <w:t xml:space="preserve"> введены дополнительные часы на изучение предметов «Русский язык» во 2-4 классах с целью выполнения в полном объеме программы по данному предмету (2 часа);</w:t>
      </w:r>
    </w:p>
    <w:p>
      <w:pPr>
        <w:pStyle w:val="Normal"/>
        <w:rPr/>
      </w:pPr>
      <w:r>
        <w:rPr/>
        <w:t>- в связи с изменениями,  внесенными в федеральный БУП</w:t>
      </w:r>
      <w:r>
        <w:rPr>
          <w:bCs/>
        </w:rPr>
        <w:t xml:space="preserve"> (Приказ Минобрнауки России № 889 от 30 августа 2010 г.)</w:t>
      </w:r>
      <w:r>
        <w:rPr/>
        <w:t xml:space="preserve"> введены дополнительные часы на изучение предметов «Литературное чтение» во 2-4 классах с целью выполнения в полном объеме программы по данному предмету ( 2 час);</w:t>
      </w:r>
    </w:p>
    <w:p>
      <w:pPr>
        <w:pStyle w:val="Normal"/>
        <w:rPr/>
      </w:pPr>
      <w:r>
        <w:rPr/>
        <w:t>- предусмотрено по 1  часу на факультатив по литературному чтению: «В мире литературы» во 2классах, в 4 классах по 0,5 ч.,  для совершенствования практических навыков по предмету «Литературное чтение».</w:t>
      </w:r>
    </w:p>
    <w:p>
      <w:pPr>
        <w:pStyle w:val="Normal"/>
        <w:rPr/>
      </w:pPr>
      <w:r>
        <w:rPr/>
        <w:t>- предусмотрено по 1  часу на факультатив по математике «Занимательная математика» во 2-4 классах, для совершенствования практических навыков по предмету «Математик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е общее образование</w:t>
      </w:r>
    </w:p>
    <w:p>
      <w:pPr>
        <w:pStyle w:val="Normal"/>
        <w:rPr/>
      </w:pPr>
      <w:r>
        <w:rPr/>
        <w:t> </w:t>
      </w:r>
      <w:r>
        <w:rPr/>
        <w:tab/>
        <w:t>В 2011-2012 учебном году на  II ступени обучения в школе будут функционировать 13 общеобразовательных классов.</w:t>
      </w:r>
    </w:p>
    <w:p>
      <w:pPr>
        <w:pStyle w:val="Normal"/>
        <w:rPr/>
      </w:pPr>
      <w:r>
        <w:rPr/>
        <w:t> </w:t>
      </w:r>
      <w:r>
        <w:rPr/>
        <w:tab/>
        <w:t xml:space="preserve"> Цели: </w:t>
      </w:r>
    </w:p>
    <w:p>
      <w:pPr>
        <w:pStyle w:val="Normal"/>
        <w:rPr/>
      </w:pPr>
      <w:r>
        <w:rPr/>
        <w:t>- формирование целостного представления о мире, основанного на знаниях, умениях и навыках учащихся;</w:t>
      </w:r>
    </w:p>
    <w:p>
      <w:pPr>
        <w:pStyle w:val="Normal"/>
        <w:rPr/>
      </w:pPr>
      <w:r>
        <w:rPr/>
        <w:t>- формирование положительной учебной и жизненной мотивации;</w:t>
      </w:r>
    </w:p>
    <w:p>
      <w:pPr>
        <w:pStyle w:val="Normal"/>
        <w:rPr/>
      </w:pPr>
      <w:r>
        <w:rPr/>
        <w:t>- приобретение опыта познания и самопознания, навыков коллективной и индивидуальной деятельности;</w:t>
      </w:r>
    </w:p>
    <w:p>
      <w:pPr>
        <w:pStyle w:val="Normal"/>
        <w:rPr/>
      </w:pPr>
      <w:r>
        <w:rPr/>
        <w:t> </w:t>
      </w:r>
      <w:r>
        <w:rPr/>
        <w:t>- формирование общечеловеческих нравственных ценностей и мотивов поведения;</w:t>
      </w:r>
    </w:p>
    <w:p>
      <w:pPr>
        <w:pStyle w:val="Normal"/>
        <w:rPr/>
      </w:pPr>
      <w:r>
        <w:rPr/>
        <w:t>- подготовка к выбору индивидуальной образовательной траектории и выбору професс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вариантная часть представлена следующими  предметами:</w:t>
      </w:r>
    </w:p>
    <w:p>
      <w:pPr>
        <w:pStyle w:val="Normal"/>
        <w:rPr/>
      </w:pPr>
      <w:r>
        <w:rPr/>
        <w:t>русский язык, литература, иностранный язык (английский, немецкий), математика (математика, алгебра, геометрия), информатика и информационно – коммуникативные технологии, природоведение, физика, химия, биология, изобразительное искусство, музыка, мировая и художественная культура, история, обществознание, география, технология (</w:t>
      </w:r>
      <w:r>
        <w:rPr>
          <w:i/>
        </w:rPr>
        <w:t xml:space="preserve">обслуживающий труд и технический труд </w:t>
      </w:r>
      <w:r>
        <w:rPr/>
        <w:t>в 5-7 классах, физическая культура, основы безопасности жизнедеятель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счет часов вариативной части:</w:t>
      </w:r>
    </w:p>
    <w:p>
      <w:pPr>
        <w:pStyle w:val="Normal"/>
        <w:rPr/>
      </w:pPr>
      <w:r>
        <w:rPr/>
        <w:t>- отводится по 1 часу на изучение «Основы  безопасности жизнедеятельности» в 5, 6,7,8,9 классах как предмета, направленного на освоение знаний о здоровом образе жизни, воспитании целостного представления о безопасной жизнедеятельности в окружающем мире;</w:t>
      </w:r>
    </w:p>
    <w:p>
      <w:pPr>
        <w:pStyle w:val="Normal"/>
        <w:rPr/>
      </w:pPr>
      <w:r>
        <w:rPr/>
        <w:t>- в связи с изменениями,  внесенными в федеральный БУП</w:t>
      </w:r>
      <w:r>
        <w:rPr>
          <w:bCs/>
        </w:rPr>
        <w:t xml:space="preserve"> (Приказ Минобрнауки России № 889 от 30 августа 2010 г.)</w:t>
      </w:r>
      <w:r>
        <w:rPr/>
        <w:t xml:space="preserve"> введены дополнительные часы на изучение предметов Литература в 5-7 классах  и русский язык8-9 класс с целью выполнения в полном объеме программы по данному предмету;</w:t>
      </w:r>
    </w:p>
    <w:p>
      <w:pPr>
        <w:pStyle w:val="Normal"/>
        <w:rPr/>
      </w:pPr>
      <w:r>
        <w:rPr/>
        <w:t xml:space="preserve">Раздел «Основы религиозных культур и светской этики», изучается в качестве самостоятельного учебного курса в рамках краевого (национально-регионального) компонента основного общего (в 1 четверти в </w:t>
      </w:r>
      <w:r>
        <w:rPr>
          <w:lang w:val="en-US"/>
        </w:rPr>
        <w:t>V</w:t>
      </w:r>
      <w:r>
        <w:rPr/>
        <w:t xml:space="preserve"> классе (17 часов)</w:t>
      </w:r>
    </w:p>
    <w:p>
      <w:pPr>
        <w:pStyle w:val="Normal"/>
        <w:rPr/>
      </w:pPr>
      <w:r>
        <w:rPr/>
        <w:t xml:space="preserve">           </w:t>
      </w:r>
      <w:r>
        <w:rPr/>
        <w:t>Для совершенствования практических навыков по предметам литература- 3 часа, «Русский язык», «Математика» и информатика,ОБЖ, география 6 класс- как обязательные занятия по выбору</w:t>
      </w:r>
    </w:p>
    <w:p>
      <w:pPr>
        <w:pStyle w:val="Normal"/>
        <w:rPr/>
      </w:pPr>
      <w:r>
        <w:rPr/>
        <w:t xml:space="preserve"> </w:t>
      </w:r>
      <w:r>
        <w:rPr/>
        <w:t>добавлено по 1 часу</w:t>
      </w:r>
    </w:p>
    <w:p>
      <w:pPr>
        <w:pStyle w:val="Normal"/>
        <w:rPr/>
      </w:pPr>
      <w:r>
        <w:rPr/>
        <w:t xml:space="preserve"> </w:t>
      </w:r>
      <w:r>
        <w:rPr/>
        <w:t>- предусмотрено по 0,5  часа на элективные курсы: «Абсолютная грамотность» (9 класс), «Математическая мозаика» (9 класс «Английский в диалогах»</w:t>
      </w:r>
    </w:p>
    <w:p>
      <w:pPr>
        <w:pStyle w:val="Normal"/>
        <w:numPr>
          <w:ilvl w:val="0"/>
          <w:numId w:val="3"/>
        </w:numPr>
        <w:rPr/>
      </w:pPr>
      <w:r>
        <w:rPr/>
        <w:t>«Решение уравнений на базе Ех</w:t>
      </w:r>
      <w:r>
        <w:rPr>
          <w:lang w:val="en-US"/>
        </w:rPr>
        <w:t>sel</w:t>
      </w:r>
      <w:r>
        <w:rPr/>
        <w:t>-мат.»</w:t>
      </w:r>
    </w:p>
    <w:p>
      <w:pPr>
        <w:pStyle w:val="Normal"/>
        <w:numPr>
          <w:ilvl w:val="0"/>
          <w:numId w:val="3"/>
        </w:numPr>
        <w:rPr/>
      </w:pPr>
      <w:r>
        <w:rPr/>
        <w:t>«Решение расчетных задач по химии»</w:t>
      </w:r>
    </w:p>
    <w:p>
      <w:pPr>
        <w:pStyle w:val="Normal"/>
        <w:numPr>
          <w:ilvl w:val="0"/>
          <w:numId w:val="3"/>
        </w:numPr>
        <w:rPr/>
      </w:pPr>
      <w:r>
        <w:rPr/>
        <w:t>«Изложение в новой форме»</w:t>
      </w:r>
    </w:p>
    <w:p>
      <w:pPr>
        <w:pStyle w:val="Normal"/>
        <w:numPr>
          <w:ilvl w:val="0"/>
          <w:numId w:val="3"/>
        </w:numPr>
        <w:rPr/>
      </w:pPr>
      <w:r>
        <w:rPr/>
        <w:t>«Решение физических задач»</w:t>
      </w:r>
    </w:p>
    <w:p>
      <w:pPr>
        <w:pStyle w:val="Normal"/>
        <w:numPr>
          <w:ilvl w:val="0"/>
          <w:numId w:val="3"/>
        </w:numPr>
        <w:rPr/>
      </w:pPr>
      <w:r>
        <w:rPr/>
        <w:t>«Физиология растений»</w:t>
      </w:r>
    </w:p>
    <w:p>
      <w:pPr>
        <w:pStyle w:val="Normal"/>
        <w:numPr>
          <w:ilvl w:val="0"/>
          <w:numId w:val="3"/>
        </w:numPr>
        <w:rPr/>
      </w:pPr>
      <w:r>
        <w:rPr/>
        <w:t>«Технология подготовки к ГИА ист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ее (полное) общее 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2011-2012 учебном году на III ступени обучения будет функционировать 3 класса. </w:t>
      </w:r>
    </w:p>
    <w:p>
      <w:pPr>
        <w:pStyle w:val="Normal"/>
        <w:rPr/>
      </w:pPr>
      <w:r>
        <w:rPr/>
        <w:t xml:space="preserve">    </w:t>
      </w:r>
      <w:r>
        <w:rPr/>
        <w:t>Цели:</w:t>
      </w:r>
    </w:p>
    <w:p>
      <w:pPr>
        <w:pStyle w:val="Normal"/>
        <w:rPr/>
      </w:pPr>
      <w:r>
        <w:rPr/>
        <w:t>- формирование социально грамотной и социально мобильной личности, осознающей свои гражданские права и обязанности;</w:t>
      </w:r>
    </w:p>
    <w:p>
      <w:pPr>
        <w:pStyle w:val="Normal"/>
        <w:rPr/>
      </w:pPr>
      <w:r>
        <w:rPr/>
        <w:t xml:space="preserve">- создание условий для успешной социализации выпускника и его самоопределения после окончания школы.  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</w:rPr>
        <w:t>Базисный учебный план старшей ступени школы, предусматривает возможность разнообразных вариантов комбинаций учебных предметов, которые обеспечивают гибкую систему профильного обучения. Эта система включает в себя: базовые общеобразовательные, профильные общеобразовательные и элективные учебные предметы.</w:t>
      </w:r>
      <w:r>
        <w:rPr>
          <w:color w:val="FF0000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/>
        <w:t>Выбирая различные сочетания базовых и профильных учебных предметов, и учитывая нормативы учебного времени, установленные СанПиНами 2.4.2.2821-10 «Санитарно-эпидемиологические требования к условиям и организации обученияв общеобразовательных учреждениях» , школа  и каждый обучающийся вправе формировать собственный учебный план, поэтому учащиеся старшей школы по заявлению родителей сделали выбор профильных предметов на основе индивидуальных учебных планов.</w:t>
      </w:r>
    </w:p>
    <w:p>
      <w:pPr>
        <w:pStyle w:val="Style9"/>
        <w:spacing w:before="0" w:after="0"/>
        <w:ind w:firstLine="709"/>
        <w:jc w:val="both"/>
        <w:rPr/>
      </w:pPr>
      <w:r>
        <w:rPr/>
        <w:t>Такой подход оставляет образовательному учреждению широкие возможности организации одного или нескольких профилей, а</w:t>
      </w:r>
      <w:r>
        <w:rPr>
          <w:color w:val="000000"/>
        </w:rPr>
        <w:t xml:space="preserve"> обучающимся - выбор профильных и элективных учебных предметов, </w:t>
      </w:r>
      <w:r>
        <w:rPr/>
        <w:t>которые в совокупности и составят его индивидуальную образовательную траекторию.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  <w:bCs/>
          <w:iCs/>
        </w:rPr>
        <w:t>Базовые общеобразовательные учебные предметы - учебные предметы федерального компонента</w:t>
      </w:r>
      <w:r>
        <w:rPr/>
        <w:t xml:space="preserve">, направлены на завершение общеобразовательной подготовки обучающихся. Базисный учебный план предполагает функционально полный, но минимальный их набор. </w:t>
      </w:r>
      <w:r>
        <w:rPr>
          <w:b/>
          <w:bCs/>
          <w:iCs/>
        </w:rPr>
        <w:t>Обязательными базовыми учебными предметами являются:</w:t>
      </w:r>
      <w:r>
        <w:rPr/>
        <w:t xml:space="preserve"> </w:t>
      </w:r>
      <w:r>
        <w:rPr>
          <w:iCs/>
        </w:rPr>
        <w:t>«русский язык», «литература», «иностранный язык», «математика», «история», «физическая культура»,</w:t>
      </w:r>
      <w:r>
        <w:rPr/>
        <w:t xml:space="preserve"> а также интегрированный учебный предмет </w:t>
      </w:r>
      <w:r>
        <w:rPr>
          <w:iCs/>
        </w:rPr>
        <w:t>«обществознание (включая экономику и право)»</w:t>
      </w:r>
      <w:r>
        <w:rPr/>
        <w:t xml:space="preserve"> и интегрированный учебный предмет </w:t>
      </w:r>
      <w:r>
        <w:rPr>
          <w:iCs/>
        </w:rPr>
        <w:t>«естествознание».</w:t>
      </w:r>
      <w:r>
        <w:rPr/>
        <w:t xml:space="preserve"> Остальные базовые учебные предметы изучаются по выбору.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  <w:bCs/>
          <w:iCs/>
        </w:rPr>
        <w:t>Профильные общеобразовательные учебные предметы</w:t>
      </w:r>
      <w:r>
        <w:rPr/>
        <w:t xml:space="preserve"> - учебные предметы </w:t>
      </w:r>
      <w:r>
        <w:rPr>
          <w:b/>
          <w:bCs/>
          <w:iCs/>
        </w:rPr>
        <w:t>федерального компонента</w:t>
      </w:r>
      <w:r>
        <w:rPr/>
        <w:t>, повышенного уровня, определяют специализацию каждого конкретного профиля обучения. Так, «Физика», «Химия», «Биология» являются профильными учебными предметами в естественнонаучном профиле; «Литература», «Русский язык» и «Иностранный язык» - в филологическом профиле; «Обществоведение», «Право», «Экономика» и др. - в социально-гуманитарном профиле и т.д.</w:t>
      </w:r>
    </w:p>
    <w:p>
      <w:pPr>
        <w:pStyle w:val="Style9"/>
        <w:spacing w:before="0" w:after="0"/>
        <w:ind w:firstLine="709"/>
        <w:jc w:val="both"/>
        <w:rPr/>
      </w:pPr>
      <w:r>
        <w:rPr/>
        <w:t>Совокупность базовых и профильных общеобразовательных учебных предметов определяет состав федерального компонента базисного учебного плана.</w:t>
      </w:r>
    </w:p>
    <w:p>
      <w:pPr>
        <w:pStyle w:val="Style9"/>
        <w:spacing w:before="0" w:after="0"/>
        <w:ind w:firstLine="709"/>
        <w:jc w:val="both"/>
        <w:rPr>
          <w:color w:val="FF0000"/>
        </w:rPr>
      </w:pPr>
      <w:r>
        <w:rPr>
          <w:b/>
          <w:bCs/>
          <w:iCs/>
        </w:rPr>
        <w:t>Элективные учебные предметы</w:t>
      </w:r>
      <w:r>
        <w:rPr/>
        <w:t xml:space="preserve"> - обязательные учебные предметы по выбору учащихся из </w:t>
      </w:r>
      <w:r>
        <w:rPr>
          <w:b/>
          <w:bCs/>
          <w:iCs/>
        </w:rPr>
        <w:t>компонента образовательного учреждения</w:t>
      </w:r>
      <w:r>
        <w:rPr/>
        <w:t xml:space="preserve">. </w:t>
      </w:r>
      <w:r>
        <w:rPr>
          <w:color w:val="000000"/>
        </w:rPr>
        <w:t>Элективные учебные предметы выполняют три основных функции:</w:t>
      </w:r>
    </w:p>
    <w:p>
      <w:pPr>
        <w:pStyle w:val="Style9"/>
        <w:spacing w:before="0" w:after="0"/>
        <w:jc w:val="both"/>
        <w:rPr/>
      </w:pPr>
      <w:r>
        <w:rPr/>
        <w:t>1) «надстройки» профильного учебного предмета, когда такой дополненный профильный учебный предмет становится в полной мере углубленным (а образовательное учреждение /</w:t>
      </w:r>
      <w:r>
        <w:rPr>
          <w:iCs/>
        </w:rPr>
        <w:t>класс</w:t>
      </w:r>
      <w:r>
        <w:rPr/>
        <w:t>/, в котором он изучается, превращается в традиционное общеобразовательное учреждение с углубленным изучением отдельных предметов);</w:t>
      </w:r>
    </w:p>
    <w:p>
      <w:pPr>
        <w:pStyle w:val="Style9"/>
        <w:spacing w:before="0" w:after="0"/>
        <w:jc w:val="both"/>
        <w:rPr/>
      </w:pPr>
      <w:r>
        <w:rPr/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способствует удовлетворению познавательных интересов в различных областях деятельности человека. </w:t>
      </w:r>
    </w:p>
    <w:p>
      <w:pPr>
        <w:pStyle w:val="Normal"/>
        <w:rPr/>
      </w:pPr>
      <w:r>
        <w:rPr/>
        <w:t xml:space="preserve">           </w:t>
      </w:r>
      <w:r>
        <w:rPr/>
        <w:t>«Основы пространственного анализа», «Литература часть В и С», «Социальная безопасность», «Часть В и С- в русском», «Биологические процессы.», История «Успешное ЕГЭ», «Экономика и менеджмент», «Мир физики», «Экономическая  география края», «Химия в быту», «Решение расчетных задач по химии», «Биология в  медицине», «Математика на пути к ВУЗу-»,«Английский в диалогах», «Компьютерное моделирование»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бный план на 2011-2012 учебный год</w:t>
      </w:r>
    </w:p>
    <w:p>
      <w:pPr>
        <w:pStyle w:val="Normal"/>
        <w:rPr/>
      </w:pPr>
      <w:r>
        <w:rPr/>
        <w:t>для основного общего образования</w:t>
      </w:r>
    </w:p>
    <w:tbl>
      <w:tblPr>
        <w:tblW w:w="11172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86"/>
        <w:gridCol w:w="690"/>
        <w:gridCol w:w="694"/>
        <w:gridCol w:w="690"/>
        <w:gridCol w:w="689"/>
        <w:gridCol w:w="690"/>
        <w:gridCol w:w="690"/>
        <w:gridCol w:w="690"/>
        <w:gridCol w:w="690"/>
        <w:gridCol w:w="723"/>
      </w:tblGrid>
      <w:tr>
        <w:trPr>
          <w:trHeight w:val="290" w:hRule="atLeast"/>
        </w:trPr>
        <w:tc>
          <w:tcPr>
            <w:tcW w:w="41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дметы         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</w:t>
            </w:r>
            <w:r>
              <w:rPr>
                <w:i/>
                <w:color w:val="000000"/>
              </w:rPr>
              <w:t xml:space="preserve">Классы                                                                                                </w:t>
            </w:r>
          </w:p>
        </w:tc>
        <w:tc>
          <w:tcPr>
            <w:tcW w:w="78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А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Б</w:t>
            </w:r>
          </w:p>
        </w:tc>
        <w:tc>
          <w:tcPr>
            <w:tcW w:w="694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А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Б</w:t>
            </w:r>
          </w:p>
        </w:tc>
        <w:tc>
          <w:tcPr>
            <w:tcW w:w="689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А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Б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А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Б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А</w:t>
            </w:r>
          </w:p>
        </w:tc>
        <w:tc>
          <w:tcPr>
            <w:tcW w:w="723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Б</w:t>
            </w:r>
          </w:p>
        </w:tc>
      </w:tr>
      <w:tr>
        <w:trPr>
          <w:trHeight w:val="356" w:hRule="atLeast"/>
        </w:trPr>
        <w:tc>
          <w:tcPr>
            <w:tcW w:w="11172" w:type="dxa"/>
            <w:gridSpan w:val="11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Количество учащихся       (Дев/мал)</w:t>
            </w:r>
          </w:p>
        </w:tc>
        <w:tc>
          <w:tcPr>
            <w:tcW w:w="78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23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140" w:type="dxa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86" w:type="dxa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остранный язык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нглийский язык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мецкий язы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\</w:t>
            </w:r>
            <w:r>
              <w:rPr>
                <w:b/>
                <w:color w:val="C00000"/>
                <w:highlight w:val="yellow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\</w:t>
            </w:r>
            <w:r>
              <w:rPr>
                <w:b/>
                <w:color w:val="FF0000"/>
                <w:highlight w:val="yellow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\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тематика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Геомет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</w:t>
            </w:r>
            <w:r>
              <w:rPr>
                <w:b/>
                <w:color w:val="C00000"/>
                <w:highlight w:val="yellow"/>
              </w:rPr>
              <w:t>\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\</w:t>
            </w:r>
            <w:r>
              <w:rPr>
                <w:b/>
                <w:color w:val="C00000"/>
                <w:highlight w:val="yellow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\</w:t>
            </w:r>
            <w:r>
              <w:rPr>
                <w:b/>
                <w:color w:val="C00000"/>
                <w:highlight w:val="yellow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Технология </w:t>
            </w:r>
            <w:r>
              <w:rPr>
                <w:b/>
                <w:color w:val="000000"/>
              </w:rPr>
              <w:t>(дев\мал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\</w:t>
            </w:r>
            <w:r>
              <w:rPr>
                <w:b/>
                <w:color w:val="C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\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C00000"/>
              </w:rPr>
              <w:t>\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11172" w:type="dxa"/>
            <w:gridSpan w:val="11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д.культура Кр.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рода и эколог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Кр.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1 четв.- 2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,5</w:t>
            </w:r>
          </w:p>
        </w:tc>
      </w:tr>
      <w:tr>
        <w:trPr>
          <w:trHeight w:val="155" w:hRule="atLeast"/>
        </w:trPr>
        <w:tc>
          <w:tcPr>
            <w:tcW w:w="11172" w:type="dxa"/>
            <w:gridSpan w:val="11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й компонент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тика и И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highlight w:val="yellow"/>
              </w:rPr>
            </w:pPr>
            <w:r>
              <w:rPr>
                <w:rFonts w:cs="Arial CYR" w:ascii="Arial CYR" w:hAnsi="Arial CYR"/>
                <w:bCs/>
                <w:highlight w:val="yellow"/>
              </w:rPr>
              <w:t>1\</w:t>
            </w:r>
            <w:r>
              <w:rPr>
                <w:rFonts w:cs="Arial CYR" w:ascii="Arial CYR" w:hAnsi="Arial CYR"/>
                <w:bCs/>
                <w:color w:val="C00000"/>
                <w:highlight w:val="yellow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highlight w:val="yellow"/>
              </w:rPr>
            </w:pPr>
            <w:r>
              <w:rPr>
                <w:rFonts w:cs="Arial CYR" w:ascii="Arial CYR" w:hAnsi="Arial CYR"/>
                <w:bCs/>
                <w:highlight w:val="yellow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highlight w:val="yellow"/>
              </w:rPr>
            </w:pPr>
            <w:r>
              <w:rPr>
                <w:rFonts w:cs="Arial CYR" w:ascii="Arial CYR" w:hAnsi="Arial CYR"/>
                <w:bCs/>
                <w:highlight w:val="yellow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highlight w:val="yellow"/>
              </w:rPr>
            </w:pPr>
            <w:r>
              <w:rPr>
                <w:rFonts w:cs="Arial CYR" w:ascii="Arial CYR" w:hAnsi="Arial CYR"/>
                <w:bCs/>
                <w:highlight w:val="yellow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highlight w:val="yellow"/>
              </w:rPr>
            </w:pPr>
            <w:r>
              <w:rPr>
                <w:rFonts w:cs="Arial CYR" w:ascii="Arial CYR" w:hAnsi="Arial CYR"/>
                <w:bCs/>
                <w:highlight w:val="yellow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highlight w:val="yellow"/>
              </w:rPr>
            </w:pPr>
            <w:r>
              <w:rPr>
                <w:rFonts w:cs="Arial CYR" w:ascii="Arial CYR" w:hAnsi="Arial CYR"/>
                <w:bCs/>
                <w:highlight w:val="yellow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highlight w:val="yellow"/>
              </w:rPr>
            </w:pPr>
            <w:r>
              <w:rPr>
                <w:rFonts w:cs="Arial CYR" w:ascii="Arial CYR" w:hAnsi="Arial CYR"/>
                <w:bCs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граф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я (УПК)</w:t>
            </w:r>
          </w:p>
        </w:tc>
        <w:tc>
          <w:tcPr>
            <w:tcW w:w="786" w:type="dxa"/>
            <w:tcBorders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Юнный пожарный», «Правила дор.движ»</w:t>
            </w:r>
          </w:p>
        </w:tc>
        <w:tc>
          <w:tcPr>
            <w:tcW w:w="786" w:type="dxa"/>
            <w:tcBorders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/0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/0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/>
            </w:pPr>
            <w:r>
              <w:rPr/>
              <w:t>«Основы пространствен. анализа геогр.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/>
            </w:pPr>
            <w:r>
              <w:rPr/>
              <w:t>«Английский в диалога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«Решение уравнений на базе Ех</w:t>
            </w:r>
            <w:r>
              <w:rPr>
                <w:lang w:val="en-US"/>
              </w:rPr>
              <w:t>sel</w:t>
            </w:r>
            <w:r>
              <w:rPr/>
              <w:t>-мат.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highlight w:val="yellow"/>
              </w:rPr>
            </w:pPr>
            <w:r>
              <w:rPr/>
              <w:t>«Решение расчетных задач по хим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highlight w:val="yellow"/>
              </w:rPr>
            </w:pPr>
            <w:r>
              <w:rPr/>
              <w:t>«Изложение в новой форм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highlight w:val="yellow"/>
              </w:rPr>
            </w:pPr>
            <w:r>
              <w:rPr/>
              <w:t>«Решение физических задач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highlight w:val="yellow"/>
              </w:rPr>
            </w:pPr>
            <w:r>
              <w:rPr/>
              <w:t>«Физиология растен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vAlign w:val="bottom"/>
          </w:tcPr>
          <w:p>
            <w:pPr>
              <w:pStyle w:val="Normal"/>
              <w:rPr/>
            </w:pPr>
            <w:r>
              <w:rPr/>
              <w:t>«Технология подготовки к ГИА ист.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bottom"/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highlight w:val="yellow"/>
              </w:rPr>
            </w:pPr>
            <w:r>
              <w:rPr>
                <w:rFonts w:cs="Arial CYR" w:ascii="Arial CYR" w:hAnsi="Arial CYR"/>
                <w:bCs/>
                <w:color w:val="FF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1" w:hRule="atLeast"/>
        </w:trPr>
        <w:tc>
          <w:tcPr>
            <w:tcW w:w="41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едельно-допустимаяаудиторная учебная нагрузка при 6-дневной учебной неделе:</w:t>
            </w:r>
          </w:p>
        </w:tc>
        <w:tc>
          <w:tcPr>
            <w:tcW w:w="786" w:type="dxa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4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89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90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23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414" w:hRule="atLeast"/>
        </w:trPr>
        <w:tc>
          <w:tcPr>
            <w:tcW w:w="41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</w:rPr>
              <w:t>ДОПОЛНИТЕЛЬНО К ОПЛАТЕ</w:t>
            </w:r>
            <w:r>
              <w:rPr>
                <w:b/>
                <w:b/>
                <w:color w:val="0070C0"/>
                <w:rtl w:val="true"/>
              </w:rPr>
              <w:t>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+3+1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= 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 и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+1+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+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5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у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+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5повыб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42,5</w:t>
            </w:r>
          </w:p>
        </w:tc>
      </w:tr>
      <w:tr>
        <w:trPr>
          <w:trHeight w:val="200" w:hRule="atLeast"/>
        </w:trPr>
        <w:tc>
          <w:tcPr>
            <w:tcW w:w="4140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       </w:t>
            </w:r>
            <w:r>
              <w:rPr>
                <w:b/>
                <w:color w:val="0070C0"/>
              </w:rPr>
              <w:t>Итого к финансированию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0</w:t>
            </w:r>
          </w:p>
        </w:tc>
        <w:tc>
          <w:tcPr>
            <w:tcW w:w="1384" w:type="dxa"/>
            <w:gridSpan w:val="2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9</w:t>
            </w:r>
          </w:p>
        </w:tc>
        <w:tc>
          <w:tcPr>
            <w:tcW w:w="1379" w:type="dxa"/>
            <w:gridSpan w:val="2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0</w:t>
            </w:r>
          </w:p>
        </w:tc>
        <w:tc>
          <w:tcPr>
            <w:tcW w:w="1380" w:type="dxa"/>
            <w:gridSpan w:val="2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8</w:t>
            </w:r>
          </w:p>
        </w:tc>
        <w:tc>
          <w:tcPr>
            <w:tcW w:w="1413" w:type="dxa"/>
            <w:gridSpan w:val="2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4140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 382 часо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5"/>
      </w:tblGrid>
      <w:tr>
        <w:trPr>
          <w:trHeight w:val="630" w:hRule="atLeast"/>
        </w:trPr>
        <w:tc>
          <w:tcPr>
            <w:tcW w:w="121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план на 2011-2012 учебный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реднего (полного)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19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  <w:gridCol w:w="1187"/>
              <w:gridCol w:w="1559"/>
              <w:gridCol w:w="5528"/>
            </w:tblGrid>
            <w:tr>
              <w:trPr/>
              <w:tc>
                <w:tcPr>
                  <w:tcW w:w="3659" w:type="dxa"/>
                  <w:vMerge w:val="restart"/>
                  <w:tcBorders>
                    <w:top w:val="single" w:sz="18" w:space="0" w:color="C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74" w:type="dxa"/>
                  <w:gridSpan w:val="3"/>
                  <w:tcBorders>
                    <w:top w:val="single" w:sz="18" w:space="0" w:color="C00000"/>
                    <w:left w:val="single" w:sz="18" w:space="0" w:color="C00000"/>
                    <w:bottom w:val="single" w:sz="18" w:space="0" w:color="C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зовый уровень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659" w:type="dxa"/>
                  <w:vMerge w:val="continue"/>
                  <w:tcBorders>
                    <w:top w:val="single" w:sz="18" w:space="0" w:color="C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18" w:space="0" w:color="C00000"/>
                    <w:left w:val="single" w:sz="18" w:space="0" w:color="C00000"/>
                    <w:bottom w:val="single" w:sz="18" w:space="0" w:color="C00000"/>
                    <w:right w:val="double" w:sz="4" w:space="0" w:color="C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</w:rPr>
                    <w:t xml:space="preserve">10А </w:t>
                  </w:r>
                </w:p>
              </w:tc>
              <w:tc>
                <w:tcPr>
                  <w:tcW w:w="1559" w:type="dxa"/>
                  <w:tcBorders>
                    <w:top w:val="single" w:sz="18" w:space="0" w:color="C00000"/>
                    <w:left w:val="double" w:sz="4" w:space="0" w:color="C00000"/>
                    <w:bottom w:val="single" w:sz="18" w:space="0" w:color="C00000"/>
                    <w:right w:val="double" w:sz="4" w:space="0" w:color="C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</w:rPr>
                    <w:t xml:space="preserve">11 б </w:t>
                  </w:r>
                </w:p>
              </w:tc>
              <w:tc>
                <w:tcPr>
                  <w:tcW w:w="5528" w:type="dxa"/>
                  <w:tcBorders>
                    <w:top w:val="single" w:sz="18" w:space="0" w:color="C00000"/>
                    <w:left w:val="double" w:sz="4" w:space="0" w:color="C00000"/>
                    <w:bottom w:val="single" w:sz="18" w:space="0" w:color="C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659" w:type="dxa"/>
                  <w:tcBorders>
                    <w:top w:val="single" w:sz="18" w:space="0" w:color="C00000"/>
                    <w:left w:val="single" w:sz="18" w:space="0" w:color="C00000"/>
                    <w:bottom w:val="single" w:sz="18" w:space="0" w:color="C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уч-ся</w:t>
                  </w:r>
                </w:p>
              </w:tc>
              <w:tc>
                <w:tcPr>
                  <w:tcW w:w="1187" w:type="dxa"/>
                  <w:tcBorders>
                    <w:top w:val="single" w:sz="18" w:space="0" w:color="C00000"/>
                    <w:left w:val="single" w:sz="18" w:space="0" w:color="C00000"/>
                    <w:bottom w:val="single" w:sz="18" w:space="0" w:color="C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18" w:space="0" w:color="C00000"/>
                    <w:left w:val="double" w:sz="4" w:space="0" w:color="C00000"/>
                    <w:bottom w:val="single" w:sz="18" w:space="0" w:color="C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5528" w:type="dxa"/>
                  <w:tcBorders>
                    <w:top w:val="single" w:sz="18" w:space="0" w:color="C00000"/>
                    <w:left w:val="double" w:sz="4" w:space="0" w:color="C00000"/>
                    <w:bottom w:val="single" w:sz="18" w:space="0" w:color="C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18" w:space="0" w:color="C00000"/>
                    <w:left w:val="single" w:sz="18" w:space="0" w:color="C00000"/>
                    <w:bottom w:val="single" w:sz="18" w:space="0" w:color="C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е предметы</w:t>
                  </w:r>
                </w:p>
              </w:tc>
              <w:tc>
                <w:tcPr>
                  <w:tcW w:w="827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18" w:space="0" w:color="C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187" w:type="dxa"/>
                  <w:tcBorders>
                    <w:top w:val="single" w:sz="18" w:space="0" w:color="C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18" w:space="0" w:color="C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18" w:space="0" w:color="C00000"/>
                    <w:left w:val="double" w:sz="4" w:space="0" w:color="C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59" w:type="dxa"/>
                  <w:vMerge w:val="restart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емецкий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59" w:type="dxa"/>
                  <w:vMerge w:val="continue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номика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о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ика и ИКТ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кусство  (МХК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 (УПК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Всего: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single" w:sz="18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2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26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РР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  <w:t>ИТОГО: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  <w:t>28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Cs/>
                      <w:color w:val="0070C0"/>
                    </w:rPr>
                    <w:t>28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ика и ИКТ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«Проза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dotted" w:sz="4" w:space="0" w:color="000000"/>
                    <w:left w:val="single" w:sz="18" w:space="0" w:color="C00000"/>
                    <w:bottom w:val="dotted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Социальная безопасность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dotted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Грамотность в сочинении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Биологические процессы.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«Путь к успеху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Экономика и менеджмент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ир физики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Экономическая  география края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Химия в быту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ешение расчетных задач по химии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Биология в  медицине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FF0000"/>
                      <w:highlight w:val="yellow"/>
                    </w:rPr>
                  </w:pPr>
                  <w:r>
                    <w:rPr/>
                    <w:t>«Математика на пути к ВУЗу-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  <w:highlight w:val="yellow"/>
                    </w:rPr>
                  </w:pPr>
                  <w:r>
                    <w:rPr>
                      <w:b/>
                      <w:bCs/>
                      <w:iCs/>
                      <w:color w:val="FF0000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Английский в диалогах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«Компьютерное моделирование»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18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 xml:space="preserve">                                                      </w:t>
                  </w:r>
                  <w:r>
                    <w:rPr>
                      <w:b/>
                      <w:color w:val="0070C0"/>
                    </w:rPr>
                    <w:t>Всего: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9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9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ельно-допустимаяаудиторная учебная нагрузка при 6-дневной учебной неделе: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ОЛНИТЕЛЬНО К ОПЛАТЕ (2 группы  по 9 человек)</w:t>
                  </w:r>
                  <w:r>
                    <w:rPr>
                      <w:b/>
                      <w:b/>
                      <w:rtl w:val="true"/>
                    </w:rPr>
                    <w:t>٭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+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snapToGrid w:val="false"/>
                    <w:ind w:left="1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3</w:t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C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color w:val="0070C0"/>
                    </w:rPr>
                    <w:t>ИТОГО к  финансированию: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double" w:sz="4" w:space="0" w:color="C00000"/>
                    <w:bottom w:val="double" w:sz="4" w:space="0" w:color="C00000"/>
                    <w:right w:val="double" w:sz="4" w:space="0" w:color="C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4" w:space="0" w:color="C00000"/>
                    <w:bottom w:val="double" w:sz="4" w:space="0" w:color="C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37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double" w:sz="4" w:space="0" w:color="C00000"/>
                    <w:bottom w:val="double" w:sz="4" w:space="0" w:color="C00000"/>
                    <w:right w:val="double" w:sz="4" w:space="0" w:color="C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9"/>
        <w:spacing w:before="0" w:after="0"/>
        <w:rPr/>
      </w:pPr>
      <w:r>
        <w:rPr>
          <w:b/>
          <w:bCs/>
          <w:iCs/>
        </w:rPr>
        <w:t xml:space="preserve">Учебно-методический комплект  МБОУ </w:t>
      </w:r>
    </w:p>
    <w:p>
      <w:pPr>
        <w:pStyle w:val="Style9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«Ермаковская средняя общеобразовательная школа №2»</w:t>
      </w:r>
    </w:p>
    <w:p>
      <w:pPr>
        <w:pStyle w:val="Normal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81"/>
        <w:gridCol w:w="1903"/>
        <w:gridCol w:w="2067"/>
        <w:gridCol w:w="249"/>
        <w:gridCol w:w="2722"/>
        <w:gridCol w:w="2450"/>
        <w:gridCol w:w="2126"/>
      </w:tblGrid>
      <w:tr>
        <w:trPr>
          <w:trHeight w:val="7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-с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-ная программ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ик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ое обеспеч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дактическое сопрово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13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60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: ч.1-2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  <w:t>Кирюшкив В.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 обучению грамоте. Жиренко О.Е. Обухова Л.А.                  Электронное прило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№ 1, 2,3,4. Горецкий В.Г. Федос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асов</w:t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60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9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/39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8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1-2</w:t>
            </w:r>
          </w:p>
          <w:p>
            <w:pPr>
              <w:pStyle w:val="Normal"/>
              <w:rPr/>
            </w:pPr>
            <w:r>
              <w:rPr/>
              <w:t xml:space="preserve">Канакина В.П </w:t>
            </w:r>
          </w:p>
          <w:p>
            <w:pPr>
              <w:pStyle w:val="Normal"/>
              <w:rPr/>
            </w:pPr>
            <w:r>
              <w:rPr/>
              <w:t>Горецкий В.Г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.1-2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анакина В.П </w:t>
            </w:r>
          </w:p>
          <w:p>
            <w:pPr>
              <w:pStyle w:val="Normal"/>
              <w:rPr/>
            </w:pPr>
            <w:r>
              <w:rPr/>
              <w:t>Горецкий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ч.1-2 </w:t>
            </w:r>
          </w:p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мзаева Т.Г.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ч.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мзаева Т.Г</w:t>
            </w:r>
          </w:p>
          <w:p>
            <w:pPr>
              <w:pStyle w:val="Normal"/>
              <w:jc w:val="center"/>
              <w:rPr/>
            </w:pPr>
            <w:r>
              <w:rPr/>
              <w:t>Зеленена Л.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 1-2 кл. Методическое пособие.</w:t>
            </w:r>
          </w:p>
          <w:p>
            <w:pPr>
              <w:pStyle w:val="Normal"/>
              <w:rPr/>
            </w:pPr>
            <w:r>
              <w:rPr/>
              <w:t xml:space="preserve">Электронное приложение </w:t>
            </w:r>
          </w:p>
          <w:p>
            <w:pPr>
              <w:pStyle w:val="Normal"/>
              <w:rPr/>
            </w:pPr>
            <w:r>
              <w:rPr/>
              <w:t>Пособие по русскому  языку .Канакина В.П Методическое пособие.</w:t>
            </w:r>
          </w:p>
          <w:p>
            <w:pPr>
              <w:pStyle w:val="Normal"/>
              <w:rPr/>
            </w:pPr>
            <w:r>
              <w:rPr/>
              <w:t xml:space="preserve">Электронное приложение </w:t>
            </w:r>
          </w:p>
          <w:p>
            <w:pPr>
              <w:pStyle w:val="Normal"/>
              <w:rPr/>
            </w:pPr>
            <w:r>
              <w:rPr/>
              <w:t xml:space="preserve">Пособие по русскому языку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заева Т.Г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по русскому языку 3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учителем </w:t>
            </w:r>
          </w:p>
          <w:p>
            <w:pPr>
              <w:pStyle w:val="Normal"/>
              <w:rPr/>
            </w:pPr>
            <w:r>
              <w:rPr/>
              <w:t xml:space="preserve">Л. Журова (1,2ч.) Вентагра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заева Т.Г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по русскому языку 4 кл. </w:t>
            </w:r>
          </w:p>
          <w:p>
            <w:pPr>
              <w:pStyle w:val="Normal"/>
              <w:rPr/>
            </w:pPr>
            <w:r>
              <w:rPr/>
              <w:t>Зеленена Т.Г</w:t>
            </w:r>
          </w:p>
          <w:p>
            <w:pPr>
              <w:pStyle w:val="Normal"/>
              <w:rPr/>
            </w:pPr>
            <w:r>
              <w:rPr/>
              <w:t>Методическое пособие по русскому языку 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  Рабочая тетрад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акина В.П  Рабочая тетрад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Зеленена Л.М</w:t>
            </w:r>
          </w:p>
          <w:p>
            <w:pPr>
              <w:pStyle w:val="Normal"/>
              <w:rPr/>
            </w:pPr>
            <w:r>
              <w:rPr/>
              <w:t>Рабочая тетрадь ч.1-2 4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3 5 часов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5 </w:t>
            </w:r>
          </w:p>
          <w:p>
            <w:pPr>
              <w:pStyle w:val="Normal"/>
              <w:ind w:right="-165" w:hanging="0"/>
              <w:rPr/>
            </w:pPr>
            <w:r>
              <w:rPr/>
              <w:t>5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5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>5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>3часа</w:t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60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9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/39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Горецкий В.Г.ч.1-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анова В.М.</w:t>
            </w:r>
          </w:p>
          <w:p>
            <w:pPr>
              <w:pStyle w:val="Normal"/>
              <w:rPr/>
            </w:pPr>
            <w:r>
              <w:rPr/>
              <w:t>Литературное чтение. ч1-2</w:t>
            </w:r>
          </w:p>
          <w:p>
            <w:pPr>
              <w:pStyle w:val="Normal"/>
              <w:rPr/>
            </w:pPr>
            <w:r>
              <w:rPr/>
              <w:t>Климанова В.М. Литературное чтение. ч1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иманова В.М. </w:t>
            </w:r>
          </w:p>
          <w:p>
            <w:pPr>
              <w:pStyle w:val="Normal"/>
              <w:rPr/>
            </w:pPr>
            <w:r>
              <w:rPr/>
              <w:t xml:space="preserve">Родная речь 3кл </w:t>
            </w:r>
          </w:p>
          <w:p>
            <w:pPr>
              <w:pStyle w:val="Normal"/>
              <w:rPr/>
            </w:pPr>
            <w:r>
              <w:rPr/>
              <w:t>ч.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В.М..</w:t>
            </w:r>
          </w:p>
          <w:p>
            <w:pPr>
              <w:pStyle w:val="Normal"/>
              <w:rPr/>
            </w:pPr>
            <w:r>
              <w:rPr/>
              <w:t xml:space="preserve">Родная речь 4кл </w:t>
            </w:r>
          </w:p>
          <w:p>
            <w:pPr>
              <w:pStyle w:val="Normal"/>
              <w:rPr/>
            </w:pPr>
            <w:r>
              <w:rPr/>
              <w:t>ч.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азработки по литературному чтению. Плюхина И.В.  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по литературному чтению 1 кл. </w:t>
            </w:r>
          </w:p>
          <w:p>
            <w:pPr>
              <w:pStyle w:val="Normal"/>
              <w:rPr/>
            </w:pPr>
            <w:r>
              <w:rPr/>
              <w:t xml:space="preserve">Методические разработки по литературному чтению. Плюхина И.В.  </w:t>
            </w:r>
          </w:p>
          <w:p>
            <w:pPr>
              <w:pStyle w:val="Normal"/>
              <w:rPr/>
            </w:pPr>
            <w:r>
              <w:rPr/>
              <w:t>Электронное пособ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по литературному чтению 3 кл. Савинов С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по литературному чтению 4 кл. Савинов С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В.М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/>
            </w:pPr>
            <w:r>
              <w:rPr/>
              <w:t>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В.М</w:t>
            </w:r>
          </w:p>
          <w:p>
            <w:pPr>
              <w:pStyle w:val="Normal"/>
              <w:rPr/>
            </w:pPr>
            <w:r>
              <w:rPr/>
              <w:t>Рабочая тетрадь 2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6 4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4 4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4 4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5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 </w:t>
            </w:r>
            <w:r>
              <w:rPr/>
              <w:t>4 часа</w:t>
            </w:r>
          </w:p>
        </w:tc>
      </w:tr>
      <w:tr>
        <w:trPr>
          <w:trHeight w:val="29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Я.Данил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Я.Данилюк</w:t>
            </w:r>
          </w:p>
          <w:p>
            <w:pPr>
              <w:pStyle w:val="Normal"/>
              <w:rPr/>
            </w:pPr>
            <w:r>
              <w:rPr/>
              <w:t>Основы светской этики 4-5к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</w:t>
            </w:r>
            <w:r>
              <w:rPr/>
              <w:t>0,5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60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9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  <w:p>
            <w:pPr>
              <w:pStyle w:val="Normal"/>
              <w:rPr/>
            </w:pPr>
            <w:r>
              <w:rPr/>
              <w:t>ч.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ч.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1кл. Методическое пособие Плешаков А.А. </w:t>
            </w:r>
          </w:p>
          <w:p>
            <w:pPr>
              <w:pStyle w:val="Normal"/>
              <w:rPr/>
            </w:pPr>
            <w:r>
              <w:rPr/>
              <w:t>Электронные при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ающий мир2кл. Методическое пособие Плешаков А.А. </w:t>
            </w:r>
          </w:p>
          <w:p>
            <w:pPr>
              <w:pStyle w:val="Normal"/>
              <w:rPr/>
            </w:pPr>
            <w:r>
              <w:rPr/>
              <w:t>Электронные прило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1 2 час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2 2 часа</w:t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/39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8 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кл. Методическое пособие Тихомирова Е.М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ающий мир 4 кл. Методическое пособие. И.О. Дмитриева Москва «ВАКО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2 2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22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60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9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/39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бразительному искусству 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Просвещение </w:t>
            </w:r>
          </w:p>
          <w:p>
            <w:pPr>
              <w:pStyle w:val="Normal"/>
              <w:rPr/>
            </w:pPr>
            <w:r>
              <w:rPr/>
              <w:t>Программа по изобразительному искусству 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Просвещение </w:t>
            </w:r>
          </w:p>
          <w:p>
            <w:pPr>
              <w:pStyle w:val="Normal"/>
              <w:rPr/>
            </w:pPr>
            <w:r>
              <w:rPr/>
              <w:t>Программа по изобразительному искусству Куз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 Просвещение </w:t>
            </w:r>
          </w:p>
          <w:p>
            <w:pPr>
              <w:pStyle w:val="Normal"/>
              <w:rPr/>
            </w:pPr>
            <w:r>
              <w:rPr/>
              <w:t>Программа по изобразительному искусству Кузин В.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1 1 час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1 1 час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  </w:t>
            </w:r>
            <w:r>
              <w:rPr/>
              <w:t>1 час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/</w:t>
            </w:r>
          </w:p>
          <w:p>
            <w:pPr>
              <w:pStyle w:val="Normal"/>
              <w:rPr/>
            </w:pPr>
            <w:r>
              <w:rPr/>
              <w:t>60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/ 49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 /39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/48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В.К.</w:t>
            </w:r>
          </w:p>
          <w:p>
            <w:pPr>
              <w:pStyle w:val="Normal"/>
              <w:rPr/>
            </w:pPr>
            <w:r>
              <w:rPr/>
              <w:t>Малыш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кина Т.А. ГулуеваТ.С. Попова Г.П.</w:t>
            </w:r>
          </w:p>
          <w:p>
            <w:pPr>
              <w:pStyle w:val="Normal"/>
              <w:rPr/>
            </w:pPr>
            <w:r>
              <w:rPr/>
              <w:t>Цирулик В.К.</w:t>
            </w:r>
          </w:p>
          <w:p>
            <w:pPr>
              <w:pStyle w:val="Normal"/>
              <w:rPr/>
            </w:pPr>
            <w:r>
              <w:rPr/>
              <w:t>Школа мастеро</w:t>
            </w:r>
          </w:p>
          <w:p>
            <w:pPr>
              <w:pStyle w:val="Normal"/>
              <w:rPr/>
            </w:pPr>
            <w:r>
              <w:rPr/>
              <w:t>Т.М. Герониму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1 кл.  Малышева Н.А. Методическое пособ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труда. Цирулик В.К.</w:t>
            </w:r>
          </w:p>
          <w:p>
            <w:pPr>
              <w:pStyle w:val="Normal"/>
              <w:rPr/>
            </w:pPr>
            <w:r>
              <w:rPr/>
              <w:t xml:space="preserve">Издат. дом. Федоров </w:t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2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/</w:t>
            </w:r>
          </w:p>
          <w:p>
            <w:pPr>
              <w:pStyle w:val="Normal"/>
              <w:rPr/>
            </w:pPr>
            <w:r>
              <w:rPr/>
              <w:t>196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Н.И. Алексеев</w:t>
            </w:r>
          </w:p>
          <w:p>
            <w:pPr>
              <w:pStyle w:val="Normal"/>
              <w:rPr/>
            </w:pPr>
            <w:r>
              <w:rPr/>
              <w:t>В.З. Афанас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rPr/>
            </w:pPr>
            <w:r>
              <w:rPr/>
              <w:t>Уроки  физкультуры в 1-4 класс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 xml:space="preserve">   </w:t>
            </w:r>
            <w:r>
              <w:rPr/>
              <w:t>3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  </w:t>
            </w:r>
            <w:r>
              <w:rPr/>
              <w:t>(1 класс)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>3   2 часа</w:t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/</w:t>
            </w:r>
          </w:p>
          <w:p>
            <w:pPr>
              <w:pStyle w:val="Normal"/>
              <w:rPr/>
            </w:pPr>
            <w:r>
              <w:rPr/>
              <w:t>196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Б. Абдулин</w:t>
            </w:r>
          </w:p>
          <w:p>
            <w:pPr>
              <w:pStyle w:val="Normal"/>
              <w:rPr/>
            </w:pPr>
            <w:r>
              <w:rPr/>
              <w:t>Т.А. Бейдер</w:t>
            </w:r>
          </w:p>
          <w:p>
            <w:pPr>
              <w:pStyle w:val="Normal"/>
              <w:rPr/>
            </w:pPr>
            <w:r>
              <w:rPr/>
              <w:t>Е.Д. Кри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Кобалевского Д.Б.</w:t>
            </w:r>
          </w:p>
          <w:p>
            <w:pPr>
              <w:pStyle w:val="Normal"/>
              <w:rPr/>
            </w:pPr>
            <w:r>
              <w:rPr/>
              <w:t xml:space="preserve">Методические разработки музыки в 1-4 классах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1   1час</w:t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/</w:t>
            </w:r>
          </w:p>
          <w:p>
            <w:pPr>
              <w:pStyle w:val="Normal"/>
              <w:rPr/>
            </w:pPr>
            <w:r>
              <w:rPr/>
              <w:t>196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Английский яз. (1,2ч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Английский яз. (1,2ч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2   2час</w:t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/</w:t>
            </w:r>
          </w:p>
          <w:p>
            <w:pPr>
              <w:pStyle w:val="Normal"/>
              <w:rPr/>
            </w:pPr>
            <w:r>
              <w:rPr/>
              <w:t>4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 /</w:t>
            </w:r>
          </w:p>
          <w:p>
            <w:pPr>
              <w:pStyle w:val="Normal"/>
              <w:rPr/>
            </w:pPr>
            <w:r>
              <w:rPr/>
              <w:t>36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А Ладыжинская </w:t>
              <w:br/>
              <w:t>Н.М. Ша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Т Баранов </w:t>
              <w:br/>
              <w:t>Н.М. Ш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инская </w:t>
              <w:br/>
              <w:t>Н.М.</w:t>
            </w:r>
          </w:p>
          <w:p>
            <w:pPr>
              <w:pStyle w:val="Normal"/>
              <w:rPr/>
            </w:pPr>
            <w:r>
              <w:rPr/>
              <w:t xml:space="preserve">русский яз. </w:t>
              <w:br/>
              <w:t xml:space="preserve">5 кл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ранов МТ. русский яз. </w:t>
              <w:br/>
              <w:t xml:space="preserve">6 к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, проверочные и контрольные работы по русскому языку.5-9кл. Книга для учителя.. </w:t>
              <w:br/>
              <w:t>Тростенцова Л.А., Стракевич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ы, проверочные и контрольные работы по русскому языку.5-9кл. Книга для учителя.. 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 и др. дидактические материалы по русскому языку. 5-6кл. </w:t>
              <w:br/>
            </w:r>
          </w:p>
          <w:p>
            <w:pPr>
              <w:pStyle w:val="Normal"/>
              <w:rPr/>
            </w:pPr>
            <w:r>
              <w:rPr/>
              <w:t xml:space="preserve">Тростенцова Л.А. и др. дидактические материалы по русскому языку. 5-6кл.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 xml:space="preserve">6 6 часов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6  6 часов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 / 29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 /</w:t>
            </w:r>
          </w:p>
          <w:p>
            <w:pPr>
              <w:pStyle w:val="Normal"/>
              <w:rPr/>
            </w:pPr>
            <w:r>
              <w:rPr/>
              <w:t>34 чел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Т Баранов  </w:t>
              <w:br/>
              <w:t>Н.М. Шанский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Бархударов С.Г.Русский яз.8кл М: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 МТ. русский яз. </w:t>
              <w:br/>
              <w:t xml:space="preserve">7 кл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данова Г.А.. Бархударов С.Г </w:t>
              <w:br/>
              <w:t xml:space="preserve">Русский язык 8кл., класс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тодическое пособие.</w:t>
              <w:br/>
              <w:b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  <w:t>Богданов Г.А.Русский яз. 8-9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Г.А.Русский яз. 7 кл.Рабочая </w:t>
              <w:br/>
              <w:t>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данов Г.А.Русский яз. 8кл.Рабочая </w:t>
              <w:br/>
              <w:t>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4 часа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3   3 часа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/33 чел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Бархударов С.Г.Русский яз.9кл М: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данова Г.А.. Бархударов С.Г </w:t>
              <w:br/>
              <w:t xml:space="preserve">Русский язык 9кл., класс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тодическое пособие.</w:t>
              <w:br/>
              <w:br/>
              <w:t>Богданов Г.А.Русский яз. 8-9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Г.А.Русский яз. 9 кл.Рабочая </w:t>
              <w:br/>
              <w:t>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2 часа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Литератур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5 класс/ 42чел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ровина В.Я. Золоторева С.Г </w:t>
              <w:br/>
              <w:t xml:space="preserve">Литература 8кл Ч 1,2.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ровина В.Я. </w:t>
              <w:br/>
              <w:t xml:space="preserve">Литература 5кл Ч — 1,2. 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Золоторева С.Г.” Методические разработки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Коровиной В.Я.«читаем, думаем,спорим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2  2 часа</w:t>
            </w:r>
          </w:p>
        </w:tc>
      </w:tr>
      <w:tr>
        <w:trPr>
          <w:trHeight w:val="27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Литератур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6 класс/36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ровина  В.Я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ровина  В.Я. Золоторева С.Г </w:t>
              <w:br/>
              <w:t xml:space="preserve">Литература 6 кл Ч — 1,2. </w:t>
              <w:br/>
              <w:t xml:space="preserve">М: Просвещение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ровина В.Я. </w:t>
              <w:br/>
              <w:t xml:space="preserve">Литература 6 кл Ч — 1,2. </w:t>
              <w:br/>
              <w:t xml:space="preserve">М: Просвещение,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рева С.Г.” Методические разработки 6 кл. </w:t>
              <w:br/>
              <w:t>Коровиной В.Я. «читаем, думаем, спор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2 2 часа</w:t>
            </w:r>
          </w:p>
        </w:tc>
      </w:tr>
      <w:tr>
        <w:trPr>
          <w:trHeight w:val="219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Литератур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/ 29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ровина  В.Я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ровина В.Я. Золоторева С.Г </w:t>
              <w:br/>
              <w:t xml:space="preserve">Литература 7кл Ч — 1,2. </w:t>
              <w:br/>
              <w:t xml:space="preserve">М: Просвещение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ровина  В.Я. </w:t>
              <w:br/>
              <w:t xml:space="preserve">Литература 7 кл Ч — 1,2. </w:t>
              <w:br/>
              <w:t xml:space="preserve">М: Просвещение,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рева С.Г.” Методические разработки” 7 кл. </w:t>
              <w:br/>
              <w:t>Коровиной В.Я. «читаем, думаем, спор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rPr/>
            </w:pPr>
            <w:r>
              <w:rPr/>
              <w:t>2 2 часа</w:t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Литератур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 34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Коровина  В.Я. Золоторева С.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ровина  В.Я. Золоторева С.Г </w:t>
              <w:br/>
              <w:t xml:space="preserve">Литература 8кл Ч — 1,2. </w:t>
              <w:br/>
              <w:t xml:space="preserve">М: Просвещение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ровина В.Я. ЗолотореваС.Г Методическое пособие по литературе 8 класс М: Просвещение,  </w:t>
            </w:r>
          </w:p>
          <w:p>
            <w:pPr>
              <w:pStyle w:val="Style9"/>
              <w:spacing w:before="280" w:after="2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етодические разработки “8кл. </w:t>
              <w:br/>
              <w:t>Коровиной В.Я. «читаем, думаем, спор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3 часа</w:t>
            </w:r>
          </w:p>
        </w:tc>
      </w:tr>
      <w:tr>
        <w:trPr>
          <w:trHeight w:val="7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9 класс/ 33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Коровина  В.Я. Золоторева С.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ровина  В.Я. Золоторева С.Г </w:t>
              <w:br/>
              <w:t xml:space="preserve">Литература 9 кл Ч — 1,2. </w:t>
              <w:br/>
              <w:t>М: Просвещение,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ровина В.Я. ЗолотореваС.Г Методическое пособие по литературе 9 класс М: Просвещение,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етодические разработки “9 кл. </w:t>
              <w:br/>
              <w:t xml:space="preserve">Коровиной В.Я. «читаем, думаем, спори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3 часа</w:t>
            </w:r>
          </w:p>
        </w:tc>
      </w:tr>
      <w:tr>
        <w:trPr>
          <w:trHeight w:val="7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>/42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Я.Данил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Я.Данилюк</w:t>
            </w:r>
          </w:p>
          <w:p>
            <w:pPr>
              <w:pStyle w:val="Normal"/>
              <w:rPr/>
            </w:pPr>
            <w:r>
              <w:rPr/>
              <w:t>Основы светской этики 4-5к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 </w:t>
            </w:r>
            <w:r>
              <w:rPr/>
              <w:t>1 часа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ностранный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(английский ) 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5 класс/36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и др. </w:t>
            </w:r>
          </w:p>
          <w:p>
            <w:pPr>
              <w:pStyle w:val="Style9"/>
              <w:spacing w:before="280" w:after="0"/>
              <w:rPr/>
            </w:pPr>
            <w:r>
              <w:rPr/>
              <w:t xml:space="preserve">Английский язык 5 -6класс. </w:t>
              <w:b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 -6</w:t>
              <w:br/>
              <w:t xml:space="preserve">класс. 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З.Биболетова. и др. </w:t>
              <w:br/>
              <w:t xml:space="preserve">Рабочая тетрадь к учебнику «Английский язык». 5 класс. </w:t>
              <w:br/>
              <w:t>М.З.Биболетова</w:t>
            </w:r>
          </w:p>
          <w:p>
            <w:pPr>
              <w:pStyle w:val="Normal"/>
              <w:rPr/>
            </w:pPr>
            <w:r>
              <w:rPr/>
              <w:t xml:space="preserve">и др. </w:t>
              <w:br/>
              <w:t xml:space="preserve">Книга для чтения к учебнику «Английский язык». 5 клас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3 часа</w:t>
            </w:r>
          </w:p>
        </w:tc>
      </w:tr>
      <w:tr>
        <w:trPr>
          <w:trHeight w:val="1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Немецкий я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5 класс/6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.Л.Бим Немец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br/>
              <w:t xml:space="preserve">И.Л.Бим яз.5кл Тематическое и поурочное планирование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Бим Нем.яз М: Просвещение  тематическое и поурочное планированиеуроков нем.яз. в5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е карточки-задания. Кузовлев В.П. и др. </w:t>
              <w:br/>
              <w:t xml:space="preserve">Рабочая тетрадь к учебнику «Нем.яз 5 кл.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ностранный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(английский ) 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6 класс\36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Кузовлев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Кузовлев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и др. </w:t>
            </w:r>
          </w:p>
          <w:p>
            <w:pPr>
              <w:pStyle w:val="Style9"/>
              <w:spacing w:before="280" w:after="0"/>
              <w:rPr/>
            </w:pPr>
            <w:r>
              <w:rPr/>
              <w:t xml:space="preserve">Английский язык 6 </w:t>
              <w:br/>
              <w:t xml:space="preserve">класс.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для учителя В.П.Кузовлев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6 </w:t>
              <w:br/>
              <w:t xml:space="preserve">класс. </w:t>
              <w:br/>
              <w:t>Смирнова Е.Ю.Методические рекомендации Макарова Г.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карточки-задания.   В.П.Кузовлев</w:t>
            </w:r>
          </w:p>
          <w:p>
            <w:pPr>
              <w:pStyle w:val="Normal"/>
              <w:rPr/>
            </w:pPr>
            <w:r>
              <w:rPr/>
              <w:t xml:space="preserve">и др. </w:t>
              <w:br/>
              <w:t xml:space="preserve">Рабочая тетрадь к учебнику «Англ. яз 5 кл.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Немецкий я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\5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.Л.Бим Немец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br/>
              <w:t xml:space="preserve">И.Л.Бим яз. 7 кл Тематическое и поурочное планирование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Бим Нем.яз Методические рекомендации нем.яз. в7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е карточки-задания.  И.Л Бим. и др. </w:t>
              <w:br/>
              <w:t xml:space="preserve">Рабочая тетрадь к учебнику «Нем.яз 7 кл 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28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ностранный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(английский ) 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\24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узовлев В.П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узовлев В.П. и др.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Английский язык 7</w:t>
              <w:br/>
              <w:t xml:space="preserve">класс.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 Английский язык 7 </w:t>
              <w:br/>
              <w:t xml:space="preserve">класс. </w:t>
              <w:br/>
              <w:t>Смирнова Е.Ю. Методические рекомендации. Макарова Г.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е карточки-задания. Кузовлев В.П. и др. </w:t>
              <w:br/>
              <w:t xml:space="preserve">Рабочая тетрадь к учебнику «Англ.яз 7 кл.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30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Иностранный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язык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(английский 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32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узовлев В.П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узовлев В.П. и др.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Английский язык 8</w:t>
              <w:br/>
              <w:t xml:space="preserve">класс.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 Английский язык 8</w:t>
              <w:br/>
              <w:t xml:space="preserve">класс. </w:t>
              <w:br/>
              <w:t xml:space="preserve">Кузовлев В.П 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Макарова Г.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е карточки-задания. Кузовлев В.П. и др. </w:t>
              <w:br/>
              <w:t xml:space="preserve">Рабочая тетрадь к учебнику «Англ.яз 8 кл.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Немецкий я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9 класс/2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.Л.Бим Немецк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И.Л.Бим яз. 9 кл Тематическое и поурочное планирование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И.Л.Бим Нем.яз Методические рекомендации нем.яз. в9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е карточки-задания.  И.Л Бим. и др. </w:t>
              <w:br/>
              <w:t>Рабочая тетрадь к учебнику «Нем.яз 9кл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Иностранный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язык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(английский 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9 класс/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узовлев В.П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узовлев В.П. и др.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Английский язык 9</w:t>
              <w:br/>
              <w:t xml:space="preserve">класс. </w:t>
              <w:br/>
              <w:t xml:space="preserve">М: Просвещение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 Английский язык 9</w:t>
              <w:br/>
              <w:t xml:space="preserve">класс. </w:t>
              <w:br/>
              <w:t>Смирнова Е.Ю. Методические рекомендации. Макарова Г.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е карточки-задания. Кузовлев В.П. и др. </w:t>
              <w:br/>
              <w:t xml:space="preserve">Рабочая тетрадь к учебнику «Англ.яз 9 кп.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215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5 класс/ 42 че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Виленкин Н.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иленкин Н.Я.и др. </w:t>
              <w:br/>
              <w:t xml:space="preserve">Математика 5кл. </w:t>
              <w:br/>
              <w:t xml:space="preserve">М: Мнемозина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узнецова Л.В. «Уроки математики» 5кл. М: Мнемозина, </w:t>
              <w:br/>
              <w:t xml:space="preserve">«Уроки математики» 5кл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й материал.математика 5кл. М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>
                <w:highlight w:val="yellow"/>
              </w:rPr>
            </w:pPr>
            <w:r>
              <w:rPr/>
              <w:t>5 часа</w:t>
            </w:r>
          </w:p>
        </w:tc>
      </w:tr>
      <w:tr>
        <w:trPr>
          <w:trHeight w:val="10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6 класс / 36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Виленкин Н.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иленкин Н.Я.и др. </w:t>
              <w:br/>
              <w:t xml:space="preserve">Математика 6кл. </w:t>
              <w:br/>
              <w:t xml:space="preserve">М: Мнемозина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узнецова Л.В. «Уроки математики» 6кл. М: Мнемозина,  «Уроки математики» 5кл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й материал.матема-тика 6кл. М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>
                <w:highlight w:val="yellow"/>
              </w:rPr>
            </w:pPr>
            <w:r>
              <w:rPr/>
              <w:t>5 часа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 / 29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дкович А.Г.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Атанасян Л.С. </w:t>
              <w:b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дкович А.Г. </w:t>
              <w:br/>
              <w:t xml:space="preserve">Бутузов В.Ф. Алгебра 7 кл. </w:t>
            </w:r>
          </w:p>
          <w:p>
            <w:pPr>
              <w:pStyle w:val="Style9"/>
              <w:spacing w:before="280" w:after="240"/>
              <w:rPr/>
            </w:pPr>
            <w:r>
              <w:rPr/>
              <w:br/>
              <w:br/>
              <w:t xml:space="preserve">Геометрия 7кл. Атанасян Л.С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лгебра 7 кл. Методическое пособие для учителя. “ Мнемозина. Алгебра 7 кл Ч-1,2 Поурочные планы </w:t>
              <w:br/>
              <w:t xml:space="preserve">Поурочн. Разработки по геометрии 7кл </w:t>
              <w:br/>
              <w:t xml:space="preserve">М. ВАК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й материал.математика 7 кл. М: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>
                <w:highlight w:val="yellow"/>
              </w:rPr>
            </w:pPr>
            <w:r>
              <w:rPr/>
              <w:t>5 часа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 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дкович А.Г.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Атанасян Л.С. </w:t>
              <w:b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дкович А.Г. </w:t>
              <w:br/>
              <w:t xml:space="preserve"> Алгебра 8кл. </w:t>
            </w:r>
          </w:p>
          <w:p>
            <w:pPr>
              <w:pStyle w:val="Style9"/>
              <w:spacing w:before="280" w:after="240"/>
              <w:rPr/>
            </w:pPr>
            <w:r>
              <w:rPr/>
              <w:br/>
              <w:t xml:space="preserve"> </w:t>
              <w:br/>
              <w:t xml:space="preserve">Геометрия 8кл.  Атанасян Л.С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лгебра 8кл. Методическое пособие для учителя. “ Мнемозина. Алгебра 8 кл Ч-1,2 </w:t>
              <w:br/>
              <w:t xml:space="preserve">Разработки по геометрии 8кл </w:t>
              <w:br/>
              <w:t xml:space="preserve">М. ВАК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й материал.матема-тика 8кл. М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>
                <w:highlight w:val="yellow"/>
              </w:rPr>
            </w:pPr>
            <w:r>
              <w:rPr/>
              <w:t>5 часа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9 класс/ 33 че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дкович А.Г.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Атанасян Л.С. </w:t>
              <w:b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дкович А.Г. </w:t>
              <w:br/>
              <w:t xml:space="preserve"> Алгебра 9 кл. </w:t>
            </w:r>
          </w:p>
          <w:p>
            <w:pPr>
              <w:pStyle w:val="Style9"/>
              <w:spacing w:before="280" w:after="240"/>
              <w:rPr/>
            </w:pPr>
            <w:r>
              <w:rPr/>
              <w:br/>
              <w:t xml:space="preserve"> </w:t>
              <w:br/>
              <w:t xml:space="preserve">Геометрия 9кл.  Атанасян Л.С.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лгебра 9 кл. Методическое пособие для учителя. “ Мнемозина, Алгебра 8 кл Ч-1,2 Разработки по геометрии 9 кл </w:t>
              <w:br/>
              <w:t xml:space="preserve">М. ВАКО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й материал.матема-тика 9кл. М: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>
                <w:highlight w:val="yellow"/>
              </w:rPr>
            </w:pPr>
            <w:r>
              <w:rPr/>
              <w:t>5 часа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нфор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>
                <w:highlight w:val="yellow"/>
              </w:rPr>
            </w:pPr>
            <w:r>
              <w:rPr/>
              <w:t>5 класс/ 42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Угринович Л.Д. Методические рекомендации по информатике 5-7 классы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Дрофа, 2008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есты для 5 кл. М: Мнемозина 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нфор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>
                <w:highlight w:val="yellow"/>
              </w:rPr>
            </w:pPr>
            <w:r>
              <w:rPr/>
              <w:t>6 класс/ 36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Угринович Л.Д. Методические рекомендации по информатике 5-7 классы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есты для 6 кл. М: Мнемозина 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нфор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>
                <w:highlight w:val="yellow"/>
              </w:rPr>
            </w:pPr>
            <w:r>
              <w:rPr/>
              <w:t>7 класс/ 29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Угринович Л.Д. Методические рекомендации по информатике 5-7 классы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есты для 7кл. М: Мнемозина 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нфор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>
                <w:highlight w:val="yellow"/>
              </w:rPr>
            </w:pPr>
            <w:r>
              <w:rPr/>
              <w:t>8 класс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Угринович Л.Д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Угринович Л.Д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Угринович Л.Д. Методические рекомендации по информатике 8-9 классы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есты для 8-9 кл. М: Мнемозина ,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нфор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>
                <w:highlight w:val="yellow"/>
              </w:rPr>
            </w:pPr>
            <w:r>
              <w:rPr/>
              <w:t>9 класс/ 33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Л.Д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Угринович Л.Д. Методические рекомендации по информатике 5-7 классы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есты для8-9 кл. М: Мнемозина ,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стория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5 класс/ 42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Л.Н.Алексашкина </w:t>
              <w:br/>
              <w:t xml:space="preserve">А.А.Данилов </w:t>
              <w:br/>
              <w:t xml:space="preserve">П.А. Баранова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Вигасин А.А.”История древнего мира М: Просвещение,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игасин А.А.” Методическое пособие к </w:t>
              <w:br/>
              <w:t xml:space="preserve">учебнику история древнего </w:t>
              <w:br/>
              <w:t>5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Юдовская А.Я.П.А. Баранов планирование” М:Просвещение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6 класс/ 36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гибалова Е.В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аниловА.А. </w:t>
              <w:br/>
              <w:t xml:space="preserve">Косулина Л.ГИстория средних веков </w:t>
              <w:br/>
              <w:t>Просвещение,</w:t>
              <w:br/>
              <w:t xml:space="preserve">Преображенский </w:t>
              <w:br/>
              <w:t xml:space="preserve">А.А.История России б-7кл. М: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.А. </w:t>
              <w:br/>
              <w:t xml:space="preserve">КосулинаЛ.Г. </w:t>
              <w:br/>
              <w:t xml:space="preserve">планирование” М:Просвещение 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Юдовская А.Я.П.А. Баранов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Планирование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М: 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ст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/ 29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Л.Н.Алексашин </w:t>
              <w:br/>
              <w:t xml:space="preserve">А.А.Данилов </w:t>
              <w:br/>
              <w:t xml:space="preserve">Г.В.Клокова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анилов А.А. </w:t>
              <w:br/>
              <w:t xml:space="preserve">Косулина Л.Г.История России </w:t>
              <w:br/>
              <w:t>Просвещ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аниловА.А. </w:t>
              <w:br/>
              <w:t xml:space="preserve">КосулинаЛ.Г. </w:t>
              <w:br/>
              <w:t xml:space="preserve">планирование” М:Просвещ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аниловА.А. </w:t>
              <w:br/>
              <w:t>КосулинаЛ.Г. Планирование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М: 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Новая ист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/ 29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Юдовская А.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Юдовская А.Я.   Новая история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Просвещени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Юдовская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«Поурочное</w:t>
              <w:br/>
              <w:t xml:space="preserve">планирование” М:Просвещение </w:t>
              <w:br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Юдовская Планирование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М: Просвещение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ст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Л.Н.Алексашин </w:t>
              <w:br/>
              <w:t xml:space="preserve">А.А.Данилов </w:t>
              <w:br/>
              <w:t xml:space="preserve">Г.В.Клокова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анилов А.А. </w:t>
              <w:br/>
              <w:t xml:space="preserve">Косулинал.Г.История России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аниловА.А. </w:t>
              <w:br/>
              <w:t xml:space="preserve">КосулинаЛ.Г. </w:t>
              <w:br/>
              <w:t xml:space="preserve">Методические рекомендации М:Просвещение 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аниловА.А. </w:t>
              <w:br/>
              <w:t>КосулинаЛ.Г. Планирование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М: 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Новая ист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Юдовская А.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Юдовская А.Я.   Новая история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Юдовская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«Методические рекомендации ”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Юдовская Планирование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М: Просвещение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стория России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9 класс/ 33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Л.Н.Алексашин </w:t>
              <w:br/>
              <w:t xml:space="preserve">А.А.Данилов </w:t>
              <w:br/>
              <w:t xml:space="preserve">Г.В.Клокова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анилов А.А. </w:t>
              <w:br/>
              <w:t xml:space="preserve">Косулинал.Г.История России </w:t>
              <w:br/>
              <w:t>Просвещ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аниловА.А. </w:t>
              <w:br/>
              <w:t xml:space="preserve">КосулинаЛ.Г. </w:t>
              <w:br/>
              <w:t xml:space="preserve">Методические разработки М:Просвещение 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аниловА.А. </w:t>
              <w:br/>
              <w:t xml:space="preserve">КосулинаЛ.Г. рабочая тетрадь. 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Новая ист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9 класс/ 33 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Юдовская А.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Юдовская А.Я.   Новая история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Просвещение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Юдовская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«Методические рекомендации ” М:Просвещ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Юдовская Планирование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М: Просвещение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Обществозн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6 класс/ 36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.И.Кравченк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.И.Кравченко М:Просвещение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Обществознание“Книга для учителя” М:Просвещ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.И.Кравченко, Поурочное планированиеОбществознание 6-9 класс,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 xml:space="preserve"> </w:t>
            </w:r>
            <w:r>
              <w:rPr/>
              <w:t>1 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Обществозн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/ 29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.И.Кравченк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.И.Кравченко М:Просвещение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Обществознание“Книга для учителя” М:Просвещ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.И.Кравченко, Поурочное планированиеОбществознание 6-9 класс,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Обществозн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.И.Кравченк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.И.Кравченко М:Просвещение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Обществознание“Книга для учителя” М:Просвещ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.И.Кравченко, Поурочное планированиеОбществознание 6-9 класс,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Обществозн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9 класс/ 33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.И.Кравченк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.И.Кравченко М:Просвещение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Обществознание“Книга для учителя” М:Просвещ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.И.Кравченко, Поурочное планированиеОбществознание 6-9 класс,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Географ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6 класс/ 36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омогарских Е.М. и др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омогарских Е.М.М:Дрофа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еография. Тематическое планирование с </w:t>
              <w:br/>
              <w:t xml:space="preserve">методическим указаниям для учебника </w:t>
              <w:br/>
              <w:t>Домогарских Е.М.</w:t>
              <w:br/>
              <w:t xml:space="preserve">Издательство М.Дроф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тласы, контурные карты М.Дро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Географ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/ 29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Домогарских Е.М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Домогарских Е.М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М:Дрофа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еография. Тематическое планирование с </w:t>
              <w:br/>
              <w:t xml:space="preserve">методическим указаниям для учебника </w:t>
              <w:br/>
              <w:t>Домогарских Е.М.</w:t>
              <w:br/>
              <w:t xml:space="preserve">Издательство М.Дроф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тласы, контурные карты М.Дро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еограф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Домогарских Е.М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омогарских Е.М.М:дроф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География России </w:t>
              <w:br/>
              <w:t xml:space="preserve">Методическое пособие 8-9 кл. </w:t>
              <w:br/>
              <w:t>Домогарских Е.М.,Изд.”дрофа”</w:t>
              <w:br/>
              <w:t xml:space="preserve">2.И.И.Баринова Школьный практикум по </w:t>
              <w:br/>
              <w:t>географии России.8-9класс изд.”дрофа”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тласы, контурные карты М.Дрофа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.Рабочая тетрадь 8 И.И.Баринова к учебнику </w:t>
              <w:br/>
              <w:t xml:space="preserve">И.И.Бариновой Изд.”Дрофа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еограф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9 класс/ 33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Домогарских Е.М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Домогарских Е.М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М:дрофа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География России </w:t>
              <w:br/>
              <w:t xml:space="preserve">Методическое пособие 8-9 кл. </w:t>
              <w:br/>
              <w:t>Домогарских Е.М.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огарских Е.М.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рактикум по </w:t>
              <w:br/>
              <w:t xml:space="preserve">географии России.8-9класс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тласы, контурные карты М.Дрофа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.Рабочая тетрадь 8 И.И.Баринова к учебнику </w:t>
              <w:br/>
              <w:t xml:space="preserve">И.И.Бариновой Изд.”Дрофа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риродовед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5 класс/ 42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Захаров В.Б </w:t>
              <w:br/>
              <w:t xml:space="preserve">Плешаков А.А. </w:t>
              <w:br/>
              <w:t xml:space="preserve">Сонин Н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лешаков А.А.Сонин </w:t>
              <w:br/>
              <w:t xml:space="preserve">Н.И. Природоведение </w:t>
              <w:br/>
              <w:t xml:space="preserve">5кл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Е.Т. Бровкина Сонин Н.И.” Природоведение </w:t>
              <w:br/>
              <w:t xml:space="preserve">5кл.” </w:t>
              <w:br/>
              <w:t xml:space="preserve">Методическое пособие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Сонин Н.И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Рабочая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23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6 класс/ 36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Захаров В.Б </w:t>
              <w:br/>
              <w:t xml:space="preserve">Плешаков А.А. </w:t>
              <w:br/>
              <w:t xml:space="preserve">Сонин Н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онин Н.И. Биология 6к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Е.Т. Бровкина Сонин Н.И.” Уроки биологии в </w:t>
              <w:br/>
              <w:t xml:space="preserve">6 кл.” </w:t>
              <w:br/>
              <w:t xml:space="preserve">Методическое пособие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Рабочая тетрадь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Е.Т. Бровкина Сонин Н.И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23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/ 29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Захаров В.Б </w:t>
              <w:br/>
              <w:t xml:space="preserve">Плешаков А.А. </w:t>
              <w:br/>
              <w:t xml:space="preserve">Сонин Н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онин Н.И. Биология 7 к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Е.Т. Бровкина Сонин Н.И.” Уроки биологии в </w:t>
              <w:br/>
              <w:t xml:space="preserve">7 кл.” </w:t>
              <w:br/>
              <w:t xml:space="preserve">Методическ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Рабочая тетрадь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Е.Т. Бровкина Сонин Н.И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Захаров В.Б </w:t>
              <w:br/>
              <w:t xml:space="preserve">Плешаков А.А. </w:t>
              <w:br/>
              <w:t xml:space="preserve">Сонин Н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онин Н.И., Сапин М.Р. </w:t>
              <w:br/>
              <w:t xml:space="preserve">Биология. Человек. 8 кл. </w:t>
              <w:br/>
              <w:t xml:space="preserve">М. дрофа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онин Н.И., Сапин М.Р. биологии в 8 кл.” Методическое пособие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Рабочая тетрадь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Е.Т. Бровкина Сонин Н.И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9 класс/ 33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Захаров В.Б </w:t>
              <w:br/>
              <w:t xml:space="preserve">Плешаков А.А. </w:t>
              <w:br/>
              <w:t xml:space="preserve">Сонин Н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онин Н.И., Сапин М.Р. </w:t>
              <w:br/>
              <w:t xml:space="preserve">Биология. Человек. 9 кл. </w:t>
              <w:br/>
              <w:t xml:space="preserve">М. дроф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онин Н.И., Сапин М.Р. биологии в 9 кл.” Методическ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Рабочая тетрадь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Е.Т. Бровкина Сонин Н.И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Природа и экология Красноярско-го кр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6 класс/ 36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.А. Хоробр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« Мой край –Мой дом» М:Просвещение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0,5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Природа и экология Красноярско-го кр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/ 29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.А. Хоробр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« Мой край –Мой дом» М:Просвещение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0,5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/ 29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ерышкин А.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ерышкин А.В Физика 7 кп. дрофа.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ерышкин А.В. Методические рекомендации по  физике в 7 классе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етради для лабораторных работ Перышкин А.В.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 34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ерышкин А.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ерышкин А.В Физика 8 кп. дрофа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ерышкин А.В. Методические рекомендации по физике в 8 классе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етради для лабораторных работ Перышкин А.В.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9 класс/ 33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ерышкин А.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ерышкин А.В Физика 9 кп. дрофа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ерышкин А.В Методические рекомендации по физике в 9 классе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етради для лабораторных работ Перышкин А.В.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Хи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.А.Каверина </w:t>
              <w:br/>
              <w:t xml:space="preserve">Н.И.Габрусева </w:t>
              <w:br/>
              <w:t xml:space="preserve">О.С Габриелян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абриелян О.С. Химия 8 кл. дрофа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Габриелян О.С.</w:t>
              <w:br/>
              <w:t xml:space="preserve">Методические рекомендации  </w:t>
              <w:br/>
              <w:t xml:space="preserve">Габриелян О.С. Настольная книга для </w:t>
              <w:br/>
              <w:t xml:space="preserve">учителя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Габриелян О.С. Дидакт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Хи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9 класс/ 33 че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А.А.Каверина </w:t>
              <w:br/>
              <w:t xml:space="preserve">Н.И.Габрусева </w:t>
              <w:br/>
              <w:t xml:space="preserve">О.С Габриелян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абриелян О.С. Химия 9 кл. дроф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абриелян О.С.. </w:t>
              <w:br/>
              <w:t xml:space="preserve">Методическое пособие </w:t>
              <w:br/>
              <w:t xml:space="preserve">Габриелян О.С. Настольная книга для </w:t>
              <w:br/>
              <w:t>учител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Габриелян О.С. Дидакт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узы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5 класс/ 42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Н.К.Коваленко </w:t>
              <w:br/>
              <w:t xml:space="preserve">Г.П.Сергеева </w:t>
              <w:br/>
              <w:t xml:space="preserve">П.С. Изместьева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обалевский Д.Б. Методические рекомендации по </w:t>
              <w:br/>
              <w:t xml:space="preserve">музыки в 5 кл. </w:t>
              <w:br/>
              <w:t xml:space="preserve">Изместьева П.С. Книга для учителя. </w:t>
              <w:br/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Нотная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узы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6 класс/ 36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леева В.В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Науменко Т.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евский д.Б. Методические рекомендации по</w:t>
              <w:br/>
              <w:t xml:space="preserve">музыке в 6 кл. </w:t>
              <w:br/>
              <w:t xml:space="preserve">Изместьева П.С. Книга для учителя. </w:t>
              <w:br/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Нотная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узы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/ 29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леева В.В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Науменко Т.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алевский д.Б. Поурочное планирование по музыке в 6 кл. </w:t>
              <w:br/>
              <w:t xml:space="preserve">Изместьева П.С. Книга для учителя. </w:t>
              <w:br/>
              <w:t xml:space="preserve">Методическ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Нотная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узы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леева В.В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Науменко Т.И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алевский д.Б. Поурочное планирование </w:t>
              <w:br/>
              <w:t xml:space="preserve">музыки в 8 кл.  </w:t>
              <w:br/>
              <w:t xml:space="preserve">Изместьева П.С. Книга для учителя. </w:t>
              <w:br/>
              <w:t xml:space="preserve">Методическ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Нотная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з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5 класс / 42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.С.Кузин Б.М.Неменский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Неменский Б.М. Методические рекомендации 5 кл. </w:t>
              <w:br/>
              <w:t xml:space="preserve">Книга для учителя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льбомы для 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З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6 класс/ 36 че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.С.Кузин Б.М.Неменский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Методические рекомендации 6 кл.  </w:t>
              <w:br/>
              <w:t xml:space="preserve">Книга для учителя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льбомы для 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З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 / 29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.С.Кузин Б.М.Неменский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Методические рекомендации 7 кл.  </w:t>
              <w:br/>
              <w:t xml:space="preserve">Книга для учителя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льбомы для 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з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 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.С.Кузин Б.М.Неменский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Неменский Б.М. Методические рекомендации в 8 кл. </w:t>
              <w:br/>
              <w:t xml:space="preserve">Книга для учителя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льбомы для 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з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9 класс / 33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.С.Кузин Б.М.Неменский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Неменский Б.М. Методические разработки для 9 кл. </w:t>
              <w:br/>
              <w:t xml:space="preserve">Книга для учителя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Альбомы для 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138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из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 </w:t>
            </w:r>
            <w:r>
              <w:rPr/>
              <w:t>5 класс/ 42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Лях В.И...</w:t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Лях В.И... Методические разработки уроков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физкультуры в 5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3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из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6 класс/ 36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..</w:t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Лях В.И.... Методические разработки  уроков физкультуры в 7 кл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3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из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/ 29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..</w:t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Лях В.И.... Методические разработки  уроков физкультуры в 7 кл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3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из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..</w:t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Лях В.И... Методические разработки  уроков физкультуры в 8 кл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3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изкультура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9 класс\ 33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…</w:t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Лях В.И Методические рекомендации физкультуры в 9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3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ОБ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5 класс/ 42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 Мишин Б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. Основы безопасности жизнедеятельности 5 к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Настольная книга для учителя </w:t>
              <w:br/>
              <w:t xml:space="preserve">5 кл. </w:t>
              <w:br/>
              <w:t xml:space="preserve">Смирнов А.Т. методические рекомендации  5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ОБ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6  класс/ 36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 Мишин Б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. Основы безопасности жизнедеятельности 6 кл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Настольная книга для учителя </w:t>
              <w:br/>
              <w:t xml:space="preserve">6 кл. </w:t>
              <w:br/>
              <w:t xml:space="preserve">Смирнов А.Т. методические рекомендации 6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ОБ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/ 29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 Мишин Б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. Основы безопасности жизнедеятельности 7 к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Настольная книга для учителя </w:t>
              <w:br/>
              <w:t xml:space="preserve">7 кл. </w:t>
              <w:br/>
              <w:t xml:space="preserve">Смирнов А.Т. методические рекомендации 7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ОБ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 Мишин Б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. Основы безопасности жизнедеятельности 8 кл. М. Просвещение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Настольная книга для учителя </w:t>
              <w:br/>
              <w:t xml:space="preserve">8 кл. </w:t>
              <w:br/>
              <w:t xml:space="preserve">Смирнов А.Т. методические рекомендации  8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ОБ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9 класс/ 33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 Мишин Б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. Основы безопасности жизнедеятельности 9 кл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Настольная книга для учителя </w:t>
              <w:br/>
              <w:t xml:space="preserve">8 кл. </w:t>
              <w:br/>
              <w:t xml:space="preserve">Смирнов А.Т. методические рекомендации  9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ех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6 класс/ 36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.А.Поляков </w:t>
              <w:br/>
              <w:t xml:space="preserve">П.Р.Атутов </w:t>
              <w:br/>
              <w:t xml:space="preserve">В.д.Симоненко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имоненко В.д. Технология. Учебник для сельской </w:t>
              <w:br/>
              <w:t xml:space="preserve">общеобразовательной школы 6 кл. М. Просвещени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Методические рекомендации 6 кл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ех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7 класс/ 29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.А.Поляков </w:t>
              <w:br/>
              <w:t xml:space="preserve">П.Р.Атутов </w:t>
              <w:br/>
              <w:t xml:space="preserve">В.д.Симоненко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Симоненко В.Д. Технология. Учебник для сельскойобще-образовательной школы 7 кл. М. Просвещ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Методические рекомендации 7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Техн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8 класс/ 34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.А.Поляков </w:t>
              <w:br/>
              <w:t xml:space="preserve">П.Р.Атутов </w:t>
              <w:br/>
              <w:t xml:space="preserve">В.д.Симоненко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Симоненко В.Д. Технология. Учебник для сельскойобще-образовательной школы 8 кл. М. Просвещ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Методические рекомендации 8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 \30чел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Базов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Гольцева Н.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ьцева Н.Г.  </w:t>
            </w:r>
          </w:p>
          <w:p>
            <w:pPr>
              <w:pStyle w:val="Normal"/>
              <w:rPr/>
            </w:pPr>
            <w:r>
              <w:rPr/>
              <w:t xml:space="preserve">Русский язык 10кл., 11класс М:Просвещение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ольцева Н.Г. Методическое пособие. </w:t>
              <w:br/>
              <w:t xml:space="preserve"> 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ева Н.Г.  Г.А.Русский яз..Рабочая </w:t>
              <w:br/>
              <w:t>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1 2 часа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Иностранный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язык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(английский 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\25чел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узовлев В.П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узовлев В.П. и др.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Английский язык10-11</w:t>
              <w:br/>
              <w:t xml:space="preserve">класс. </w:t>
              <w:br/>
              <w:t xml:space="preserve">М: Просвещение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 Английский язык 10-11</w:t>
              <w:br/>
              <w:t xml:space="preserve">класс. </w:t>
              <w:br/>
              <w:t>М: Просвещение, Смирнова Е.Ю.методические рекомендации  Макарова Г.С.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е карточки-задания.  Кузовлев В.П. и др. </w:t>
              <w:br/>
              <w:t xml:space="preserve">Рабочая тетрадь к учебнику «Англ.яз 10-11 кп.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Иностранный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язык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(немецкий 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/5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Воронина Г.И.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Воронина Г.И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Немецкий  язык10-11</w:t>
              <w:br/>
              <w:t xml:space="preserve">класс. </w:t>
              <w:br/>
              <w:t>М: Просвещение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2006 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Воронина Г.И., Карелина И.В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Книга для учителя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Карелина И.В. методические рекомендации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е карточки-задания.   Воронина Г.И.. и др. </w:t>
              <w:br/>
              <w:t>Рабочая тетрадь к учебнику «Немецк.яз 10-11 кп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Литература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Баз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 /30чел</w:t>
              <w:br/>
              <w:t xml:space="preserve">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рограмма”Русская литература ХIХ — ХХ веков. </w:t>
              <w:br/>
              <w:t xml:space="preserve">Лебедев Ю.В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Лебедев Ю.В. Русская литература ч.2 Дрофа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Егорова Н.В методические рекомендации  по литературе ч. 1-2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Тесты.       Лебедев Ю.В.Егорова Н.В. Русская литература ч. 2 Дро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3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/30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дкович А.Г. Тульчинская Е.Е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дкович А.Г. Алгебра и начало анализа 10 кл. М. Просвещение  Геометрия 10кл. — Атанасян Л.С. </w:t>
              <w:br/>
              <w:t>Бутузов В.Ф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Методические рекомендации</w:t>
              <w:br/>
              <w:t xml:space="preserve">10 кл. </w:t>
              <w:br/>
              <w:t xml:space="preserve">Мордкович А.Г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дкович А.Г. г. Контрольные и проверочные </w:t>
              <w:br/>
              <w:t>работы в 10 кл. 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4 час</w:t>
            </w:r>
          </w:p>
        </w:tc>
      </w:tr>
      <w:tr>
        <w:trPr>
          <w:trHeight w:val="18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  <w:t>Инфор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/30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Угринович Л.Д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Угринович л.Д.Информатика и ИКТ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Дроф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Л.Д. Методические рекомендации по информатике 10- класс Дроф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ст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/30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олобуев О.В. Клоков В.А. и мир”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олобуев О.В. Россия и мир. М.дрофа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ириллов В.В. История России. Методическое пособие для учителя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  <w:t>Конвенция о правах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  <w:p>
            <w:pPr>
              <w:pStyle w:val="Normal"/>
              <w:rPr/>
            </w:pPr>
            <w:r>
              <w:rPr/>
              <w:t>Петрович В.Г. Планирование</w:t>
            </w:r>
          </w:p>
          <w:p>
            <w:pPr>
              <w:pStyle w:val="Normal"/>
              <w:rPr/>
            </w:pPr>
            <w:r>
              <w:rPr/>
              <w:t xml:space="preserve">М: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ст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/30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ахаров Т.Н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ахаров Т.Н. Россия и мир. М.дрофа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ахаров Т.Н. История России. Методическое пособие для учителя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 Т.Н. Планирование</w:t>
            </w:r>
          </w:p>
          <w:p>
            <w:pPr>
              <w:pStyle w:val="Normal"/>
              <w:rPr/>
            </w:pPr>
            <w:r>
              <w:rPr/>
              <w:t xml:space="preserve">М: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/30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Рапацкая Л.А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ировая художественная культура Рапацкая Л.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тодические рекомендации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Рапацкая Л.А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. Мировая художественная культура Рапацкая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30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Кравченко А.И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Обществознание 10к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Кравченко А.И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Обществознание 10к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Кравченко А.И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обществознания в 10 кп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  <w:t>Конвенция о правах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/30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Сивоглазов В.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ивоглазов В.И Общая биология 10 кп. М. дроф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глазов В.И Методические рекомендаци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оглазов В.И Поурочное планирование биологии в 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30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якишев Г.Я. Буховцев Б.Б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якишев Г.Я. Буховцев Б.Б.. Физика 10 кл. М. дроф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 Буховцев Б.Б.. физики в 10 кп. Лабораторная тетрадь по физике 10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и для лабораторных работ Мякишев Г.Я.. 10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14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Химия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класс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30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абриелян О.С. Остроумова. </w:t>
              <w:br/>
              <w:t xml:space="preserve">“Общая химия”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абриелян О.С. Химия 10 кл. М. Дрофа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абриелян О.С. Методические рекомендации 10 кл. Габриелян О.С. Книга для учител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Дидакт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14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изкультура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\ 30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…</w:t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Лях В.И Методические рекомендации физкультуры в 10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3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0 класс/ 30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 Мишин Б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. Основы безопасности жизнедеятельности 10кл. М. Просвещение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Настольная книга для учителя 10 кл. </w:t>
              <w:br/>
              <w:t xml:space="preserve">Смирнов А.Т. методические рекомендации  10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 \18чел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Базов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Гольцева Н.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ьцева Н.Г.  </w:t>
            </w:r>
          </w:p>
          <w:p>
            <w:pPr>
              <w:pStyle w:val="Normal"/>
              <w:rPr/>
            </w:pPr>
            <w:r>
              <w:rPr/>
              <w:t xml:space="preserve">Русский язык 10кл., 11класс М:Просвещение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Гольцева Н.Г. Методическое пособие. </w:t>
              <w:br/>
              <w:t xml:space="preserve"> 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ева Н.Г.  Г.А.Русский яз..Рабочая </w:t>
              <w:br/>
              <w:t>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rPr/>
            </w:pPr>
            <w:r>
              <w:rPr/>
              <w:t xml:space="preserve">1 часа 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Иностранный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язык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(английский 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17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узовлев В.П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узовлев В.П. и др.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Английский язык10-11</w:t>
              <w:br/>
              <w:t xml:space="preserve">класс. </w:t>
              <w:br/>
              <w:t xml:space="preserve">М: Просвещение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 Английский язык 10-11</w:t>
              <w:br/>
              <w:t xml:space="preserve">класс. </w:t>
              <w:br/>
              <w:t>М: Просвещение, Смирнова Е.Ю.методические рекомендации  Макарова Г.С.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е карточки-задания.  Кузовлев В.П. и др. </w:t>
              <w:br/>
              <w:t xml:space="preserve">Рабочая тетрадь к учебнику «Англ.яз 10-11 кп.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Иностранный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язык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(немецкий 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1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Воронина Г.И.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Воронина Г.И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Немецкий  язык10-11</w:t>
              <w:br/>
              <w:t xml:space="preserve">класс. </w:t>
              <w:br/>
              <w:t>М: Просвещение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2011 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Воронина Г.И., Карелина И.В.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Книга для учителя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Карелина И.В. методические рекомендации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Дидактические карточки-задания.   Воронина Г.И.. и др. </w:t>
              <w:br/>
              <w:t>Рабочая тетрадь к учебнику «Немецк.яз 10-11 кп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Литература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Баз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11 класс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18чел</w:t>
              <w:br/>
              <w:t xml:space="preserve">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Программа”Русская литература ХIХ — ХХ веков. </w:t>
              <w:br/>
              <w:t xml:space="preserve">Лебедев Ю.В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Лебедев Ю.В. Русская литература ч.2 Дрофа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Егорова Н.В методические рекомендации  по литературе ч. 1-2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Тесты.       Лебедев Ю.В.Егорова Н.В. Русская литература ч. 2 Дро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3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1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дкович А.Г. Тульчинская Е.Е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дкович А.Г. Алгебра и начало анализа 11 кл. М. Просвещение  Геометрия 10кл. — Атанасян Л.С. </w:t>
              <w:br/>
              <w:t>Бутузов В.Ф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Методические рекомендации</w:t>
              <w:br/>
              <w:t xml:space="preserve">11 кл. </w:t>
              <w:br/>
              <w:t xml:space="preserve">Мордкович А.Г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ордкович А.Г. г. Контрольные и проверочные </w:t>
              <w:br/>
              <w:t>работы в 11 кл.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4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9"/>
              <w:spacing w:before="280" w:after="240"/>
              <w:rPr/>
            </w:pPr>
            <w:r>
              <w:rPr/>
              <w:t>Инфор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1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Угринович Л.Д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Угринович л.Д.Информатика и ИКТ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Дроф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Л.Д. Методические рекомендации по информатике 11 класс Дрофа 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ст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1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олобуев О.В. Клоков В.А. и мир”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Волобуев О.В. Россия и мир. М.дрофа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Кириллов В.В. История России. Методическое пособие для учителя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  <w:t>Конвенция о правах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  <w:p>
            <w:pPr>
              <w:pStyle w:val="Normal"/>
              <w:rPr/>
            </w:pPr>
            <w:r>
              <w:rPr/>
              <w:t>Петрович В.Г. Планирование</w:t>
            </w:r>
          </w:p>
          <w:p>
            <w:pPr>
              <w:pStyle w:val="Normal"/>
              <w:rPr/>
            </w:pPr>
            <w:r>
              <w:rPr/>
              <w:t xml:space="preserve">М: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3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Ист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1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ахаров Т.Н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ахаров Т.Н. Россия и мир. М.дрофа 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ахаров Т.Н. История России. Методическое пособие для учителя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 Т.Н. Планирование</w:t>
            </w:r>
          </w:p>
          <w:p>
            <w:pPr>
              <w:pStyle w:val="Normal"/>
              <w:rPr/>
            </w:pPr>
            <w:r>
              <w:rPr/>
              <w:t xml:space="preserve">М: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1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Рапацкая Л.А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ировая художественная культура Рапацкая Л.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тодические рекомендации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Рапацкая Л.А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. Мировая художественная культура Рапацкая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1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Боголюбов Л.Н. </w:t>
              <w:br/>
              <w:t xml:space="preserve">Городецкая Н.И. </w:t>
              <w:br/>
              <w:t xml:space="preserve">“Человек и общество” </w:t>
              <w:br/>
              <w:t xml:space="preserve">11 кл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Боголюбов Л.Н. Человек и общество ч. 2. 11класс М.Просвещени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а Л.Н. Методические рекомендации обществознания в 11 кп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  <w:t>Конвенция о правах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\1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ивоглазов В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Сивоглазов В.И. Общая биология  базовый уровень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11 кл. М. дроф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 Сивоглазов В.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оглазов В.И. Поурочное планирование биологии в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\1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якишев Г.Я. Буховцев Б.Б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Мякишев Г.Я. Буховцев Б.Б.. Физика 11 кл. М. </w:t>
            </w:r>
          </w:p>
          <w:p>
            <w:pPr>
              <w:pStyle w:val="Style9"/>
              <w:spacing w:before="280" w:after="240"/>
              <w:rPr/>
            </w:pPr>
            <w:r>
              <w:rPr/>
              <w:t>Базовый уровень</w:t>
            </w:r>
          </w:p>
          <w:p>
            <w:pPr>
              <w:pStyle w:val="Style9"/>
              <w:spacing w:before="280" w:after="240"/>
              <w:rPr/>
            </w:pPr>
            <w:r>
              <w:rPr/>
              <w:t xml:space="preserve">дроф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 Буховцев Б.Б.. физики в 11 кп. Лабораторная тетрадь по физике 11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и для лабораторных работ Мякишев Г.Я.. 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2 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Физкультура</w:t>
            </w:r>
          </w:p>
          <w:p>
            <w:pPr>
              <w:pStyle w:val="Style9"/>
              <w:spacing w:before="280" w:after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\  1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…</w:t>
              <w:br/>
              <w:t xml:space="preserve">Н.И.Алексеев </w:t>
              <w:br/>
              <w:t xml:space="preserve">В.З.Афанасьев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Лях В.И Методические рекомендации физкультуры в 11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3час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ОБ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>11 класс/ 18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 Мишин Б.И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/>
            </w:pPr>
            <w:r>
              <w:rPr/>
              <w:t xml:space="preserve">Смирнов А.Т. Основы безопасности жизнедеятельности 11 кл. М. Просвещение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Настольная книга для учителя 11 кл. </w:t>
              <w:br/>
              <w:t xml:space="preserve">Смирнов А.Т. методические рекомендации  11 к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/>
            </w:pPr>
            <w:r>
              <w:rPr/>
              <w:t>1 час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ind w:left="360" w:hanging="0"/>
        <w:jc w:val="center"/>
        <w:rPr>
          <w:b/>
          <w:b/>
          <w:bCs/>
          <w:i/>
          <w:i/>
          <w:color w:val="FFFF00"/>
          <w:sz w:val="40"/>
          <w:szCs w:val="32"/>
          <w:highlight w:val="yellow"/>
        </w:rPr>
      </w:pPr>
      <w:r>
        <w:rPr>
          <w:b/>
          <w:bCs/>
          <w:i/>
          <w:color w:val="FFFF00"/>
          <w:sz w:val="40"/>
          <w:szCs w:val="32"/>
          <w:highlight w:val="yellow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center"/>
        <w:rPr>
          <w:b/>
          <w:b/>
          <w:bCs/>
          <w:i/>
          <w:i/>
          <w:sz w:val="40"/>
          <w:szCs w:val="32"/>
        </w:rPr>
      </w:pPr>
      <w:r>
        <w:rPr>
          <w:b/>
          <w:bCs/>
          <w:i/>
          <w:sz w:val="40"/>
          <w:szCs w:val="32"/>
        </w:rPr>
        <w:t>Материально-техническая база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имеются: 2 компьютерных класса с видеоаппаратурой, 2 видеопроектора  для лекционных занятий и общешкольных мероприятий,  библиотека,  читальный зал с художественной и методической литературы ,  экземплярами учебников. Спортивный зал, спортивная площадка, пришкольный опытнический участок, трудовые мастерские для мальчиков, кабинет обслуживающего труда с кулинарным и швейным оборудованием для девочек, кабинет социально-бытовой ориентировки, психолога, социальной помощи, логопеда, дефектолога, столовая, медицин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онный ресурс школы не ограничен только  библиотечным фондом. В школе  создана локальная сеть и доступ в Интернет, что позволяет учащимся и педагогам быть в  курсе современных событий, использовать в образовательном процессе большой объем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большинстве классов  установлены комплекты новой мебели, соответствующие возрастным особенностям обучающихся, приобретено оборудование, позволяющее оптимизировать учебный процесс, сделать его более интересным и наглядным. 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Style9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ие программы ( Факультативы, индивидуальные образовательные программы, программы элективных  курсов, ДОП – программы) см. приложение.</w:t>
      </w:r>
    </w:p>
    <w:p>
      <w:pPr>
        <w:pStyle w:val="TextBodyIndent"/>
        <w:spacing w:before="120" w:after="0"/>
        <w:ind w:left="0" w:hanging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 ориентированы на функционирование современной школы  и новые  требования общественной жизни, региональные особенности социально-экономического развития, интересы и потребности учеников, запрос родителей, а также современные тенденции модернизации образования и общества в целом. </w:t>
      </w:r>
    </w:p>
    <w:p>
      <w:pPr>
        <w:pStyle w:val="TextBodyIndent"/>
        <w:spacing w:before="120" w:after="0"/>
        <w:ind w:left="0" w:hanging="17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суть школы – </w:t>
      </w:r>
      <w:r>
        <w:rPr>
          <w:rFonts w:cs="Times New Roman" w:ascii="Times New Roman" w:hAnsi="Times New Roman"/>
          <w:i/>
          <w:sz w:val="28"/>
          <w:szCs w:val="28"/>
        </w:rPr>
        <w:t>обеспечение наибольшей личностной направленности и вариативности образования, его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индивидуализации.</w:t>
      </w:r>
      <w:r>
        <w:rPr>
          <w:rFonts w:cs="Times New Roman" w:ascii="Times New Roman" w:hAnsi="Times New Roman"/>
          <w:sz w:val="28"/>
          <w:szCs w:val="28"/>
        </w:rPr>
        <w:t xml:space="preserve">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социально компетентную</w:t>
      </w:r>
      <w:r>
        <w:rPr>
          <w:rFonts w:cs="Times New Roman" w:ascii="Times New Roman" w:hAnsi="Times New Roman"/>
          <w:sz w:val="28"/>
          <w:szCs w:val="28"/>
          <w:u w:val="single"/>
        </w:rPr>
        <w:t>, мобильную личность, умеющую делать профессиональный и социальный выбор и нести за него ответственность, со</w:t>
      </w:r>
      <w:r>
        <w:rPr>
          <w:rFonts w:cs="Times New Roman" w:ascii="Times New Roman" w:hAnsi="Times New Roman"/>
          <w:sz w:val="28"/>
          <w:szCs w:val="28"/>
        </w:rPr>
        <w:t>знающую и способную отстаивать свою гражданскую позицию, гражданские права.</w:t>
      </w:r>
    </w:p>
    <w:p>
      <w:pPr>
        <w:pStyle w:val="Normal"/>
        <w:shd w:fill="FFFFFF" w:val="clear"/>
        <w:ind w:left="36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среди проблем школы всегда считаются проблемы, связанные с несоответствием между реальными и требуемыми результатами ее деятельности. Состояние образовательной системы в настоящее время крайне противоречиво. </w:t>
      </w:r>
    </w:p>
    <w:p>
      <w:pPr>
        <w:pStyle w:val="TextBodyIndent"/>
        <w:tabs>
          <w:tab w:val="clear" w:pos="708"/>
          <w:tab w:val="left" w:pos="0" w:leader="none"/>
        </w:tabs>
        <w:ind w:left="0"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о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школьной жизни проявляются</w:t>
      </w:r>
    </w:p>
    <w:p>
      <w:pPr>
        <w:pStyle w:val="TextBodyIndent"/>
        <w:tabs>
          <w:tab w:val="clear" w:pos="708"/>
          <w:tab w:val="left" w:pos="0" w:leader="none"/>
        </w:tabs>
        <w:ind w:left="0"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худшении здоровья учащихся, </w:t>
      </w:r>
    </w:p>
    <w:p>
      <w:pPr>
        <w:pStyle w:val="TextBodyIndent"/>
        <w:tabs>
          <w:tab w:val="clear" w:pos="708"/>
          <w:tab w:val="left" w:pos="0" w:leader="none"/>
        </w:tabs>
        <w:ind w:left="0"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и мотивации к обучению у школьников, </w:t>
      </w:r>
    </w:p>
    <w:p>
      <w:pPr>
        <w:pStyle w:val="TextBodyIndent"/>
        <w:tabs>
          <w:tab w:val="clear" w:pos="708"/>
          <w:tab w:val="left" w:pos="0" w:leader="none"/>
        </w:tabs>
        <w:ind w:left="0"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х и психологических издержках работы учреждений. </w:t>
      </w:r>
    </w:p>
    <w:p>
      <w:pPr>
        <w:pStyle w:val="TextBodyIndent"/>
        <w:tabs>
          <w:tab w:val="clear" w:pos="708"/>
          <w:tab w:val="left" w:pos="0" w:leader="none"/>
        </w:tabs>
        <w:ind w:left="0"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также сложности в программно-методическом обеспечении образовательного процесса, необходимость улучшения материально-технической базы школ, организации научного сопровождения инновационными изменениями в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99"/>
          <w:sz w:val="36"/>
          <w:szCs w:val="36"/>
        </w:rPr>
        <w:t xml:space="preserve">                                 </w:t>
      </w:r>
    </w:p>
    <w:p>
      <w:pPr>
        <w:pStyle w:val="Style9"/>
        <w:ind w:hanging="0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 xml:space="preserve">                                              </w:t>
      </w:r>
      <w:r>
        <w:rPr>
          <w:b/>
          <w:color w:val="333399"/>
          <w:sz w:val="32"/>
        </w:rPr>
        <w:t>6. Мониторинг образовательной деятельност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Методика анализа итогов учебного года.</w:t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4795</wp:posOffset>
                </wp:positionV>
                <wp:extent cx="8620125" cy="2395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580"/>
                              <w:gridCol w:w="974"/>
                              <w:gridCol w:w="890"/>
                              <w:gridCol w:w="579"/>
                              <w:gridCol w:w="632"/>
                              <w:gridCol w:w="840"/>
                              <w:gridCol w:w="600"/>
                              <w:gridCol w:w="840"/>
                              <w:gridCol w:w="840"/>
                              <w:gridCol w:w="600"/>
                              <w:gridCol w:w="840"/>
                              <w:gridCol w:w="840"/>
                              <w:gridCol w:w="600"/>
                              <w:gridCol w:w="720"/>
                              <w:gridCol w:w="194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л-во вып-в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03-2004 г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л-во вып-в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04-2005 г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л-во вып-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05-2006 г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л-во вып-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06-2007 г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о вып-в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07-200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Обуч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Обуч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Обуч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буч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88.65pt;mso-wrap-distance-left:0pt;mso-wrap-distance-right:9pt;mso-wrap-distance-top:0pt;mso-wrap-distance-bottom:0pt;margin-top:2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580"/>
                        <w:gridCol w:w="974"/>
                        <w:gridCol w:w="890"/>
                        <w:gridCol w:w="579"/>
                        <w:gridCol w:w="632"/>
                        <w:gridCol w:w="840"/>
                        <w:gridCol w:w="600"/>
                        <w:gridCol w:w="840"/>
                        <w:gridCol w:w="840"/>
                        <w:gridCol w:w="600"/>
                        <w:gridCol w:w="840"/>
                        <w:gridCol w:w="840"/>
                        <w:gridCol w:w="600"/>
                        <w:gridCol w:w="720"/>
                        <w:gridCol w:w="194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л-во вып-в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03-2004 г.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л-во вып-в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04-2005 г.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л-во вып-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05-2006 г.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л-во вып-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06-2007 г.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о вып-в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07-2008 г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буч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буч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буч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уч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5,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ле того, как определены предмет и цель анализа итогов учебного года, из имеющейся информации, собираемой в течение учебного года, выделяются и группируются в блоки необходимые для анализа данные, характеризующие состояние каждого блока, дается их качественная и количественная характеристика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БЛОК 1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ровень развития учащихся, успеваемость, качество знаний, умений и навыков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3 Сравнительный анализ успеваемости и качества итоговой аттестации в форме ЕГЭ за три года: (2010-2011г.- нет 11 класса.)</w:t>
      </w:r>
    </w:p>
    <w:p>
      <w:pPr>
        <w:pStyle w:val="Normal"/>
        <w:rPr/>
      </w:pPr>
      <w:r>
        <w:rPr>
          <w:b/>
          <w:color w:val="311211"/>
          <w:sz w:val="32"/>
        </w:rPr>
        <w:t>Результаты итоговой аттестации 11-х классов</w:t>
      </w:r>
      <w:r>
        <w:rPr>
          <w:color w:val="311211"/>
          <w:sz w:val="32"/>
        </w:rPr>
        <w:t xml:space="preserve"> </w:t>
      </w:r>
      <w:r>
        <w:rPr>
          <w:color w:val="311211"/>
          <w:sz w:val="28"/>
        </w:rPr>
        <w:t>ЕГЭ</w:t>
      </w:r>
    </w:p>
    <w:p>
      <w:pPr>
        <w:pStyle w:val="Normal"/>
        <w:jc w:val="center"/>
        <w:rPr>
          <w:color w:val="311211"/>
          <w:sz w:val="2"/>
        </w:rPr>
      </w:pPr>
      <w:r>
        <w:rPr>
          <w:color w:val="311211"/>
          <w:sz w:val="2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3"/>
        <w:gridCol w:w="709"/>
        <w:gridCol w:w="850"/>
        <w:gridCol w:w="851"/>
        <w:gridCol w:w="850"/>
        <w:gridCol w:w="851"/>
        <w:gridCol w:w="992"/>
        <w:gridCol w:w="709"/>
        <w:gridCol w:w="992"/>
        <w:gridCol w:w="1276"/>
        <w:gridCol w:w="850"/>
        <w:gridCol w:w="851"/>
        <w:gridCol w:w="1701"/>
      </w:tblGrid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-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  <w:t>4. Средний бал по предметам по итогам года в ОУ за 2010-2011 уч. год:</w:t>
      </w:r>
    </w:p>
    <w:tbl>
      <w:tblPr>
        <w:tblW w:w="8188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36"/>
        <w:gridCol w:w="636"/>
        <w:gridCol w:w="636"/>
        <w:gridCol w:w="625"/>
        <w:gridCol w:w="550"/>
        <w:gridCol w:w="645"/>
        <w:gridCol w:w="645"/>
        <w:gridCol w:w="645"/>
        <w:gridCol w:w="739"/>
      </w:tblGrid>
      <w:tr>
        <w:trPr>
          <w:trHeight w:val="6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6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5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5,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6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5,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5,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6,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6,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6,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6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6,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5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6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5,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 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7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7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7,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6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6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7,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4,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7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</w:rPr>
        <w:t xml:space="preserve">    </w:t>
      </w:r>
      <w:r>
        <w:rPr>
          <w:color w:val="993300"/>
        </w:rPr>
        <w:t>Выполнение ФГОС по программе начального общего образования (годовое)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82"/>
        <w:gridCol w:w="785"/>
        <w:gridCol w:w="807"/>
        <w:gridCol w:w="923"/>
        <w:gridCol w:w="923"/>
        <w:gridCol w:w="807"/>
        <w:gridCol w:w="812"/>
        <w:gridCol w:w="901"/>
        <w:gridCol w:w="791"/>
        <w:gridCol w:w="921"/>
        <w:gridCol w:w="903"/>
        <w:gridCol w:w="977"/>
        <w:gridCol w:w="735"/>
        <w:gridCol w:w="722"/>
        <w:gridCol w:w="959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г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</w:t>
            </w:r>
          </w:p>
        </w:tc>
      </w:tr>
      <w:tr>
        <w:trPr>
          <w:trHeight w:val="36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</w:tr>
      <w:tr>
        <w:trPr>
          <w:trHeight w:val="27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color w:val="800000"/>
        </w:rPr>
        <w:t xml:space="preserve">Результаты итоговой аттестации </w:t>
      </w:r>
      <w:r>
        <w:rPr>
          <w:b/>
          <w:color w:val="800000"/>
        </w:rPr>
        <w:t>11-х</w:t>
      </w:r>
      <w:r>
        <w:rPr>
          <w:color w:val="800000"/>
        </w:rPr>
        <w:t xml:space="preserve"> классов (аттестация)по экзаменам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50"/>
        <w:gridCol w:w="924"/>
        <w:gridCol w:w="845"/>
        <w:gridCol w:w="549"/>
        <w:gridCol w:w="600"/>
        <w:gridCol w:w="797"/>
        <w:gridCol w:w="569"/>
        <w:gridCol w:w="797"/>
        <w:gridCol w:w="797"/>
        <w:gridCol w:w="569"/>
        <w:gridCol w:w="797"/>
        <w:gridCol w:w="797"/>
        <w:gridCol w:w="569"/>
        <w:gridCol w:w="683"/>
        <w:gridCol w:w="797"/>
        <w:gridCol w:w="569"/>
        <w:gridCol w:w="1025"/>
        <w:gridCol w:w="577"/>
        <w:gridCol w:w="1134"/>
      </w:tblGrid>
      <w:tr>
        <w:trPr>
          <w:trHeight w:val="42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-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 г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-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г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-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г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-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7-2008 г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 вып-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8-2009 г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 вып-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-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г</w:t>
            </w:r>
          </w:p>
        </w:tc>
      </w:tr>
      <w:tr>
        <w:trPr>
          <w:trHeight w:val="64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ий балл\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\пор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х классов не было</w:t>
            </w:r>
          </w:p>
        </w:tc>
      </w:tr>
      <w:tr>
        <w:trPr>
          <w:trHeight w:val="2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\1\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3\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\1\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\1\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\1\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\1\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\3\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\2\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\1\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                                                                </w:t>
      </w:r>
      <w:r>
        <w:rPr/>
        <w:t>Итоги успеваемости школы  за 2009-2010 учебный год</w:t>
      </w:r>
    </w:p>
    <w:tbl>
      <w:tblPr>
        <w:tblW w:w="138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960"/>
        <w:gridCol w:w="1281"/>
        <w:gridCol w:w="1276"/>
        <w:gridCol w:w="1276"/>
        <w:gridCol w:w="1701"/>
        <w:gridCol w:w="2101"/>
        <w:gridCol w:w="1301"/>
        <w:gridCol w:w="1276"/>
      </w:tblGrid>
      <w:tr>
        <w:trPr>
          <w:trHeight w:val="5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На начало </w:t>
            </w:r>
            <w:r>
              <w:rPr>
                <w:lang w:val="en-US" w:eastAsia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jc w:val="center"/>
              <w:rPr/>
            </w:pPr>
            <w:r>
              <w:rPr/>
              <w:t>Норма\ корек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ли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дар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одной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успеваю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певаемост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7\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(на второй год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\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итоговой аттестации </w:t>
      </w:r>
      <w:r>
        <w:rPr>
          <w:b/>
        </w:rPr>
        <w:t>9-х</w:t>
      </w:r>
      <w:r>
        <w:rPr/>
        <w:t xml:space="preserve"> классов</w:t>
      </w:r>
    </w:p>
    <w:p>
      <w:pPr>
        <w:pStyle w:val="Normal"/>
        <w:jc w:val="center"/>
        <w:rPr/>
      </w:pPr>
      <w:r>
        <w:rPr/>
        <w:t>(аттестация) по экзаменам</w:t>
      </w:r>
    </w:p>
    <w:p>
      <w:pPr>
        <w:pStyle w:val="Normal"/>
        <w:jc w:val="center"/>
        <w:rPr/>
      </w:pPr>
      <w:r>
        <w:rPr/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95"/>
        <w:gridCol w:w="984"/>
        <w:gridCol w:w="990"/>
        <w:gridCol w:w="581"/>
        <w:gridCol w:w="14"/>
        <w:gridCol w:w="1048"/>
        <w:gridCol w:w="926"/>
        <w:gridCol w:w="595"/>
        <w:gridCol w:w="1048"/>
        <w:gridCol w:w="926"/>
        <w:gridCol w:w="595"/>
        <w:gridCol w:w="1048"/>
        <w:gridCol w:w="926"/>
        <w:gridCol w:w="595"/>
        <w:gridCol w:w="767"/>
        <w:gridCol w:w="1206"/>
        <w:gridCol w:w="916"/>
      </w:tblGrid>
      <w:tr>
        <w:trPr>
          <w:trHeight w:val="41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 г.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вып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 г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вы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г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 вы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</w:rPr>
            </w:pPr>
            <w:r>
              <w:rPr>
                <w:b/>
              </w:rPr>
              <w:t>2006-2007 г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вып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trHeight w:val="34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-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ов</w:t>
            </w:r>
          </w:p>
        </w:tc>
      </w:tr>
      <w:tr>
        <w:trPr>
          <w:trHeight w:val="1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глийск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29"/>
        <w:gridCol w:w="1041"/>
        <w:gridCol w:w="1046"/>
        <w:gridCol w:w="615"/>
        <w:gridCol w:w="14"/>
        <w:gridCol w:w="1108"/>
        <w:gridCol w:w="979"/>
        <w:gridCol w:w="629"/>
        <w:gridCol w:w="1108"/>
        <w:gridCol w:w="979"/>
        <w:gridCol w:w="629"/>
        <w:gridCol w:w="1108"/>
        <w:gridCol w:w="979"/>
        <w:gridCol w:w="629"/>
        <w:gridCol w:w="811"/>
        <w:gridCol w:w="1276"/>
      </w:tblGrid>
      <w:tr>
        <w:trPr>
          <w:trHeight w:val="42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вып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вып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 вып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вып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34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8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глийск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 </w:t>
      </w:r>
      <w:r>
        <w:rPr>
          <w:b/>
          <w:bCs/>
          <w:i/>
          <w:iCs/>
          <w:color w:val="000080"/>
        </w:rPr>
        <w:t>Прошли курсовую переподготовку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2005-2006 г. -  20 педагогов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  </w:t>
      </w:r>
      <w:r>
        <w:rPr>
          <w:b/>
          <w:i/>
        </w:rPr>
        <w:t>2006-2007 г. – 33 педаго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007-2008г – 18 педагог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008-2009г – 26 педагог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8-2010 -11 педагог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10-2011- 30 педагогов</w:t>
      </w:r>
    </w:p>
    <w:p>
      <w:pPr>
        <w:pStyle w:val="Normal"/>
        <w:shd w:fill="FFFFFF" w:val="clear"/>
        <w:spacing w:lineRule="exact" w:line="317" w:before="14" w:after="0"/>
        <w:ind w:left="5" w:hanging="5"/>
        <w:rPr/>
      </w:pPr>
      <w:r>
        <w:rPr/>
        <w:t xml:space="preserve">Повышение квалификации педагогическими работниками  </w:t>
      </w:r>
    </w:p>
    <w:tbl>
      <w:tblPr>
        <w:tblW w:w="13116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56"/>
        <w:gridCol w:w="1256"/>
        <w:gridCol w:w="1256"/>
        <w:gridCol w:w="1256"/>
        <w:gridCol w:w="2470"/>
        <w:gridCol w:w="1256"/>
        <w:gridCol w:w="240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курс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Кол-во  участников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ошли курсы повышения квалификации(кол-во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8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9-2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0-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8-20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9-2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0-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временные образовательные технологии в начальной школе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достоверение (120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и методика преподавания математики в условиях  требований к итоговой аттестации в основной и старше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ременные аспекты организации и преподавания физической культуры в О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ассное руководство как посредничество в становлении эффективного социального опыта дете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достоверение (104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еория и технология Способа диалектического обуч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учебной деятельности на уроках иностранного языка в начальной 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бучение русскому языку с учётом требований итоговой аттестации учащихся в основной и старшей 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и содержан. деятельности зам.директора по УВР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достоверение (72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4" w:after="0"/>
        <w:jc w:val="center"/>
        <w:rPr>
          <w:b/>
          <w:b/>
          <w:iCs/>
          <w:color w:val="002060"/>
          <w:spacing w:val="-12"/>
          <w:w w:val="105"/>
          <w:sz w:val="28"/>
        </w:rPr>
      </w:pPr>
      <w:r>
        <w:rPr>
          <w:b/>
          <w:iCs/>
          <w:color w:val="002060"/>
          <w:spacing w:val="-12"/>
          <w:w w:val="105"/>
          <w:sz w:val="28"/>
        </w:rPr>
        <w:t>Аттестация</w:t>
      </w:r>
    </w:p>
    <w:p>
      <w:pPr>
        <w:pStyle w:val="Normal"/>
        <w:ind w:left="720" w:hanging="0"/>
        <w:jc w:val="both"/>
        <w:rPr>
          <w:b/>
          <w:b/>
          <w:bCs/>
          <w:iCs/>
          <w:color w:val="002060"/>
          <w:spacing w:val="-12"/>
          <w:w w:val="105"/>
          <w:sz w:val="28"/>
        </w:rPr>
      </w:pPr>
      <w:r>
        <w:rPr>
          <w:b/>
          <w:bCs/>
          <w:iCs/>
          <w:color w:val="002060"/>
          <w:spacing w:val="-12"/>
          <w:w w:val="105"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ind w:left="180" w:right="-3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8620125" cy="4060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1857"/>
                              <w:gridCol w:w="1271"/>
                              <w:gridCol w:w="2048"/>
                              <w:gridCol w:w="2251"/>
                              <w:gridCol w:w="1891"/>
                              <w:gridCol w:w="2226"/>
                            </w:tblGrid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Количество пед.работ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Кол-во аттестов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Вторая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Без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317" w:hanging="28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317" w:hanging="28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317" w:hanging="28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317" w:hanging="284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284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Новая аттестация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Количество пед.работ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Кол-во аттестованны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317" w:hanging="284"/>
                                    <w:jc w:val="left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По представ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17" w:hanging="284"/>
                                    <w:jc w:val="left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лени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Без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.ЕлизарьеваТ.Н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0"/>
                                    </w:rPr>
                                    <w:t>1.Бякова Е. 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0"/>
                                    </w:rPr>
                                    <w:t>2.Клименть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0"/>
                                    </w:rPr>
                                    <w:t>3. Решетников С. 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Тюльбер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ЧереповскаяС.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Орлова Т. Н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20"/>
                                    </w:rPr>
                                    <w:t>Исакова И. 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пов М. 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284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319.75pt;mso-wrap-distance-left:9pt;mso-wrap-distance-right:9pt;mso-wrap-distance-top:0pt;mso-wrap-distance-bottom:0pt;margin-top:-1.1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1857"/>
                        <w:gridCol w:w="1271"/>
                        <w:gridCol w:w="2048"/>
                        <w:gridCol w:w="2251"/>
                        <w:gridCol w:w="1891"/>
                        <w:gridCol w:w="2226"/>
                      </w:tblGrid>
                      <w:tr>
                        <w:trPr>
                          <w:trHeight w:val="1734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Количество пед.работни</w:t>
                            </w:r>
                          </w:p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ко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Кол-во аттестов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Вторая 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Без категории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317" w:hanging="28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317" w:hanging="28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317" w:hanging="28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317" w:hanging="284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ind w:left="317" w:hanging="284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овая аттестация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Количество пед.работни</w:t>
                            </w:r>
                          </w:p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ко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Кол-во аттестованны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317" w:hanging="284"/>
                              <w:jc w:val="left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По представ</w:t>
                            </w:r>
                          </w:p>
                          <w:p>
                            <w:pPr>
                              <w:pStyle w:val="Heading"/>
                              <w:ind w:left="317" w:hanging="284"/>
                              <w:jc w:val="left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лени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Без категории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.ЕлизарьеваТ.Н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0"/>
                              </w:rPr>
                              <w:t>1.Бякова Е. Н.</w:t>
                            </w:r>
                          </w:p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0"/>
                              </w:rPr>
                              <w:t>2.Климентьева Н.А.</w:t>
                            </w:r>
                          </w:p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0"/>
                              </w:rPr>
                              <w:t>3. Решетников С. Н.</w:t>
                            </w:r>
                          </w:p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Тюльберова А.А.</w:t>
                            </w:r>
                          </w:p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ЧереповскаяС.А.</w:t>
                            </w:r>
                          </w:p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Орлова Т. Н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-20"/>
                                <w:sz w:val="20"/>
                              </w:rPr>
                              <w:t>Исакова И. В.</w:t>
                            </w:r>
                          </w:p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Попов М. А.</w:t>
                            </w:r>
                          </w:p>
                          <w:p>
                            <w:pPr>
                              <w:pStyle w:val="Normal"/>
                              <w:ind w:left="317" w:hanging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7" w:hanging="284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ind w:left="180" w:right="-3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и параметры ожидаемых результатов реализации</w:t>
      </w:r>
    </w:p>
    <w:p>
      <w:pPr>
        <w:pStyle w:val="Normal"/>
        <w:tabs>
          <w:tab w:val="clear" w:pos="708"/>
          <w:tab w:val="left" w:pos="480" w:leader="none"/>
        </w:tabs>
        <w:ind w:left="180" w:right="-322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бразовательной программы школы</w:t>
      </w:r>
    </w:p>
    <w:p>
      <w:pPr>
        <w:pStyle w:val="Normal"/>
        <w:tabs>
          <w:tab w:val="clear" w:pos="708"/>
          <w:tab w:val="left" w:pos="480" w:leader="none"/>
        </w:tabs>
        <w:ind w:left="360" w:right="-322" w:hanging="0"/>
        <w:rPr>
          <w:sz w:val="28"/>
          <w:szCs w:val="28"/>
        </w:rPr>
      </w:pPr>
      <w:r>
        <w:rPr>
          <w:sz w:val="28"/>
          <w:szCs w:val="28"/>
        </w:rPr>
        <w:t>Эффективность результатов по реализации образовательной программы школы прослеживается п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900" w:right="-322" w:hanging="360"/>
        <w:rPr>
          <w:sz w:val="28"/>
          <w:szCs w:val="28"/>
        </w:rPr>
      </w:pPr>
      <w:r>
        <w:rPr>
          <w:sz w:val="28"/>
          <w:szCs w:val="28"/>
        </w:rPr>
        <w:t xml:space="preserve">росту процента степени обученности  и качества обучения учащихс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900" w:right="-322" w:hanging="360"/>
        <w:rPr>
          <w:sz w:val="28"/>
          <w:szCs w:val="28"/>
        </w:rPr>
      </w:pPr>
      <w:r>
        <w:rPr>
          <w:sz w:val="28"/>
          <w:szCs w:val="28"/>
        </w:rPr>
        <w:t>развитию исследовательских умений учащихся и педагог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900" w:right="-322" w:hanging="360"/>
        <w:rPr>
          <w:sz w:val="28"/>
          <w:szCs w:val="28"/>
        </w:rPr>
      </w:pPr>
      <w:r>
        <w:rPr>
          <w:sz w:val="28"/>
          <w:szCs w:val="28"/>
        </w:rPr>
        <w:t>увеличению количества участников и победителей в олимпиадах, научно-практических конференц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900" w:right="-322" w:hanging="360"/>
        <w:rPr>
          <w:sz w:val="28"/>
          <w:szCs w:val="28"/>
        </w:rPr>
      </w:pPr>
      <w:r>
        <w:rPr>
          <w:sz w:val="28"/>
          <w:szCs w:val="28"/>
        </w:rPr>
        <w:t>положительной  динамике  участников  в проектной, исследовательской, внеурочной деятельности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900" w:right="-322" w:hanging="360"/>
        <w:rPr>
          <w:sz w:val="28"/>
          <w:szCs w:val="28"/>
        </w:rPr>
      </w:pPr>
      <w:r>
        <w:rPr>
          <w:sz w:val="28"/>
          <w:szCs w:val="28"/>
        </w:rPr>
        <w:t xml:space="preserve">росту процента поступления в высшие учебные заведения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мониторинга:</w:t>
      </w:r>
      <w:r>
        <w:rPr>
          <w:rFonts w:cs="Times New Roman" w:ascii="Times New Roman" w:hAnsi="Times New Roman"/>
          <w:sz w:val="24"/>
          <w:szCs w:val="24"/>
        </w:rPr>
        <w:t xml:space="preserve"> отследить влияние образовательного процесса на сохранение здоровья детей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969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Хронически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лу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З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са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Двигательный реж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Заключение врач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Жалобы ребен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ответствие норме или откл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сещение с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Группы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кскурсии на прир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рганизация прогу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рганизация пере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Школьная меб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едосмот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Беседа с родител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 xml:space="preserve">Анализ плана работы школы, секцио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сещение с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нкеты для учащихся и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ое 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Комфортные усл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сутствие тревож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сутствие заболеваемости</w:t>
            </w:r>
          </w:p>
          <w:p>
            <w:pPr>
              <w:pStyle w:val="2"/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</w:rPr>
              <w:t>Отсутствие нервозоподобного состоя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ебенок стремится в шк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нализ распис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осмотр медицин</w:t>
              <w:softHyphen/>
              <w:t>ских к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нкеты для учащихся и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нализ пропусков зан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jc w:val="both"/>
              <w:rPr/>
            </w:pPr>
            <w:r>
              <w:rPr/>
              <w:t xml:space="preserve">• </w:t>
            </w:r>
            <w:r>
              <w:rPr/>
              <w:t>Отношение к своему здоров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редные привы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блюдение норм гиги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воевременная 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тепень удовлетворенности родителей условиями сохранения здоровь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Беседы с родителями, с педагог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Наблю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 xml:space="preserve">7.Реализация образовательной программы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-тельный </w:t>
            </w:r>
          </w:p>
          <w:p>
            <w:pPr>
              <w:pStyle w:val="Normal"/>
              <w:jc w:val="both"/>
              <w:rPr/>
            </w:pPr>
            <w:r>
              <w:rPr/>
              <w:t>2011-2012 г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" w:leader="none"/>
              </w:tabs>
              <w:ind w:left="164" w:hanging="0"/>
              <w:jc w:val="both"/>
              <w:rPr/>
            </w:pPr>
            <w:r>
              <w:rPr/>
              <w:t>Изучение образовательных потребностей учащихся и их родителей и т.п.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16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" w:leader="none"/>
              </w:tabs>
              <w:ind w:left="164" w:hanging="0"/>
              <w:jc w:val="both"/>
              <w:rPr/>
            </w:pPr>
            <w:r>
              <w:rPr/>
              <w:t>Анализ состояния образовательного процесса в школе. Выявление противоречий в его содержании и организации с учётом социального заказа.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16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" w:leader="none"/>
              </w:tabs>
              <w:ind w:left="164" w:hanging="0"/>
              <w:jc w:val="both"/>
              <w:rPr/>
            </w:pPr>
            <w:r>
              <w:rPr/>
              <w:t xml:space="preserve">Изучение нормативных документов по модернизации образования. 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" w:leader="none"/>
              </w:tabs>
              <w:ind w:left="164" w:hanging="0"/>
              <w:jc w:val="both"/>
              <w:rPr/>
            </w:pPr>
            <w:r>
              <w:rPr/>
              <w:t>Разработка нормативно-правовой базы деятельности школы в соответствии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" w:leader="none"/>
              </w:tabs>
              <w:ind w:left="164" w:hanging="0"/>
              <w:jc w:val="both"/>
              <w:rPr/>
            </w:pPr>
            <w:r>
              <w:rPr/>
              <w:t>Обеспечение современной подготовки педагогических работников для перехода на новые стандарты (ФГОСТ)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" w:leader="none"/>
              </w:tabs>
              <w:ind w:left="164" w:hanging="0"/>
              <w:jc w:val="both"/>
              <w:rPr/>
            </w:pPr>
            <w:r>
              <w:rPr/>
              <w:t>Формирование программно-методического обеспечения нового БУП.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" w:leader="none"/>
              </w:tabs>
              <w:ind w:left="164" w:hanging="0"/>
              <w:jc w:val="both"/>
              <w:rPr/>
            </w:pPr>
            <w:r>
              <w:rPr/>
              <w:t>Разработка элективных курсов по предпрофильной подготовке и профильному обучению.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8Совершенствование материально-технической баз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1" w:leader="none"/>
              </w:tabs>
              <w:ind w:left="115" w:hanging="9"/>
              <w:jc w:val="both"/>
              <w:rPr/>
            </w:pPr>
            <w:r>
              <w:rPr/>
              <w:t>Формирование школьного компонента учебного пл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1" w:leader="none"/>
              </w:tabs>
              <w:ind w:left="115" w:hanging="9"/>
              <w:jc w:val="both"/>
              <w:rPr/>
            </w:pPr>
            <w:r>
              <w:rPr/>
              <w:t xml:space="preserve">Определение профиля для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Составление перспективного плана работы по основным направл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Утверждение Устава школы, локальных актов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Составление перспективного плана курсовой переподготовки и контроль за его выполн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Введение курса «Твоя профессиональная карьера»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\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Перечень элективных курсов по основным образовательным областям.</w:t>
            </w:r>
          </w:p>
          <w:p>
            <w:pPr>
              <w:pStyle w:val="Normal"/>
              <w:ind w:lef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  <w:t>Оборудование компьютерного класса. Обеспечение выхода в Интернет.</w:t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  <w:t>Обновление фонда учебник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2012-2013 г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53" w:hanging="0"/>
              <w:jc w:val="both"/>
              <w:rPr/>
            </w:pPr>
            <w:r>
              <w:rPr/>
              <w:t>Переход на новый ФГОСТы.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53" w:hanging="0"/>
              <w:jc w:val="both"/>
              <w:rPr/>
            </w:pPr>
            <w:r>
              <w:rPr/>
              <w:t>Реализация целостных педагогических технологий в системе СДО.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53" w:hanging="0"/>
              <w:jc w:val="both"/>
              <w:rPr/>
            </w:pPr>
            <w:r>
              <w:rPr/>
              <w:t xml:space="preserve">Введение профильного обучения в </w:t>
            </w:r>
            <w:r>
              <w:rPr>
                <w:lang w:val="en-US"/>
              </w:rPr>
              <w:t>III</w:t>
            </w:r>
            <w:r>
              <w:rPr/>
              <w:t xml:space="preserve"> ступени на основании индивидуальных учебных планов(ИУП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53" w:hanging="0"/>
              <w:jc w:val="both"/>
              <w:rPr/>
            </w:pPr>
            <w:r>
              <w:rPr/>
              <w:t>Расширения перечня элективных курсов в предпрофиль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53" w:hanging="0"/>
              <w:jc w:val="both"/>
              <w:rPr/>
            </w:pPr>
            <w:r>
              <w:rPr/>
              <w:t>Удовлетворение потребностей самовыражении  и самореализации через  занятия по интересам в сети кружков, студий и т.д. Поиск новых форм 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53" w:hanging="0"/>
              <w:jc w:val="both"/>
              <w:rPr/>
            </w:pPr>
            <w:r>
              <w:rPr/>
              <w:t>Создание системы самоуправления как воспитывающей среды школы, обеспечивающей социализацию каждого ребён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, начиная с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ение познавательной деятельности, формирование внутреннего мотива 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но-поточная организация обучения в </w:t>
            </w:r>
            <w:r>
              <w:rPr>
                <w:lang w:val="en-US"/>
              </w:rPr>
              <w:t>III</w:t>
            </w:r>
            <w:r>
              <w:rPr/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едение элективных курсов по образовательным областям «Технология», «Искусство», «Информат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детской обществен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совета школ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 кор-ректировка программы</w:t>
            </w:r>
          </w:p>
          <w:p>
            <w:pPr>
              <w:pStyle w:val="Normal"/>
              <w:jc w:val="both"/>
              <w:rPr/>
            </w:pPr>
            <w:r>
              <w:rPr/>
              <w:t>2014-2015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" w:leader="none"/>
              </w:tabs>
              <w:ind w:left="77" w:firstLine="16"/>
              <w:jc w:val="both"/>
              <w:rPr/>
            </w:pPr>
            <w:r>
              <w:rPr/>
              <w:t>Экспертная оценка результатов обучения, воспитания и развития.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" w:leader="none"/>
              </w:tabs>
              <w:ind w:left="77" w:firstLine="16"/>
              <w:jc w:val="both"/>
              <w:rPr/>
            </w:pPr>
            <w:r>
              <w:rPr/>
              <w:t>Определение перспектив и путей дальнейшего развит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" w:leader="none"/>
              </w:tabs>
              <w:ind w:left="77" w:firstLine="16"/>
              <w:jc w:val="both"/>
              <w:rPr/>
            </w:pPr>
            <w:r>
              <w:rPr/>
              <w:t>Обобщение опыта и его распростран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программы развит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раммы развития школы до 2015 год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Формирование банка данных и обобщение передового опыта в методическом кабинете школ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День открытых дверей для учителей район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Публикации в педагогических изданиях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rPr>
          <w:vanish/>
          <w:sz w:val="20"/>
        </w:rPr>
      </w:pPr>
      <w:r>
        <w:rPr>
          <w:rFonts w:eastAsia="Arial"/>
          <w:b/>
          <w:sz w:val="28"/>
          <w:szCs w:val="28"/>
        </w:rPr>
        <w:t xml:space="preserve">          </w:t>
      </w:r>
      <w:bookmarkStart w:id="0" w:name="_PictureBullets"/>
      <w:bookmarkEnd w:id="0"/>
    </w:p>
    <w:sectPr>
      <w:type w:val="nextPage"/>
      <w:pgSz w:orient="landscape" w:w="16838" w:h="11906"/>
      <w:pgMar w:left="1788" w:right="1788" w:gutter="0" w:header="0" w:top="899" w:footer="0" w:bottom="851"/>
      <w:pgBorders w:display="allPages" w:offsetFrom="text">
        <w:top w:val="thinThickMediumGap" w:sz="24" w:space="15" w:color="000080"/>
        <w:left w:val="thinThickMediumGap" w:sz="24" w:space="27" w:color="000080"/>
        <w:bottom w:val="thickThinMediumGap" w:sz="24" w:space="13" w:color="000080"/>
        <w:right w:val="thickThinMediumGap" w:sz="24" w:space="27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105"/>
        </w:tabs>
        <w:ind w:left="1275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87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57"/>
        </w:tabs>
        <w:ind w:left="927" w:hanging="22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57"/>
        </w:tabs>
        <w:ind w:left="927" w:hanging="22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b/>
      <w:color w:val="00808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8080"/>
      <w:sz w:val="22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317" w:hanging="28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  <w:ind w:firstLine="3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11">
    <w:name w:val="Стиль1"/>
    <w:basedOn w:val="Heading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FF"/>
      <w:sz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abnp.info/load/ispolzovanie_priemov_modulnoj_tekhnologii_na_urokakh_prava_v_11_m_klasse_profilnoj_shkoly/4-1-0-850" TargetMode="External"/><Relationship Id="rId3" Type="http://schemas.openxmlformats.org/officeDocument/2006/relationships/hyperlink" Target="http://www.vashabnp.info/load/ispolzovanie_priemov_modulnoj_tekhnologii_na_urokakh_prava_v_11_m_klasse_profilnoj_shkoly/4-1-0-85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7:00Z</dcterms:created>
  <dc:creator>suhovskiy</dc:creator>
  <dc:description/>
  <cp:keywords/>
  <dc:language>en-US</dc:language>
  <cp:lastModifiedBy>Ириша</cp:lastModifiedBy>
  <dcterms:modified xsi:type="dcterms:W3CDTF">2013-12-23T05:30:00Z</dcterms:modified>
  <cp:revision>4</cp:revision>
  <dc:subject/>
  <dc:title>ОБРАЗОВАТЕЛЬНАЯ</dc:title>
</cp:coreProperties>
</file>