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0"/>
      </w:tblGrid>
      <w:tr>
        <w:trPr>
          <w:trHeight w:val="80" w:hRule="atLeast"/>
        </w:trPr>
        <w:tc>
          <w:tcPr>
            <w:tcW w:w="19440" w:type="dxa"/>
            <w:tcBorders/>
            <w:vAlign w:val="center"/>
          </w:tcPr>
          <w:tbl>
            <w:tblPr>
              <w:tblW w:w="15435" w:type="dxa"/>
              <w:jc w:val="left"/>
              <w:tblInd w:w="4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35"/>
            </w:tblGrid>
            <w:tr>
              <w:trPr/>
              <w:tc>
                <w:tcPr>
                  <w:tcW w:w="15435" w:type="dxa"/>
                  <w:tcBorders/>
                  <w:vAlign w:val="center"/>
                </w:tcPr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71650" cy="1419225"/>
                        <wp:effectExtent l="0" t="0" r="0" b="0"/>
                        <wp:docPr id="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232660</wp:posOffset>
                            </wp:positionH>
                            <wp:positionV relativeFrom="paragraph">
                              <wp:posOffset>511175</wp:posOffset>
                            </wp:positionV>
                            <wp:extent cx="5133975" cy="10382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33975" cy="1038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0000"/>
                                            <w:sz w:val="24"/>
                                            <w:szCs w:val="24"/>
                                          </w:rPr>
                                          <w:t>«Ермаковская средняя общеобразовательная школа №2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206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2060"/>
                                            <w:szCs w:val="24"/>
                                            <w:lang w:eastAsia="ru-RU"/>
                                          </w:rPr>
                                          <w:t>Уважаемые учителя, родители, друзья и партнеры школы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206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206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4.25pt;height:81.75pt;mso-wrap-distance-left:9.05pt;mso-wrap-distance-right:9.05pt;mso-wrap-distance-top:0pt;mso-wrap-distance-bottom:0pt;margin-top:40.25pt;mso-position-vertical-relative:text;margin-left:175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«Ермаковская средняя общеобразовательная школа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Cs w:val="24"/>
                                      <w:lang w:eastAsia="ru-RU"/>
                                    </w:rPr>
                                    <w:t>Уважаемые учителя, родители, друзья и партнеры школ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206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лагаем вашему вниманию Открытый информационный доклад, в котором представлены результаты деятельности школы за 2012-2013 учебный год. В докладе содержится информация о том, чем живет школа, как работает, какие у нее потребности, чего она достигла. 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БОУ «ЕСОШ №2»  работает по шестидневной неделе для 2-11 классов и по пятидневной неделе для 1 класса. Школьные занятия начинаются в 8 часов 00 минут. Длительность уроков – 40 минут (2-1 класс) и 35 минут в 1 классе. Продолжительность недельной нагрузки соответствует санитарным нормам: 1кл. – 21 час, 2 – 4 кл.– 26 часов, 5 кл. – 32 час, 6 кл. – 33 часа, 7 кл. – 35 часа, 8-9 кл. -36 часов, 10-11 класс — 36 37часов. Режим занятий – двусменный. Вторая половина дня предоставлена для дополнительного образования и досуговой  деятельности а также для учащихся (специальных) коррекционных класс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ида со 2-9 класс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Структурная модель школ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 ступ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начальная школа – 8 общеобразовательных классов и 4 класса по программе (специальных) коррекционных класс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ид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II ступен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основная школа – 12 классов по общеобразовательной программе и  6 классов  по программе (специальных) коррекционных класс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ид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тупень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редняя (полная) школа- два класса- общеобразовательные (универсальные) и один  класс по ИУП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Количество учащихся:</w:t>
                  </w:r>
                </w:p>
                <w:tbl>
                  <w:tblPr>
                    <w:tblW w:w="1739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2"/>
                    <w:gridCol w:w="2081"/>
                    <w:gridCol w:w="2410"/>
                    <w:gridCol w:w="2409"/>
                    <w:gridCol w:w="2552"/>
                    <w:gridCol w:w="2552"/>
                    <w:gridCol w:w="2552"/>
                  </w:tblGrid>
                  <w:tr>
                    <w:trPr/>
                    <w:tc>
                      <w:tcPr>
                        <w:tcW w:w="284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008/2009 учебный год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009/2010 учебный год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010/2011 учебный год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2011/2012 учебный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2012/2013учебный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284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ол-во уч-с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86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72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499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499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24"/>
                      <w:szCs w:val="24"/>
                      <w:lang w:eastAsia="ru-RU"/>
                    </w:rPr>
                    <w:t>1. Информационная справк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ола имеет лицензию на право преподавания, прошла аккредитацию в 2013 году. Лицензия бессрочная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9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ное наименование Школ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: Муниципальное  бюджетное общеобразовательное учреждение «Ермаковская средняя общеобразовательная школа №2»создана в целях организации обучения, воспитания и развития учащихс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кращенное наименование Школ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: МБОУ «Ермаковская  СОШ №2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: 662820, Красноярский край, Ермаковский район, село Ермаковское, улица Октябрьская 53 «А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кт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: 662820, Красноярский край, Ермаковский район, село Ермаковское, улица Октябрьская 53 «А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своему статусу, установленному при государственной аккредитации, Школа явля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280" w:after="280"/>
                    <w:ind w:left="1134" w:hanging="42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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ип – общеобразовательное учрежден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280" w:after="280"/>
                    <w:ind w:left="1134" w:hanging="42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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д – средняя общеобразовательная школ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ем Школы является Глава муниципального образования «Ермаковский  район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дание типовое, рассчитано на 490 ученических мест, общая площадь школы  4037 квадратных метров. Число учебных кабинетов - 34, кабинеты оснащены ТСО, картинной и предметной наглядностью и различными дидактическими материалам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ола имеет компьютерный класс, в нём новых 14 компьютеров, 10 ноутбуков, 12 мультимедийный проектора, 12 - экранов для проецирова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столовая на 100 посадочных мест, имеется библиотека, а также школа имеет спортивный зал, стадион, пришкольный земельный участок 0,5 соток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МБОУ «ЕСОШ №2» работает 60  педагогов: 9 человек с высшей категорией, 40 педагогов имеют первую квалификационную категорию, вторую квалификационную категорию имеют 5 человек, без категории (молодые специалисты)-3 человек, по соответствию -3 человека.                                         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Имеют высшее образование 54 педагог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t>.ния и развития учащихся., ию</w:t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vanish/>
                      <w:color w:val="C00000"/>
                      <w:sz w:val="24"/>
                      <w:szCs w:val="24"/>
                      <w:lang w:eastAsia="ru-RU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t>0</w:t>
                  </w:r>
                  <w:r>
                    <w:rPr>
                      <w:sz w:val="24"/>
                      <w:b/>
                      <w:szCs w:val="24"/>
                      <w:vanish/>
                      <w:rFonts w:cs="Times New Roman" w:ascii="Times New Roman" w:hAnsi="Times New Roman"/>
                      <w:color w:val="C00000"/>
                      <w:lang w:eastAsia="ru-RU"/>
                    </w:rPr>
                    <w:fldChar w:fldCharType="end"/>
                  </w:r>
                  <w:r>
                    <w:rPr/>
                    <w:t>Возрастной состав педагогов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5255</wp:posOffset>
                            </wp:positionV>
                            <wp:extent cx="9718040" cy="1460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804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53"/>
                                          <w:gridCol w:w="1494"/>
                                          <w:gridCol w:w="1494"/>
                                          <w:gridCol w:w="1495"/>
                                          <w:gridCol w:w="1494"/>
                                          <w:gridCol w:w="1495"/>
                                          <w:gridCol w:w="1494"/>
                                          <w:gridCol w:w="1495"/>
                                          <w:gridCol w:w="1494"/>
                                          <w:gridCol w:w="1496"/>
                                        </w:tblGrid>
                                        <w:tr>
                                          <w:trPr>
                                            <w:trHeight w:val="623" w:hRule="atLeast"/>
                                          </w:trPr>
                                          <w:tc>
                                            <w:tcPr>
                                              <w:tcW w:w="2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4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5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6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7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8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09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0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1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2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2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ысшая категор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2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Первая категор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8" w:hRule="atLeast"/>
                                          </w:trPr>
                                          <w:tc>
                                            <w:tcPr>
                                              <w:tcW w:w="2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торая категор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(соответствие)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5.2pt;height:1.15pt;mso-wrap-distance-left:0pt;mso-wrap-distance-right:9pt;mso-wrap-distance-top:0pt;mso-wrap-distance-bottom:0pt;margin-top:-10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3"/>
                                    <w:gridCol w:w="1494"/>
                                    <w:gridCol w:w="1494"/>
                                    <w:gridCol w:w="1495"/>
                                    <w:gridCol w:w="1494"/>
                                    <w:gridCol w:w="1495"/>
                                    <w:gridCol w:w="1494"/>
                                    <w:gridCol w:w="1495"/>
                                    <w:gridCol w:w="1494"/>
                                    <w:gridCol w:w="1496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4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5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6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8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2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ысшая катег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ервая катег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торая катег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(соответствие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5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8"/>
                    <w:gridCol w:w="4858"/>
                    <w:gridCol w:w="555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48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озрастной состав</w:t>
                        </w:r>
                      </w:p>
                    </w:tc>
                    <w:tc>
                      <w:tcPr>
                        <w:tcW w:w="104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2012-2013 учебный год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еловек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19 до 35 лет</w:t>
                        </w:r>
                      </w:p>
                    </w:tc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,6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35 до 45 лет</w:t>
                        </w:r>
                      </w:p>
                    </w:tc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5,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45 до 55 лет</w:t>
                        </w:r>
                      </w:p>
                    </w:tc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55</w:t>
                        </w:r>
                      </w:p>
                    </w:tc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,3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0</w:t>
                        </w:r>
                      </w:p>
                    </w:tc>
                    <w:tc>
                      <w:tcPr>
                        <w:tcW w:w="5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0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возраст педагог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35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45 ле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24"/>
                      <w:szCs w:val="24"/>
                      <w:lang w:eastAsia="ru-RU"/>
                    </w:rPr>
                    <w:t>Мониторинг повышения квалификации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ышение квалификации педагогических кадров:</w:t>
                  </w:r>
                </w:p>
                <w:tbl>
                  <w:tblPr>
                    <w:tblW w:w="140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8"/>
                    <w:gridCol w:w="2458"/>
                    <w:gridCol w:w="4837"/>
                    <w:gridCol w:w="3870"/>
                  </w:tblGrid>
                  <w:tr>
                    <w:trPr>
                      <w:trHeight w:val="352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 xml:space="preserve">Год 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Кол-во педагогов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Не имеют курсовую  подготовку за 3 посл. Года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Заявлено на следующий уч.год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05-2006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4 чел (мол.спец)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11-2012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 xml:space="preserve">3   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1 чел.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2012-2013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2010 года    учителя нашей школы в составе: Гончаренко Е. Ю. Горбылева Е. В., Елькина Н. М., Калинина О. Н. Лалетина Т. Н., Михайлова Ю. М., Никитина М. А.Тоомсалу К. В., Тимофеева Л. М., Череповская С. А. – прошли обучение на курсах повышения квалификации, организованных КК ИПКРО по теме «Способ диалектического обучени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основе данной технологии лежит индивидуальный труд, простая кооперация и сложная кооперация с выходом на полное развитие индивидуальности каждого учащегося. СДО позволяет осуществлять переход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ставки на память и сообщенные знания к ставке на мышление и выводные дан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слова через понятие к категор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двумерной деятельности к трехмерному труд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непосредственного обучения (автократия) к опосредованному обучению (демократия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простого воспроизводства к расширенному воспроизводству зна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внешнего принуждения к самопринуждени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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необъективной оценки знаний, выводимой учителем, к материализованной самооценке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6"/>
                      <w:szCs w:val="24"/>
                      <w:lang w:eastAsia="ru-RU"/>
                    </w:rPr>
                    <w:t>СДО в нашей школе это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анда творческих учителей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крытые уроки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илотный класс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бирский образовательный форум -2010, 2011, 2012, 2013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ая конференция. «Дидактика»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евой семинар «Развитие познавательных УУД у школьников средствами СДО»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ый семинар «Моделирование и оценка урока»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ые педагогические чтения «Педагогический поиск как условие развития успешности учащихся»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ная выставка-форум «Школа. Образование. Мир детств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6"/>
                    </w:rPr>
                    <w:t xml:space="preserve">МБОУ «Ермаковская СОШ №2»-районная базовая площадка по внедрению СДО, ИКТ, КРО. Учащиеся активные участники районных конкурсов: « Я -исследователь», «Суперчитатель», Неделя науки, «Ученик года»; краевых, всероссийских конкурсов, олимпиад, где занимают призовые мес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6"/>
                    </w:rPr>
                    <w:t xml:space="preserve">В течение нескольких лет работает «НОУ», где учащиеся показывают высокие результаты в исследовательской, эколого-биологической, художественно-эстетической, научно-познавательной деятель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6"/>
                    </w:rPr>
                    <w:t>В целях повышения профессионального мастерства педагоги являются победителями районных конкурсов « Учитель года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16"/>
                    </w:rPr>
                    <w:t xml:space="preserve">«Молодой учитель»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16"/>
                    </w:rPr>
                    <w:t>Краевой конкурс «От специальности к профессии»- 2 место. Коллектив придерживается здорового образа жизни: пятикратные победители районной, краевой спартакиады работников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октябре пошел краевой семинар  по итогам внедрения технологии СДО, В марте - районный семинар « Понятие. Определение понятия. Деление понят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 педагоги школы приняли активное участие в районной методической выставке  «Школа. Образование. Мир детства.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январе 2012 года Череповская С.А. и Елькина Н.М. приняли участие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сероссийской конференции «Современная дидактика и качество образования: обеспечение индивидуального прогресса», где был представлен мастер-классс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21-24  августа педагогами  Фефеловой А.С. и Видяевым А.В.  на Краевой выставке –форуме «Школа. Образование. Мир детства.»  на высоком уровне была представлена система работы нашей школы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7"/>
                    </w:rPr>
                    <w:t xml:space="preserve"> Фефелова А.С.  провела Мастер – класс </w:t>
                  </w:r>
                  <w:r>
                    <w:rPr>
                      <w:rFonts w:cs="Times New Roman" w:ascii="Times New Roman" w:hAnsi="Times New Roman"/>
                      <w:bCs/>
                      <w:szCs w:val="27"/>
                    </w:rPr>
                    <w:t>для учителей работающих в Способе диалектического обучения</w:t>
                  </w:r>
                  <w:r>
                    <w:rPr>
                      <w:rFonts w:cs="Times New Roman" w:ascii="Times New Roman" w:hAnsi="Times New Roman"/>
                      <w:bCs/>
                      <w:color w:val="993300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00000"/>
                      <w:szCs w:val="27"/>
                    </w:rPr>
                    <w:t>«Оценка и самооценка в начальных классах при деятельностном подходе обучения рамках технологии СД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Cs w:val="27"/>
                    </w:rPr>
                    <w:t>»</w:t>
                  </w:r>
                  <w:r>
                    <w:rPr>
                      <w:rFonts w:cs="Times New Roman" w:ascii="Times New Roman" w:hAnsi="Times New Roman"/>
                      <w:bCs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Видяев А.В. да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7"/>
                    </w:rPr>
                    <w:t>Мастер-класс</w:t>
                  </w:r>
                  <w:r>
                    <w:rPr>
                      <w:rFonts w:cs="Times New Roman" w:ascii="Times New Roman" w:hAnsi="Times New Roman"/>
                      <w:bCs/>
                      <w:szCs w:val="27"/>
                    </w:rPr>
                    <w:t xml:space="preserve"> для учителей начального звена учителей работающих с детьми 7- 8 вида, учителей технологии и педагогов дополнительного образовани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993300"/>
                      <w:szCs w:val="27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Cs w:val="27"/>
                    </w:rPr>
                    <w:t xml:space="preserve">родителей и дете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00000"/>
                      <w:szCs w:val="27"/>
                    </w:rPr>
                    <w:t>«Пластелинография как средство развития личностных качеств ребенка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993300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7"/>
                    </w:rPr>
                    <w:t>познакомил участников с техникой работы «пластилинография»; научил разнообразными приёмами действий с пластичными материал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в результате педагоги были поощрены дипломами и грамота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F497D"/>
                      <w:sz w:val="24"/>
                      <w:szCs w:val="24"/>
                      <w:lang w:eastAsia="ru-RU"/>
                    </w:rPr>
                    <w:t>2. Анализ работы школы за 2012-2013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4" name="Прямоугольник 3" descr="Описание: http://sosh2.pascal.ru/AppData/Local/Temp/msohtmlclip1/01/clip_image001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Прямоугольник 3" stroked="f" o:allowincell="t" style="position:absolute;margin-left:0pt;margin-top:0pt;width:0.7pt;height:0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2012/13  учебном  году    работа   была  направлена    на достижение   цели  школы: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ачества образования через рост профессиональной компетентности педагогов и сотрудничество всех участников образовательного процесса» и   решения следующих задач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бильное повышение относительной и качественной успеваемости, через систему  психолого-педагогического сопровождения УВП. </w:t>
                  </w:r>
                </w:p>
                <w:p>
                  <w:pPr>
                    <w:pStyle w:val="Normal"/>
                    <w:numPr>
                      <w:ilvl w:val="6"/>
                      <w:numId w:val="2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Batang;바탕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ключить каждого уче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рабо</w:t>
                    <w:softHyphen/>
                    <w:t>ту на учебных занятиях в качест</w:t>
                    <w:softHyphen/>
                    <w:t>ве активных участников и органи</w:t>
                    <w:softHyphen/>
                    <w:t>заторов образовательного процесса;</w:t>
                  </w:r>
                </w:p>
                <w:p>
                  <w:pPr>
                    <w:pStyle w:val="Normal"/>
                    <w:numPr>
                      <w:ilvl w:val="6"/>
                      <w:numId w:val="21"/>
                    </w:numPr>
                    <w:shd w:fill="FFFFFF" w:val="clear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4"/>
                      <w:szCs w:val="24"/>
                    </w:rPr>
                    <w:t>обеспечение непрерывности преемственности в содержании образования на каждой ступени обуче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чальное общее 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В коллективе учителей начальных классов налажена атмосфера сотрудничества, взаимопомощи, поддержки. Педагоги постоянно работали над формированием творчески работающего коллектива. В 2012-2013 уч.году 3 учителя повысили свой профессиональный уровень ( 2-высшая категория; 1-первая категория). 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Учителями начальных классов было прослушаны курсы ПК, связана с внедрением ФГОС </w:t>
                  </w: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 xml:space="preserve">«Развитие у учащихся познавательных универсальных учебных действий средствами диалектического обучения»;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«Федеральные государственные образовательные стандарты начального общего образования: содержание и технология введения»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и применением информационных технологий в практическую деятельность </w:t>
                  </w: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«Освоение комплекта аппаратно-программных средств для реализации ФГОС НОО»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, а также  семинары по внедрению СДО: </w:t>
                  </w: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 xml:space="preserve"> «Моделирование и анализ урока в системе СДО»; </w:t>
                  </w: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>«Оценка достижения планируемых результатов в начальной школе», где педагоги давали открытые уроки и мастер-классы.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  <w:lang w:eastAsia="ru-RU"/>
                    </w:rPr>
                    <w:tab/>
                    <w:t>Анализ прохождения курсов за 5 лет показал-в начальной школе нет учителей. Которые в течение пяти лет не посетили курсы ПК.</w:t>
                  </w:r>
                </w:p>
                <w:p>
                  <w:pPr>
                    <w:pStyle w:val="Style22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профессиональной грамотности педагогов значительно возрос благодаря активному изучению и внедрению в практику новых педагогических технологий (СДО, ИКТ, здоровьесберегающие).</w:t>
                  </w:r>
                </w:p>
                <w:p>
                  <w:pPr>
                    <w:pStyle w:val="Style22"/>
                    <w:ind w:firstLine="708"/>
                    <w:jc w:val="both"/>
                    <w:rPr/>
                  </w:pPr>
                  <w:r>
                    <w:rPr/>
                    <w:t>Учителя на протяжении всего учебного года работали над темами по самообразованию: изучали метлитературу, делились своими наработками, выступали с докладами на РМО, ШМО, проводили открытые уроки и внеклассные мероприятия.</w:t>
                  </w:r>
                </w:p>
                <w:tbl>
                  <w:tblPr>
                    <w:tblW w:w="14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7"/>
                    <w:gridCol w:w="12757"/>
                  </w:tblGrid>
                  <w:tr>
                    <w:trPr>
                      <w:trHeight w:val="253" w:hRule="atLeast"/>
                    </w:trPr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262626"/>
                            <w:sz w:val="20"/>
                            <w:lang w:eastAsia="ru-RU"/>
                          </w:rPr>
                          <w:t>Фио педагога</w:t>
                        </w:r>
                      </w:p>
                    </w:tc>
                    <w:tc>
                      <w:tcPr>
                        <w:tcW w:w="127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262626"/>
                            <w:sz w:val="20"/>
                            <w:lang w:eastAsia="ru-RU"/>
                          </w:rPr>
                          <w:t>Открытые  уроки, мастер-классы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262626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1.Кондрашова Е.А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обучения грамоте на краевом семинаре «Моделирование и анализ урока в системе СДО», декабрь 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математики в рамках ШМО –февраль 2013г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2.Клепец Е.А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окружающего мира на краевом семинаре «Моделирование и анализ урока в системе СДО», декабрь 201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3. Фефелова А.С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окружающего мира на краевом семинаре «Развитие познавательных УУД у школьников средствами СДО», октябрь 2012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4. Миронова г.л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математики на краевом семинаре «Моделирование и анализ урока в системе СДО», декабрь 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eastAsia="ru-RU"/>
                          </w:rPr>
                          <w:t xml:space="preserve">Урок литературного чтения на ШМО «Творчество М,М.Пришвина» </w:t>
                        </w:r>
                      </w:p>
                    </w:tc>
                  </w:tr>
                  <w:tr>
                    <w:trPr>
                      <w:trHeight w:val="1644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5. Борщенко И.Г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1.Урок окружающего мира на краевом семинаре «Моделирование и анализ урока в системе СДО», декабрь 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2. Мастер-класс на Сибирском образовательном форуме в г. Красноярске «Проектно-исследовательский метод в рамках ФГОС», август 2012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eastAsia="ru-RU"/>
                          </w:rPr>
                          <w:t>1.</w:t>
                          <w:tab/>
                          <w:t>Конкурсы. «Мой лучший урок» - 1 место, Благотворительный фонд наследия Менделе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eastAsia="ru-RU"/>
                          </w:rPr>
                          <w:t>2.</w:t>
                          <w:tab/>
                          <w:t>Мастер –класс « Чем проектная деятельность отличается от исследовательской» -школьный ур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eastAsia="ru-RU"/>
                          </w:rPr>
                          <w:t>3.</w:t>
                          <w:tab/>
                          <w:t xml:space="preserve"> Разработки (2)на методический районный форум побе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eastAsia="ru-RU"/>
                          </w:rPr>
                          <w:t>4.</w:t>
                          <w:tab/>
                          <w:t xml:space="preserve">Мастер-класс на районных  педчтениях «Технология развития критического мышления на уроках в начальной школе. «Шесть шляп мышления» - в сборник 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6.Быкова Л.Л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математики на краевом семинаре «Моделирование и анализ урока в системе СДО», декабрь 2012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7. Калинина О.Н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русского языка на краевом семинаре «Развитие познавательных УУД у школьников средствами СДО», октябрь 2012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8. Горбунова Н.Н.</w:t>
                        </w:r>
                      </w:p>
                    </w:tc>
                    <w:tc>
                      <w:tcPr>
                        <w:tcW w:w="12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>Урок окружающего мира на краевом семинаре «Развитие познавательных УУД у школьников средствами СДО», октябрь 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 xml:space="preserve">Педчтения,  Мастер-класс по теме: Дидактическая игра как средство развития умений оперировать с понятиям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color w:val="262626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lang w:eastAsia="ru-RU"/>
                          </w:rPr>
                          <w:t xml:space="preserve">РМО Мастер-класс «Формирование общеучебных и предметных умений у учащихся 1-4 кл.»        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ВЫШЕНИЕ КАЧЕСТВА ОБУЧЕНИ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чальная школа работает по программе УМК «Школа России»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2012-2013 уч.году были проведены следующие мониторинги: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входной контроль качества знаний обучающихся 2-4 классов по русскому языку и математике, а также проверке техники чтени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контроль за качеством образования по вопросу соответствия содержания и качества подготовки обучающихся 1-2 классов требованиям ФГОС в части уровня развития общеучебных умений и навыков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итоговый контроль качества знаний обучающихся 2-3 классов по русскому языку и математике, а также проверке техники чтения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итоговый контроль качества подготовки обучающихся 4-х классов по русскому языку. Математике, общеучебным умениям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1.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/>
                    <w:t>Русский язык</w:t>
                  </w:r>
                </w:p>
                <w:tbl>
                  <w:tblPr>
                    <w:tblW w:w="14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7"/>
                    <w:gridCol w:w="4684"/>
                    <w:gridCol w:w="4684"/>
                    <w:gridCol w:w="4685"/>
                  </w:tblGrid>
                  <w:tr>
                    <w:trPr>
                      <w:trHeight w:val="491" w:hRule="atLeast"/>
                    </w:trPr>
                    <w:tc>
                      <w:tcPr>
                        <w:tcW w:w="7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асс</w:t>
                        </w:r>
                      </w:p>
                    </w:tc>
                    <w:tc>
                      <w:tcPr>
                        <w:tcW w:w="46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.И.О.учителя</w:t>
                        </w:r>
                      </w:p>
                    </w:tc>
                    <w:tc>
                      <w:tcPr>
                        <w:tcW w:w="46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овень обучения,%</w:t>
                        </w:r>
                      </w:p>
                    </w:tc>
                    <w:tc>
                      <w:tcPr>
                        <w:tcW w:w="46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чество обучения,%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7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6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6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а»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Горбунова  Наталья Николаевна 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84,2</w:t>
                        </w:r>
                      </w:p>
                    </w:tc>
                    <w:tc>
                      <w:tcPr>
                        <w:tcW w:w="4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68,4</w:t>
                        </w:r>
                      </w:p>
                    </w:tc>
                  </w:tr>
                  <w:tr>
                    <w:trPr/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б»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орщенко Ирина Геннадьевна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66,6</w:t>
                        </w:r>
                      </w:p>
                    </w:tc>
                    <w:tc>
                      <w:tcPr>
                        <w:tcW w:w="4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3,3</w:t>
                        </w:r>
                      </w:p>
                    </w:tc>
                  </w:tr>
                  <w:tr>
                    <w:trPr/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а»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ыкова Любовь Леонидовна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94,1</w:t>
                        </w:r>
                      </w:p>
                    </w:tc>
                    <w:tc>
                      <w:tcPr>
                        <w:tcW w:w="4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64,7</w:t>
                        </w:r>
                      </w:p>
                    </w:tc>
                  </w:tr>
                  <w:tr>
                    <w:trPr/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б»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фелова Анна Сергеевна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4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7,7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а»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епец Елена Александровна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4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1,4</w:t>
                        </w:r>
                      </w:p>
                    </w:tc>
                  </w:tr>
                  <w:tr>
                    <w:trPr/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б»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нина Ольга Николаевна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4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  <w:tbl>
                  <w:tblPr>
                    <w:tblW w:w="14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4678"/>
                    <w:gridCol w:w="4678"/>
                    <w:gridCol w:w="4677"/>
                  </w:tblGrid>
                  <w:tr>
                    <w:trPr>
                      <w:trHeight w:val="491" w:hRule="atLeast"/>
                    </w:trPr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асс</w:t>
                        </w:r>
                      </w:p>
                    </w:tc>
                    <w:tc>
                      <w:tcPr>
                        <w:tcW w:w="46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.И.О. учителя</w:t>
                        </w:r>
                      </w:p>
                    </w:tc>
                    <w:tc>
                      <w:tcPr>
                        <w:tcW w:w="46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овень обучения, %</w:t>
                        </w:r>
                      </w:p>
                    </w:tc>
                    <w:tc>
                      <w:tcPr>
                        <w:tcW w:w="4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чество оучения, %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6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6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а»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Горбунова  Наталья Николаевна 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,1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б»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орщенко Ирина Геннадьевна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2,2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а»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ыкова Любовь Леонидовна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6,6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б»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фелова Анна Сергеевна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,5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а»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епец Елена Александровна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1,4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б»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нина Ольга Николаевна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Техника чтения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tbl>
                  <w:tblPr>
                    <w:tblW w:w="14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5"/>
                    <w:gridCol w:w="1666"/>
                    <w:gridCol w:w="1666"/>
                    <w:gridCol w:w="1666"/>
                    <w:gridCol w:w="1665"/>
                    <w:gridCol w:w="1666"/>
                    <w:gridCol w:w="1666"/>
                    <w:gridCol w:w="1666"/>
                    <w:gridCol w:w="1666"/>
                  </w:tblGrid>
                  <w:tr>
                    <w:trPr/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А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Б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А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Б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А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Б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А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Б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Ниже нормы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0%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1,17%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5%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1.17%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3,63%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5%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В пределах нормы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2,72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7,64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9,41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3,63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Выше нормы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7,27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52,9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5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9,41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7,27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5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1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Русский язык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</w:r>
                </w:p>
                <w:tbl>
                  <w:tblPr>
                    <w:tblW w:w="14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4730"/>
                    <w:gridCol w:w="4731"/>
                    <w:gridCol w:w="4731"/>
                  </w:tblGrid>
                  <w:tr>
                    <w:trPr>
                      <w:trHeight w:val="491" w:hRule="atLeast"/>
                    </w:trPr>
                    <w:tc>
                      <w:tcPr>
                        <w:tcW w:w="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асс</w:t>
                        </w:r>
                      </w:p>
                    </w:tc>
                    <w:tc>
                      <w:tcPr>
                        <w:tcW w:w="47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.И.О.учителя</w:t>
                        </w:r>
                      </w:p>
                    </w:tc>
                    <w:tc>
                      <w:tcPr>
                        <w:tcW w:w="47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овень обучения,%</w:t>
                        </w:r>
                      </w:p>
                    </w:tc>
                    <w:tc>
                      <w:tcPr>
                        <w:tcW w:w="47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чество обучения,%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7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7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7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 «а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Кондрашова Елена Анатолье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3,33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6,66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 «б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Миронова Галина Леонидо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3,33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3,33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а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Горбунова  Наталья Николаевна 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89,43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б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орщенко Ирина Геннадье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а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ыкова Любовь Леонидо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б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фелова Анна Сергее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7,77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а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епец Елена Александро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1,4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71,4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б»</w:t>
                        </w:r>
                      </w:p>
                    </w:tc>
                    <w:tc>
                      <w:tcPr>
                        <w:tcW w:w="4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нина Ольга Николаевна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80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  <w:tbl>
                  <w:tblPr>
                    <w:tblW w:w="14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2"/>
                    <w:gridCol w:w="4733"/>
                    <w:gridCol w:w="4733"/>
                    <w:gridCol w:w="4734"/>
                  </w:tblGrid>
                  <w:tr>
                    <w:trPr>
                      <w:trHeight w:val="491" w:hRule="atLeast"/>
                    </w:trPr>
                    <w:tc>
                      <w:tcPr>
                        <w:tcW w:w="7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асс</w:t>
                        </w:r>
                      </w:p>
                    </w:tc>
                    <w:tc>
                      <w:tcPr>
                        <w:tcW w:w="47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.И.О. учителя</w:t>
                        </w:r>
                      </w:p>
                    </w:tc>
                    <w:tc>
                      <w:tcPr>
                        <w:tcW w:w="47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ab/>
                          <w:t>Уровень обучения, %</w:t>
                        </w:r>
                      </w:p>
                    </w:tc>
                    <w:tc>
                      <w:tcPr>
                        <w:tcW w:w="47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чество обучения, %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7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7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</w:r>
                      </w:p>
                    </w:tc>
                    <w:tc>
                      <w:tcPr>
                        <w:tcW w:w="47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 «а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Кондрашова Елена Анатолье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1 «б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Миронова Галина Леонидо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,44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1,11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а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Горбунова  Наталья Николаевна 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2«б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орщенко Ирина Геннадье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а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ыкова Любовь Леонидо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55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3«б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фелова Анна Сергее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2,22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а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лепец Елена Александро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,71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2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8"/>
                          </w:rPr>
                          <w:t>4«б»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нина Ольга Николаевна</w:t>
                        </w:r>
                      </w:p>
                    </w:tc>
                    <w:tc>
                      <w:tcPr>
                        <w:tcW w:w="4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4,7</w:t>
                        </w:r>
                      </w:p>
                    </w:tc>
                  </w:tr>
                </w:tbl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Техника чтения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tbl>
                  <w:tblPr>
                    <w:tblW w:w="14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1647"/>
                    <w:gridCol w:w="1648"/>
                    <w:gridCol w:w="1648"/>
                    <w:gridCol w:w="1648"/>
                    <w:gridCol w:w="1648"/>
                    <w:gridCol w:w="1648"/>
                    <w:gridCol w:w="1648"/>
                    <w:gridCol w:w="1648"/>
                  </w:tblGrid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А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Б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А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Б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А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Б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А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Б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Ниже нормы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6,7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1,11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5,78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7,64%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В пределах нормы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1,1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2,22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0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1,76%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Выше нормы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8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2,2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9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6,6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84,21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0%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0,58%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.1 Краевые контрольные работы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tbl>
                  <w:tblPr>
                    <w:tblW w:w="149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7"/>
                    <w:gridCol w:w="2023"/>
                    <w:gridCol w:w="2023"/>
                    <w:gridCol w:w="2023"/>
                    <w:gridCol w:w="2425"/>
                    <w:gridCol w:w="2425"/>
                    <w:gridCol w:w="242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класс</w:t>
                        </w:r>
                      </w:p>
                    </w:tc>
                    <w:tc>
                      <w:tcPr>
                        <w:tcW w:w="606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А</w:t>
                        </w:r>
                      </w:p>
                    </w:tc>
                    <w:tc>
                      <w:tcPr>
                        <w:tcW w:w="72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Б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Предмет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ООУ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математика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Русский яз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ООУ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математика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Русский яз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Успеваемость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90,47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95,23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90,47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Качеств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1,4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80,95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71,42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4,70</w:t>
                        </w:r>
                      </w:p>
                    </w:tc>
                    <w:tc>
                      <w:tcPr>
                        <w:tcW w:w="2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62,5</w:t>
                        </w:r>
                      </w:p>
                    </w:tc>
                    <w:tc>
                      <w:tcPr>
                        <w:tcW w:w="2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ование вариативной части учебного плана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ализ использования вариативной части учебного плана в начальной школе  позволяет сделать вывод: часть, формируемая участниками образовательного процесса представлена факультативами и кружками из разных образовательных областей.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tbl>
                  <w:tblPr>
                    <w:tblW w:w="15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7"/>
                    <w:gridCol w:w="3827"/>
                    <w:gridCol w:w="7940"/>
                  </w:tblGrid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правление 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вание курса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.И.О. педагога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ртивно-оздоровительное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знавательный туризм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гат Алена Леонидовна (высшая категория, педагог доп.обр.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вижные игры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ровицына Юлия Владимировна</w:t>
                        </w:r>
                      </w:p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учитель физкультуры)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33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удожественно-эстетическое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сёлый каблучок</w:t>
                        </w:r>
                      </w:p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хореография)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клина Ирина Николаевна. (2 категория, педагог доп.обр.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лшебная кисточка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лозерцева Марина Леонидовна (1 категория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мелые ручки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ырьева Анна Алексеевна (учитель технологии)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3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льтурологическое 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нглийский язык «Учимся играя»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лькина Наталья Михайловна (1 категория, учитель анг.яз.)</w:t>
                        </w:r>
                      </w:p>
                    </w:tc>
                  </w:tr>
                  <w:tr>
                    <w:trPr>
                      <w:trHeight w:val="593" w:hRule="atLeast"/>
                    </w:trPr>
                    <w:tc>
                      <w:tcPr>
                        <w:tcW w:w="33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ественно-научное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-исследователь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ьцева Надежда Викторовна (1 категория, учитель географии, биологии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тематика в играх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лассные руководители 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33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нимательная грамматика</w:t>
                        </w:r>
                      </w:p>
                    </w:tc>
                    <w:tc>
                      <w:tcPr>
                        <w:tcW w:w="7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ассные руководители</w:t>
                        </w:r>
                      </w:p>
                    </w:tc>
                  </w:tr>
                </w:tbl>
                <w:p>
                  <w:pPr>
                    <w:pStyle w:val="Style22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 всем направлениям и курсам внеурочной деятельности педагогами разработаны рабочие программы. Рабочие программы соответствуют требованиям и методическими рекомендациями по оформлению программ внеурочной деятельности в рамках реализации ФГОС. Следует отметить, что каждый учитель строил свою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Благодаря таким формам деятельности дети имеют возможность выхода на новый результат: в части предметных результатов они приобретают опыт творческой деятельности; в части метопредметных результатов- использование и решение проблем в реальных жизненны ситуациях; в части личностных результатов- интересы, мотивации.</w:t>
                  </w:r>
                </w:p>
                <w:p>
                  <w:pPr>
                    <w:pStyle w:val="Style22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аким образом, анализируя работу можно сделать вывод: учителя начальных классов старались создать наиболее благоприятные условия для развития учащихся с разным уровнем интеллекта, проявляющих интерес к изучению  предметов.</w:t>
                  </w:r>
                </w:p>
                <w:p>
                  <w:pPr>
                    <w:pStyle w:val="Style22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ряду с имеющими положительными результатами имеются и недостатки: слабая включенность педагогов и учащихся в исследовательскую деятельность; недостаточное взаимопосещаемость педагогов; недостаточный уровень самоанализа у некоторых учителей и самоконтроля у учащихся.</w:t>
                  </w:r>
                </w:p>
                <w:p>
                  <w:pPr>
                    <w:pStyle w:val="Style22"/>
                    <w:ind w:firstLine="708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читывая вышесказанное, на 2013-2014 учебный год определены следующие задачи:</w:t>
                  </w:r>
                </w:p>
                <w:p>
                  <w:pPr>
                    <w:pStyle w:val="Style22"/>
                    <w:numPr>
                      <w:ilvl w:val="1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ормирование и сплочение коллектива учителей начальных классов.</w:t>
                  </w:r>
                </w:p>
                <w:p>
                  <w:pPr>
                    <w:pStyle w:val="Style22"/>
                    <w:ind w:left="720" w:hanging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ля этого необходимо:</w:t>
                  </w:r>
                </w:p>
                <w:p>
                  <w:pPr>
                    <w:pStyle w:val="Style22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овершенствовать методическую работу;</w:t>
                  </w:r>
                </w:p>
                <w:p>
                  <w:pPr>
                    <w:pStyle w:val="Style22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рганизовать обмен опытом среди педагогов;</w:t>
                  </w:r>
                </w:p>
                <w:p>
                  <w:pPr>
                    <w:pStyle w:val="Style22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вышать профессиональную компетентность каждого педагога.</w:t>
                  </w:r>
                </w:p>
                <w:p>
                  <w:pPr>
                    <w:pStyle w:val="Style22"/>
                    <w:numPr>
                      <w:ilvl w:val="1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ваивать ФГОС, новые современные технологии.</w:t>
                  </w:r>
                </w:p>
                <w:p>
                  <w:pPr>
                    <w:pStyle w:val="Style22"/>
                    <w:ind w:left="720" w:hanging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ля этого необходимо:</w:t>
                  </w:r>
                </w:p>
                <w:p>
                  <w:pPr>
                    <w:pStyle w:val="Style22"/>
                    <w:numPr>
                      <w:ilvl w:val="0"/>
                      <w:numId w:val="1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родолжать изучение нового ФГОС;</w:t>
                  </w:r>
                </w:p>
                <w:p>
                  <w:pPr>
                    <w:pStyle w:val="Style22"/>
                    <w:numPr>
                      <w:ilvl w:val="0"/>
                      <w:numId w:val="1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сещать курсы ПК, практические и теоретические семинары;</w:t>
                  </w:r>
                </w:p>
                <w:p>
                  <w:pPr>
                    <w:pStyle w:val="Style22"/>
                    <w:numPr>
                      <w:ilvl w:val="0"/>
                      <w:numId w:val="1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частвовать в конкурсах;</w:t>
                  </w:r>
                </w:p>
                <w:p>
                  <w:pPr>
                    <w:pStyle w:val="Style22"/>
                    <w:numPr>
                      <w:ilvl w:val="0"/>
                      <w:numId w:val="15"/>
                    </w:numPr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ниматься самообразование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сновное общее образование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b/>
                      <w:b/>
                      <w:bCs/>
                      <w:i/>
                      <w:i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bCs/>
                      <w:i/>
                      <w:sz w:val="28"/>
                      <w:szCs w:val="24"/>
                    </w:rPr>
                    <w:t>Общие результаты образовательного процесса за учебный период</w:t>
                  </w:r>
                </w:p>
                <w:tbl>
                  <w:tblPr>
                    <w:tblW w:w="14039" w:type="dxa"/>
                    <w:jc w:val="left"/>
                    <w:tblInd w:w="5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00"/>
                    <w:gridCol w:w="239"/>
                  </w:tblGrid>
                  <w:tr>
                    <w:trPr>
                      <w:trHeight w:val="317" w:hRule="atLeast"/>
                    </w:trPr>
                    <w:tc>
                      <w:tcPr>
                        <w:tcW w:w="13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певаемость по классам 2012-2013 год  с применением оценочно-результативного метода</w:t>
                        </w:r>
                      </w:p>
                      <w:tbl>
                        <w:tblPr>
                          <w:tblW w:w="12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0"/>
                          <w:gridCol w:w="1103"/>
                          <w:gridCol w:w="1659"/>
                          <w:gridCol w:w="915"/>
                          <w:gridCol w:w="968"/>
                          <w:gridCol w:w="1010"/>
                          <w:gridCol w:w="644"/>
                          <w:gridCol w:w="1142"/>
                          <w:gridCol w:w="920"/>
                          <w:gridCol w:w="914"/>
                          <w:gridCol w:w="920"/>
                          <w:gridCol w:w="915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1103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етверть</w:t>
                              </w:r>
                            </w:p>
                          </w:tc>
                          <w:tc>
                            <w:tcPr>
                              <w:tcW w:w="1659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ИО кл. руководителя</w:t>
                              </w:r>
                            </w:p>
                          </w:tc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Кол-во учся всего</w:t>
                              </w:r>
                            </w:p>
                          </w:tc>
                          <w:tc>
                            <w:tcPr>
                              <w:tcW w:w="3764" w:type="dxa"/>
                              <w:gridSpan w:val="4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личество оценок</w:t>
                              </w:r>
                            </w:p>
                          </w:tc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% усп</w:t>
                              </w:r>
                            </w:p>
                          </w:tc>
                          <w:tc>
                            <w:tcPr>
                              <w:tcW w:w="914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% кач</w:t>
                              </w:r>
                            </w:p>
                          </w:tc>
                          <w:tc>
                            <w:tcPr>
                              <w:tcW w:w="92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% неус</w:t>
                              </w:r>
                            </w:p>
                          </w:tc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р балл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59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тлич."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"ударн"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"3-4"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"не аттест"</w:t>
                              </w:r>
                            </w:p>
                          </w:tc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2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ергат А.Л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ергат А.Л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92D05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ергат А.Л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DA969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ергат А.Л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5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аренкова А.И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аренкова А.И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аренкова А.И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аренкова А.И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Череповская С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Череповская С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6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Череповская С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Череповская С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6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Ситников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Ситников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6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Ситников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7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Ситников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7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7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ольцев П.С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ольцев П.С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ольцев П.С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ольцев П.С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7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ровицына Т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ровицына Т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92D05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ровицына Т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A969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ровицына Т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Лалетина Т.Н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Лалетина Т.Н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Лалетина Т.Н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Лалетина Т.Н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8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Никитин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Никитин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Никитин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Никитина М.А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9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Касьян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Касьян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Касьян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Касьян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9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ельчуг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,9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ельчуг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ч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ельчуг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ельчугова М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10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1 полуг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орбылева Е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E6B8B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2 полуг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орбылева Е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right w:val="single" w:sz="4" w:space="0" w:color="000000"/>
                              </w:tcBorders>
                              <w:shd w:fill="E6B8B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10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</w:tcBorders>
                              <w:shd w:fill="B1A0C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1 полуг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ровицына Ю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,9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8" w:space="0" w:color="000000"/>
                              </w:tcBorders>
                              <w:shd w:fill="E6B8B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2 полуг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аровицына Ю.В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E6B8B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60" w:type="dxa"/>
                              <w:vMerge w:val="restart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11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1 полуг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опов О.Г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B1A0C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60" w:type="dxa"/>
                              <w:vMerge w:val="continue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E6B8B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2 полуг</w:t>
                              </w:r>
                            </w:p>
                          </w:tc>
                          <w:tc>
                            <w:tcPr>
                              <w:tcW w:w="1659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Попов О.Г.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E6B8B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6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822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79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54</w:t>
                              </w:r>
                            </w:p>
                          </w:tc>
                          <w:tc>
                            <w:tcPr>
                              <w:tcW w:w="1142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20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,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CYR" w:hAnsi="Arial CYR" w:cs="Arial CYR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*РЕЗ=  S х 20%  ,    где S - ср. балл за четверть.   Этот показатель позволяет определить полученный рез-т в % и соотнести с показателем 100%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ичины проблемы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достаточная работа классных руководителей с учителями – предметниками, учениками и их родителями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 сопровождения данных учащихся кл. руководителями в течение всего периода обучения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есвоевременность выставления оценок в классный журнал учителями – предметниками что не дает возможности своевременного контроля и принятия мер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42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ндивидуально-дифференцированная работа в учебном процессе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</w:rPr>
                    <w:t xml:space="preserve">фактически не осуществляется, не ведется мониторинг учебных достижений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чащихся по предметам, оценки выставляются порой спонтанн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ути выхода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классных собраниях учеников, родителей необходимо проводить беседы о важности получения знаний, об обязанности  учащихся хорошо учиться, а родителей – контролировать учебу их детей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должить работу, направленную на усиление обратной связи учителя – предметника и классного руководителя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</w:rPr>
                    <w:t xml:space="preserve">Своевременно информировать администрацию, родителей о возможных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чебных проблемах учащихся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чителям-предметникам необходимо вести мониторинг учебных достижений учащихся по предме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eastAsia="ru-RU"/>
                    </w:rPr>
                    <w:t>Динамика показателей (5-11 класс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lang w:eastAsia="ru-RU"/>
                    </w:rPr>
                  </w:r>
                </w:p>
                <w:tbl>
                  <w:tblPr>
                    <w:tblW w:w="14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0"/>
                    <w:gridCol w:w="2085"/>
                    <w:gridCol w:w="2086"/>
                    <w:gridCol w:w="2234"/>
                    <w:gridCol w:w="2830"/>
                    <w:gridCol w:w="1936"/>
                  </w:tblGrid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4"/>
                          </w:rPr>
                          <w:t>Показатель,  %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четвер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(без 10,11 кл)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четвер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(+ 10 и 11кл)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II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четверть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IV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четверть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инамика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Кол-во отличников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8 чел.)-4,0 %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 чел- 5,6 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 чел- 5,4 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чел- 5,7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Кол-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дарников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32 чел)-16,1 %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9 чел- 18,3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чел- 15,2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 чел-20,8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бщее количество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98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13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3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25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 одной «4»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 чел- 2,1%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чел-2,1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чел-0,8 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чел -0,8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 одной «3»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чел-2,1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чел-3,5 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 чел- 4,8 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 чел-4,8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Качество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,2%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4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,6 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6,6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спеваемость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5,4%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,7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,0 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,5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еуспевающих </w:t>
                        </w:r>
                      </w:p>
                    </w:tc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 чел-4,5%</w:t>
                        </w:r>
                      </w:p>
                    </w:tc>
                    <w:tc>
                      <w:tcPr>
                        <w:tcW w:w="2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 чел-3,2%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чел-0,9%</w:t>
                        </w:r>
                      </w:p>
                    </w:tc>
                    <w:tc>
                      <w:tcPr>
                        <w:tcW w:w="2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чел (повторный год обучения-8к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0,4%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+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9690</wp:posOffset>
                            </wp:positionV>
                            <wp:extent cx="8731885" cy="55118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1885" cy="551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36"/>
                                          <w:gridCol w:w="1984"/>
                                          <w:gridCol w:w="1985"/>
                                          <w:gridCol w:w="2126"/>
                                          <w:gridCol w:w="2693"/>
                                          <w:gridCol w:w="21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5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Общее количество уч-ся (5-11 классов) по четвертя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1-2012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2-2013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8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55pt;height:43.4pt;mso-wrap-distance-left:0pt;mso-wrap-distance-right:9pt;mso-wrap-distance-top:0pt;mso-wrap-distance-bottom:0pt;margin-top:4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6"/>
                                    <w:gridCol w:w="1984"/>
                                    <w:gridCol w:w="1985"/>
                                    <w:gridCol w:w="2126"/>
                                    <w:gridCol w:w="2693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ее количество уч-ся (5-11 классов) по четверт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1-2012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2-2013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певаемость школы  по итогам года</w:t>
                  </w:r>
                </w:p>
                <w:tbl>
                  <w:tblPr>
                    <w:tblW w:w="14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6"/>
                    <w:gridCol w:w="1562"/>
                    <w:gridCol w:w="961"/>
                    <w:gridCol w:w="1282"/>
                    <w:gridCol w:w="1117"/>
                    <w:gridCol w:w="1135"/>
                    <w:gridCol w:w="2129"/>
                    <w:gridCol w:w="1135"/>
                    <w:gridCol w:w="1561"/>
                    <w:gridCol w:w="1277"/>
                    <w:gridCol w:w="516"/>
                    <w:gridCol w:w="567"/>
                  </w:tblGrid>
                  <w:tr>
                    <w:trPr>
                      <w:trHeight w:val="380" w:hRule="atLeast"/>
                      <w:cantSplit w:val="true"/>
                    </w:trPr>
                    <w:tc>
                      <w:tcPr>
                        <w:tcW w:w="16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Учебный год</w:t>
                        </w:r>
                      </w:p>
                    </w:tc>
                    <w:tc>
                      <w:tcPr>
                        <w:tcW w:w="1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Кол-во уч-ся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Норма</w:t>
                        </w:r>
                      </w:p>
                    </w:tc>
                    <w:tc>
                      <w:tcPr>
                        <w:tcW w:w="9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Отличники</w:t>
                        </w:r>
                      </w:p>
                    </w:tc>
                    <w:tc>
                      <w:tcPr>
                        <w:tcW w:w="12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Ударники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С одной «4»</w:t>
                        </w:r>
                      </w:p>
                    </w:tc>
                    <w:tc>
                      <w:tcPr>
                        <w:tcW w:w="11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С одной «3»</w:t>
                        </w:r>
                      </w:p>
                    </w:tc>
                    <w:tc>
                      <w:tcPr>
                        <w:tcW w:w="21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Неуспевающие</w:t>
                        </w:r>
                      </w:p>
                    </w:tc>
                    <w:tc>
                      <w:tcPr>
                        <w:tcW w:w="11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Качеств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%</w:t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Обученность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%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Аттестат особ образца</w:t>
                        </w:r>
                      </w:p>
                    </w:tc>
                    <w:tc>
                      <w:tcPr>
                        <w:tcW w:w="10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Медалисты</w:t>
                        </w:r>
                      </w:p>
                    </w:tc>
                  </w:tr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16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зол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en-US" w:eastAsia="en-US"/>
                          </w:rPr>
                          <w:t>сер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007-2008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33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19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 ПМПК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9,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008-2009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09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15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7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6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1 (на второй год)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4,9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9,9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009-201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41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18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8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7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 xml:space="preserve">1 Белышев 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9,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9,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6 (9 кл)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010-201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56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6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84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2 Белышев,Худиков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0,8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9,9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0</w:t>
                        </w:r>
                      </w:p>
                    </w:tc>
                    <w:tc>
                      <w:tcPr>
                        <w:tcW w:w="10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Нет 11кл.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011-201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403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40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8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1.Белашова Ю. 8б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,2%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0,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8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012-201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442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52</w:t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16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t>1.Белашова Ю. 8б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0,8 %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99,9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ConsNormal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равнительный анали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езультатов государственной итоговой аттестации 9-х клас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2"/>
                    </w:rPr>
                  </w:r>
                </w:p>
                <w:tbl>
                  <w:tblPr>
                    <w:tblW w:w="15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1"/>
                    <w:gridCol w:w="622"/>
                    <w:gridCol w:w="1034"/>
                    <w:gridCol w:w="1074"/>
                    <w:gridCol w:w="582"/>
                    <w:gridCol w:w="974"/>
                    <w:gridCol w:w="987"/>
                    <w:gridCol w:w="576"/>
                    <w:gridCol w:w="974"/>
                    <w:gridCol w:w="987"/>
                    <w:gridCol w:w="657"/>
                    <w:gridCol w:w="974"/>
                    <w:gridCol w:w="1085"/>
                    <w:gridCol w:w="746"/>
                    <w:gridCol w:w="974"/>
                    <w:gridCol w:w="983"/>
                    <w:gridCol w:w="858"/>
                  </w:tblGrid>
                  <w:tr>
                    <w:trPr>
                      <w:trHeight w:val="441" w:hRule="atLeast"/>
                    </w:trPr>
                    <w:tc>
                      <w:tcPr>
                        <w:tcW w:w="13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Предмет</w:t>
                        </w:r>
                      </w:p>
                    </w:tc>
                    <w:tc>
                      <w:tcPr>
                        <w:tcW w:w="6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Кол-во вып.</w:t>
                        </w:r>
                      </w:p>
                    </w:tc>
                    <w:tc>
                      <w:tcPr>
                        <w:tcW w:w="21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2003-2004 г.</w:t>
                        </w:r>
                      </w:p>
                    </w:tc>
                    <w:tc>
                      <w:tcPr>
                        <w:tcW w:w="5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Кол-во вып.</w:t>
                        </w:r>
                      </w:p>
                    </w:tc>
                    <w:tc>
                      <w:tcPr>
                        <w:tcW w:w="19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2004-2005 г.</w:t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Кол-во вып</w:t>
                        </w:r>
                      </w:p>
                    </w:tc>
                    <w:tc>
                      <w:tcPr>
                        <w:tcW w:w="19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2005-2006 г.</w:t>
                        </w:r>
                      </w:p>
                    </w:tc>
                    <w:tc>
                      <w:tcPr>
                        <w:tcW w:w="6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Кол-во вып</w:t>
                        </w:r>
                      </w:p>
                    </w:tc>
                    <w:tc>
                      <w:tcPr>
                        <w:tcW w:w="20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32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2006-2007 г.</w:t>
                        </w:r>
                      </w:p>
                    </w:tc>
                    <w:tc>
                      <w:tcPr>
                        <w:tcW w:w="7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Кол-во вып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2007-2008 г.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  <w:t>2008-2009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13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6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5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6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7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Русский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5,6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9,4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1,5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6,7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8,9</w:t>
                        </w:r>
                      </w:p>
                    </w:tc>
                    <w:tc>
                      <w:tcPr>
                        <w:tcW w:w="8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 xml:space="preserve">Нет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 xml:space="preserve">9-х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6"/>
                          </w:rPr>
                          <w:t>классов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алгебра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5,6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9,7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2,4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6,4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6,7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6,8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Биология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3,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1,8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4,4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0,5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Физика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2,9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7,5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География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3,3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61,9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История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5,7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3,3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5,8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7,1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Общество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4,4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Химия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Английский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Геометрия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1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  <w:t>Право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268" w:hanging="0"/>
                    <w:rPr>
                      <w:rFonts w:ascii="Times New Roman" w:hAnsi="Times New Roman" w:cs="Times New Roman"/>
                      <w:b/>
                      <w:b/>
                      <w:color w:val="311211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11211"/>
                      <w:sz w:val="14"/>
                    </w:rPr>
                  </w:r>
                </w:p>
                <w:p>
                  <w:pPr>
                    <w:pStyle w:val="Normal"/>
                    <w:ind w:right="268" w:hanging="0"/>
                    <w:rPr>
                      <w:rFonts w:ascii="Times New Roman" w:hAnsi="Times New Roman" w:cs="Times New Roman"/>
                      <w:b/>
                      <w:b/>
                      <w:color w:val="311211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11211"/>
                      <w:sz w:val="14"/>
                    </w:rPr>
                  </w:r>
                </w:p>
                <w:p>
                  <w:pPr>
                    <w:pStyle w:val="Normal"/>
                    <w:ind w:right="268" w:hanging="0"/>
                    <w:rPr>
                      <w:rFonts w:ascii="Times New Roman" w:hAnsi="Times New Roman" w:cs="Times New Roman"/>
                      <w:b/>
                      <w:b/>
                      <w:color w:val="311211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11211"/>
                      <w:sz w:val="14"/>
                    </w:rPr>
                  </w:r>
                </w:p>
                <w:p>
                  <w:pPr>
                    <w:pStyle w:val="Normal"/>
                    <w:ind w:right="268" w:hanging="0"/>
                    <w:rPr>
                      <w:rFonts w:ascii="Times New Roman" w:hAnsi="Times New Roman" w:cs="Times New Roman"/>
                      <w:b/>
                      <w:b/>
                      <w:color w:val="311211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11211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равнительный анализ </w:t>
                  </w:r>
                  <w:r>
                    <w:rPr/>
                    <w:t>результатов итоговой аттестации 11-х классов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6">
                            <wp:simplePos x="0" y="0"/>
                            <wp:positionH relativeFrom="margin">
                              <wp:posOffset>-20193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9538335" cy="9299575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38335" cy="9299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8"/>
                                          <w:gridCol w:w="280"/>
                                          <w:gridCol w:w="422"/>
                                          <w:gridCol w:w="1087"/>
                                          <w:gridCol w:w="315"/>
                                          <w:gridCol w:w="387"/>
                                          <w:gridCol w:w="566"/>
                                          <w:gridCol w:w="843"/>
                                          <w:gridCol w:w="596"/>
                                          <w:gridCol w:w="529"/>
                                          <w:gridCol w:w="703"/>
                                          <w:gridCol w:w="526"/>
                                          <w:gridCol w:w="562"/>
                                          <w:gridCol w:w="348"/>
                                          <w:gridCol w:w="214"/>
                                          <w:gridCol w:w="562"/>
                                          <w:gridCol w:w="562"/>
                                          <w:gridCol w:w="562"/>
                                          <w:gridCol w:w="67"/>
                                          <w:gridCol w:w="730"/>
                                          <w:gridCol w:w="464"/>
                                          <w:gridCol w:w="377"/>
                                          <w:gridCol w:w="186"/>
                                          <w:gridCol w:w="658"/>
                                          <w:gridCol w:w="45"/>
                                          <w:gridCol w:w="735"/>
                                          <w:gridCol w:w="62"/>
                                          <w:gridCol w:w="639"/>
                                          <w:gridCol w:w="766"/>
                                        </w:tblGrid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редм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5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2009-2010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39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2010-2011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9" w:type="dxa"/>
                                              <w:gridSpan w:val="11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2011-2012 г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3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ол-во вы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ФИО педагог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ач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Обуче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С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Б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по  оценк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ол-во «2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ФИО педагог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ол-во вы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а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Обуче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С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б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ол-во «2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ФИО педагог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ол-во вы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ач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Обуче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С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Б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По оценк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ол-во «2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0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Рус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Череповская С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реповская С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Горбылева Е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8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 xml:space="preserve">Математи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Ламанская Т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итникова М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Ситникова М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Информа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7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Биолог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Бердецкая А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Касьян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асьян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0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Хим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Кириченко Т.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Кириченко Т.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ириченко Т.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Физ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Ламанская Т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Ламанская Т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Ламанская Т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Ге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Оленникова О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7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ленникова О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Оленникова О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0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Истор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иха.йлова Ю.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Об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6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ихайлова Ю.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ОБ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Лепин А.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Гольцев П.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Физ-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Решетников С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пов М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Решетников С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М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Литер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</w:rPr>
                                                <w:t>Череповская С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6956" w:type="dxa"/>
                                              <w:gridSpan w:val="11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140" w:leader="none"/>
                                                </w:tabs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2011-2012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5" w:type="dxa"/>
                                              <w:gridSpan w:val="1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2012-2013 г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9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 xml:space="preserve">Предме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ФИО педагог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ол-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вы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ач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Обуче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Ср.Б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По оценк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ол-во «2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 xml:space="preserve">Предме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ФИО педагог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ол-во вы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ач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Обуче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Ср.Б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По оценк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6"/>
                                                </w:rPr>
                                                <w:t>Кол-во «2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0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Рус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Горбылева Е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Рус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реповская С.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икитина 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6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 xml:space="preserve">Математи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Ситникова М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 xml:space="preserve">Математи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Ситникова М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Информа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Информа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О.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7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Биолог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асьян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Биология (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тра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асьян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0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 xml:space="preserve">Хим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ириченко Т.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 xml:space="preserve">Хим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Калинина Л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Физ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Ламанская Т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Физ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Ламанская Т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Ге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Оленникова О.Ф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Ге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Гольцева Н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0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истор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истор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Мельчугова М.В.(ТР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Об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Об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Мельчугов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ОБ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Гольцев П.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ОБ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Гольцев П.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Физ-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М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Физ-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Попов М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4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15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Литер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18"/>
                                                  <w:szCs w:val="16"/>
                                                </w:rPr>
                                                <w:t>Литер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Никитина  М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51.05pt;height:732.25pt;mso-wrap-distance-left:9pt;mso-wrap-distance-right:9pt;mso-wrap-distance-top:0pt;mso-wrap-distance-bottom:0pt;margin-top:1.95pt;mso-position-vertical-relative:text;margin-left:-15.9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280"/>
                                    <w:gridCol w:w="422"/>
                                    <w:gridCol w:w="1087"/>
                                    <w:gridCol w:w="315"/>
                                    <w:gridCol w:w="387"/>
                                    <w:gridCol w:w="566"/>
                                    <w:gridCol w:w="843"/>
                                    <w:gridCol w:w="596"/>
                                    <w:gridCol w:w="529"/>
                                    <w:gridCol w:w="703"/>
                                    <w:gridCol w:w="526"/>
                                    <w:gridCol w:w="562"/>
                                    <w:gridCol w:w="348"/>
                                    <w:gridCol w:w="214"/>
                                    <w:gridCol w:w="562"/>
                                    <w:gridCol w:w="562"/>
                                    <w:gridCol w:w="562"/>
                                    <w:gridCol w:w="67"/>
                                    <w:gridCol w:w="730"/>
                                    <w:gridCol w:w="464"/>
                                    <w:gridCol w:w="377"/>
                                    <w:gridCol w:w="186"/>
                                    <w:gridCol w:w="658"/>
                                    <w:gridCol w:w="45"/>
                                    <w:gridCol w:w="735"/>
                                    <w:gridCol w:w="62"/>
                                    <w:gridCol w:w="639"/>
                                    <w:gridCol w:w="76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2009-201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2010-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2011-201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л-во вы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ФИО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а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Обуч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С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Б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по  оцен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ол-во 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ФИО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л-во вы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а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Обуч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С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б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ол-во 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ФИО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л-во вы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а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Обуч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С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Б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По оцен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ол-во «2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Рус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ереповская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реповская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Горбыле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аманская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итникова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Ситникова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ердецкая А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асьян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асьян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ириченко Т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ириченко Т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ириченко Т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аманская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Ламанская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Ламанская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ленникова О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ленникова О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Оленникова О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иха.йлова Ю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Об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ихайлова Ю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Лепин А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Гольцев П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Физ-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Решетников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пов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шетников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Череповская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95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2011-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2012-2013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 xml:space="preserve">Предм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ФИО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вы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а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Обуч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Ср.Б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По оцен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ол-во 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 xml:space="preserve">Предм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ФИО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л-во вы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а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Обуч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Ср.Б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По оцен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Кол-во «2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Рус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Горбыле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Рус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реповская С.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икитина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Ситникова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 xml:space="preserve">Мате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Ситникова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О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асьян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Биология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тра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асьян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 xml:space="preserve">Хим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ириченко Т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 xml:space="preserve">Хим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алинина Л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Ламанская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Ламанская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Оленникова О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Гольц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Мельчугова М.В.(Т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Об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Об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Мельчугов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Гольцев П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Гольцев П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Физ-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Физ-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пов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6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Никитина 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4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2"/>
                    <w:gridCol w:w="540"/>
                    <w:gridCol w:w="904"/>
                    <w:gridCol w:w="825"/>
                    <w:gridCol w:w="541"/>
                    <w:gridCol w:w="812"/>
                    <w:gridCol w:w="851"/>
                    <w:gridCol w:w="850"/>
                    <w:gridCol w:w="992"/>
                    <w:gridCol w:w="1134"/>
                    <w:gridCol w:w="1276"/>
                    <w:gridCol w:w="709"/>
                    <w:gridCol w:w="1134"/>
                    <w:gridCol w:w="992"/>
                    <w:gridCol w:w="992"/>
                    <w:gridCol w:w="1276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Предмет</w:t>
                        </w:r>
                      </w:p>
                    </w:tc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вып-в</w:t>
                        </w:r>
                      </w:p>
                    </w:tc>
                    <w:tc>
                      <w:tcPr>
                        <w:tcW w:w="17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3-2004 г.</w:t>
                        </w:r>
                      </w:p>
                    </w:tc>
                    <w:tc>
                      <w:tcPr>
                        <w:tcW w:w="5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вып-в</w:t>
                        </w:r>
                      </w:p>
                    </w:tc>
                    <w:tc>
                      <w:tcPr>
                        <w:tcW w:w="16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4-2005 г.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вып-в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5-2006 г.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вып-в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6-2007 г.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во вып-в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7-2008 г.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5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Качество  %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Обучен. %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Русский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7,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0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8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,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5,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3,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,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,6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Алгебр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,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5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8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,2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1,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7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6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5,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1,5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Биолог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,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3,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6,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6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,7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Физик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7,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9,2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Географ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Истор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3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Общество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Хим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  <w:tbl>
                  <w:tblPr>
                    <w:tblW w:w="14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"/>
                    <w:gridCol w:w="642"/>
                    <w:gridCol w:w="518"/>
                    <w:gridCol w:w="640"/>
                    <w:gridCol w:w="518"/>
                    <w:gridCol w:w="396"/>
                    <w:gridCol w:w="640"/>
                    <w:gridCol w:w="518"/>
                    <w:gridCol w:w="518"/>
                    <w:gridCol w:w="641"/>
                    <w:gridCol w:w="518"/>
                    <w:gridCol w:w="641"/>
                    <w:gridCol w:w="885"/>
                    <w:gridCol w:w="518"/>
                    <w:gridCol w:w="764"/>
                    <w:gridCol w:w="518"/>
                    <w:gridCol w:w="640"/>
                    <w:gridCol w:w="518"/>
                    <w:gridCol w:w="764"/>
                    <w:gridCol w:w="518"/>
                    <w:gridCol w:w="641"/>
                    <w:gridCol w:w="641"/>
                    <w:gridCol w:w="739"/>
                    <w:gridCol w:w="1134"/>
                  </w:tblGrid>
                  <w:tr>
                    <w:trPr>
                      <w:trHeight w:val="224" w:hRule="atLeast"/>
                    </w:trPr>
                    <w:tc>
                      <w:tcPr>
                        <w:tcW w:w="5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85" w:firstLine="285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Предмет</w:t>
                        </w:r>
                      </w:p>
                    </w:tc>
                    <w:tc>
                      <w:tcPr>
                        <w:tcW w:w="271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8-2009 г.</w:t>
                        </w:r>
                      </w:p>
                    </w:tc>
                    <w:tc>
                      <w:tcPr>
                        <w:tcW w:w="2835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09-2010г.</w:t>
                        </w:r>
                      </w:p>
                    </w:tc>
                    <w:tc>
                      <w:tcPr>
                        <w:tcW w:w="6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010-2011г</w:t>
                        </w:r>
                      </w:p>
                    </w:tc>
                    <w:tc>
                      <w:tcPr>
                        <w:tcW w:w="8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Предм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ФИО педагога)</w:t>
                        </w:r>
                      </w:p>
                    </w:tc>
                    <w:tc>
                      <w:tcPr>
                        <w:tcW w:w="2958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 xml:space="preserve">2011-2012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(по ИУП)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Предм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ФИО педагога)</w:t>
                        </w:r>
                      </w:p>
                    </w:tc>
                    <w:tc>
                      <w:tcPr>
                        <w:tcW w:w="3673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 xml:space="preserve">2012-2013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71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в традиц. Форме)</w:t>
                        </w:r>
                      </w:p>
                    </w:tc>
                    <w:tc>
                      <w:tcPr>
                        <w:tcW w:w="2835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8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2958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3673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5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вып-в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ач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Наибольший балл\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порог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С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балл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«2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вып-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Ср балл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справка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Наибольший балл\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порог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«2»</w:t>
                        </w:r>
                      </w:p>
                    </w:tc>
                    <w:tc>
                      <w:tcPr>
                        <w:tcW w:w="6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Нет 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ласса</w:t>
                        </w:r>
                      </w:p>
                    </w:tc>
                    <w:tc>
                      <w:tcPr>
                        <w:tcW w:w="8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Наибольший балл\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порог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Ср балл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«2»</w:t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Наибольший балл\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порог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Обуче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Ср балл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Кол-во «2»</w:t>
                        </w:r>
                      </w:p>
                    </w:tc>
                  </w:tr>
                  <w:tr>
                    <w:trPr>
                      <w:trHeight w:val="1034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Русский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Лалетина Т.Н.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,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\3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5,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3,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Щербаков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\3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ус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4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8"/>
                          </w:rPr>
                          <w:t>Череповск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8"/>
                          </w:rPr>
                          <w:t>Лалетин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2\3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,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ус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8"/>
                            <w:u w:val="single"/>
                          </w:rPr>
                          <w:t>Череповская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4\36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Тоомсалу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,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\2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\2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атема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8"/>
                          </w:rPr>
                          <w:t xml:space="preserve">Ламанская 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\24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3,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атемати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8"/>
                            <w:u w:val="single"/>
                          </w:rPr>
                          <w:t>Ситников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\24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4,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B8B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77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Биология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5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8"/>
                          </w:rPr>
                          <w:t>Касьянов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,7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\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,6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7,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\3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Биология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5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0,7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Биолог.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8"/>
                          </w:rPr>
                          <w:t>Касьянов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\36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9,8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8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Физика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3\3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4,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Физик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7\3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4,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изи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8"/>
                          </w:rPr>
                          <w:t xml:space="preserve">Попов </w:t>
                        </w:r>
                        <w:r>
                          <w:rPr>
                            <w:rFonts w:cs="Times New Roman" w:ascii="Times New Roman" w:hAnsi="Times New Roman"/>
                            <w:sz w:val="32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8"/>
                          </w:rPr>
                          <w:t>О.Г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1\36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Информ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9\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51,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60\4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0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  <w:szCs w:val="18"/>
                          </w:rPr>
                          <w:t>Информат.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u w:val="single"/>
                          </w:rPr>
                          <w:t>62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\4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пов о.г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8\40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2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География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4\34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8,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39,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44\3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0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География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54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История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4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8"/>
                          </w:rPr>
                          <w:t>Мельчугов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\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,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45,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56\3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История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2\3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7,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8"/>
                          </w:rPr>
                          <w:t>Мельчугов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9\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Общество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61,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65\3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0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Общество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5\3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3,3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3,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8"/>
                          </w:rPr>
                          <w:t>Мельчугов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5\39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Химия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\3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-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Химия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\3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3,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алинина л.н.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9\36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003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</w:rPr>
                          <w:t>Литератур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46,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52\29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2</w:t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Литература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8\3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3,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4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8"/>
                          </w:rPr>
                          <w:t>Череповск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\32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6"/>
                          </w:rPr>
                          <w:t>Английский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17\2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  <w:t>1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280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cs="Times New Roman"/>
                      <w:b/>
                      <w:b/>
                      <w:sz w:val="2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 xml:space="preserve">Специальные (коррекционные) класс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val="en-US" w:eastAsia="ru-RU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 xml:space="preserve"> ви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</w:rPr>
                    <w:t>Целью организаци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специальных (коррекционных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</w:rPr>
                    <w:t xml:space="preserve"> классо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является:</w:t>
                  </w:r>
                </w:p>
                <w:p>
                  <w:pPr>
                    <w:pStyle w:val="31"/>
                    <w:spacing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ирование общей культуры личности, здорового образа жизни на основе усвоения обязательного минимума содержания  специальных (коррекционных) программ, адаптация обучающихся к жизни в обществ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а 2012-2013 учебный год перед специальными (коррекционными)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классами ставились следующие задачи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творчески работающего коллектива учителей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обация приемов и техник включенности каждого ученика в УВП на практике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ность каждого педагога в проектирование собственной успешност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ие каждого педагога в овладение новыми технологиям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тивное использование практики передачи опыта, как одного из способов повышения квалификаци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шение проблем практики каждого педагога.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ррекционных классах на начало 2012уч. года обучалось 83 ученика, на конец учебного года 93 учеников. За 2012-2013уч.  год прибыло 14 учеников, выбыло 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чение велось по специальным (коррекционным) программам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ида, под редакцией В.В.Воронковой, в режиме первой (1 -2 классы - пятидневка) и (3-9 классы) второй смены по шестидневной недели.  Всего 15 классов из них 11 классов-комплектов.  (1в- 2в, 3в, 4в, 1с-3с, 5в, 6в, 7в, 8в, 8в, 5с-8с, 9в).  Из них на домашнем обучении,  по состоянию здоровья обучалось 3 челове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коллектив достаточно стабильный.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9"/>
                      <w:sz w:val="24"/>
                      <w:szCs w:val="24"/>
                    </w:rPr>
                    <w:t xml:space="preserve"> Обучение в специальных (коррекционных) класса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9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9"/>
                      <w:sz w:val="24"/>
                      <w:szCs w:val="24"/>
                    </w:rPr>
                    <w:t xml:space="preserve"> вида начального и основн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4"/>
                      <w:szCs w:val="24"/>
                    </w:rPr>
                    <w:t xml:space="preserve">образования ведут 28 штатных педагога, 2 педагога по совместительству.  Все имеют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 w:val="24"/>
                      <w:szCs w:val="24"/>
                    </w:rPr>
                    <w:t>педагогическое образова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 Из них 7 учителей начальных классов, 16 учителей предметников, логопед (1), дефектолог, психолог (2). Имеют высшую категорию – 2 человека,  16– первую, 2 - вторую квалификационную категорию, соответствие занимаемой должности -3 человека, без категории 4человек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коллективе налажена атмосфера сотрудничества, взаимопомощи, поддержки (взаимопо</w:t>
                    <w:softHyphen/>
                    <w:t>сещения уроков, совместная разработка уроков, праздников, экскурсий, планирований). Учи</w:t>
                    <w:softHyphen/>
                    <w:t>теля не только требовательны к себе, но и друг к другу (анализ открытых мероприятий, уро</w:t>
                    <w:softHyphen/>
                    <w:t>ков, утренников), правильно реагируют на критик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2012-2013 уч. году учителя повышали свой профессиональ</w:t>
                    <w:softHyphen/>
                    <w:t xml:space="preserve">ный уровень: краткосрочные курс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КИПКРО по темам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Организация коррекционно-развивающего обучения детей в специальных (коррекционных) класс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ида общеобразовательных школ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ольцева Н.В.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работка учебно-методического обеспечения процесса профессионально-трудовой подготовки детей с ограниченными возможностями здоровья»-  Видяев А.В., Пергат А.Л., г. Красноярск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ектная деятельность на уроках технологии»- : Видяев А.В., Пергат А.Л., Семёнова Т.В., Леденёв С.И., Вагин А.Г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се получили удостоверения.  </w:t>
                  </w:r>
                </w:p>
                <w:p>
                  <w:pPr>
                    <w:pStyle w:val="Normal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сять педагогов проходят профессиональную переподготовку «Специальное (дефектологическое) образование 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Московском психолого-социальном университете"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не только повышали свой про</w:t>
                    <w:softHyphen/>
                    <w:t>фессиональный уровень, но и делились, обменивались приобретенным опытом со своими кол</w:t>
                    <w:softHyphen/>
                    <w:t xml:space="preserve">легами на школьном, районном и краевом уровня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/>
                  </w:pPr>
                  <w:r>
                    <w:rPr/>
                    <w:t>Проведены открытые занятия, выступления.</w:t>
                  </w:r>
                </w:p>
                <w:tbl>
                  <w:tblPr>
                    <w:tblW w:w="14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1260"/>
                    <w:gridCol w:w="2413"/>
                    <w:gridCol w:w="10347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ind w:left="-900" w:firstLine="90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ата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Кто проводил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Тема занятия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2.09.12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иментьева Н.А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етодические рекомендации  по ведению личных дел учащихся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2.09.12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коби В.М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Выступление -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Диагностика и сопровождение детей с проблемами физического и интеллектуального развития».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4.11.1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иментьева Н.А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зентация - «Единые требования при организации процесса обучения в специальных (коррекционных) классах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4.11.12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Чернова Н.В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Выступление -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новационные технологии обучения в специальных (коррекционных) классах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4.11.12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Жарая Т.Е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езентация - Математика. Арифметические действия с многозначными числами. 6 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6.01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идяев А.В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астер – класс «Пластилинография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6.01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клина И.Н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астер- класс «Игра - одна из форм работы для развития координации движений на уроках ритмики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6.01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якова Е.Н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ыступление - «Формирование учебных навыков и развитие познавательной деятельности через игры, игровые упражнения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16.01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рнова Н.В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ыступление - «Игра как средство формирование положительной мотивации на уроках гуманитарного цикла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иментьева Н.А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зентация - «Требование к проведению урока в специальных (коррекционных) классах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ергат А.Л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рок - швейное дело, 5 кл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: «Обработка боковых срезов хозяйственной сумки двойным швом».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иментьева Н.А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ок – развитие речи , 2 клас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: «Дикие и домашние животные. Заяц и кролик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якова Е.Н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ок – математика, 3 клас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: «Сложение вида: 40+3, повторение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рнова Н.В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ок – письма и развитие речи, 7 клас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: «Обобщающий урок по теме глагол»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ордиенко О.П., Белозерцева М.Л., Маренкова А.И. 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спитательский час, 5 клас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Люби всё живое!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tabs>
                            <w:tab w:val="clear" w:pos="708"/>
                            <w:tab w:val="left" w:pos="2700" w:leader="none"/>
                          </w:tabs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3.04.13</w:t>
                        </w:r>
                      </w:p>
                    </w:tc>
                    <w:tc>
                      <w:tcPr>
                        <w:tcW w:w="2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00" w:leader="none"/>
                          </w:tabs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Жарая Т.Е.</w:t>
                        </w:r>
                      </w:p>
                    </w:tc>
                    <w:tc>
                      <w:tcPr>
                        <w:tcW w:w="10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еклассное мероприятие, 6  кл.  «Математика и мир животных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няли участие во </w:t>
                  </w:r>
                  <w:r>
                    <w:rPr>
                      <w:rFonts w:eastAsia="+mn-ea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российской научно-практической  конференция  г. Минусинск,  где получили сертификаты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Приняли участие в районном и краевом – форуме – выставке: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Школа. Мир. Детство».</w:t>
                  </w:r>
                </w:p>
                <w:tbl>
                  <w:tblPr>
                    <w:tblW w:w="7655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"/>
                    <w:gridCol w:w="3331"/>
                    <w:gridCol w:w="3331"/>
                  </w:tblGrid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.И.О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лиментьева Н.А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амота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якова Е.Н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арая Т.Е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амота, 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Чернова Н.В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амота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ренкова А.И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рдиенко О.П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амота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лозерцева М.Л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дяев А.В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амота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 работали в тесном контакте с учителями-предметниками, с логопе</w:t>
                    <w:softHyphen/>
                    <w:t xml:space="preserve">дом, дефектологом и психологом, что существенно отразилось на динамике развития  детей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7140" w:dyaOrig="288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57.9pt;height:143.8pt" filled="f" o:ole="">
                        <v:imagedata r:id="rId4" o:title=""/>
                      </v:shape>
                      <o:OLEObject Type="Embed" ProgID="" ShapeID="ole_rId3" DrawAspect="Content" ObjectID="_531428069" r:id="rId3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конкурсах 2012-2013 гг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«Мой лучший урок»-дипломы, грамоты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конкурс «Поздравь ветерана с ПОБЕДОЙ»- Белозерцева М.Л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 конкурс «Красота природы спасёт мир»- Климентьева Н.А., Белозерцева М.Л., Жарая Т.Е.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 «Птицы зимой», «Кормушка» …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зультативный блок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аждым учителем был проведён мониторинг.  Для этого в течении всего учебного года велась учителями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школьная педагогическая карта, где отслеживалась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5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5"/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left="420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инамика психологического развития ребёнка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object w:dxaOrig="6644" w:dyaOrig="325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332.25pt;height:162.75pt" filled="f" o:ole="">
                              <v:imagedata r:id="rId6" o:title=""/>
                            </v:shape>
                            <o:OLEObject Type="Embed" ProgID="" ShapeID="ole_rId5" DrawAspect="Content" ObjectID="_301319530" r:id="rId5"/>
                          </w:object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shd w:fill="FFFFFF" w:val="clear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Анализ контрольных работ по математик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object w:dxaOrig="5894" w:dyaOrig="2954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94.75pt;height:147.75pt" filled="f" o:ole="">
                              <v:imagedata r:id="rId8" o:title=""/>
                            </v:shape>
                            <o:OLEObject Type="Embed" ProgID="" ShapeID="ole_rId7" DrawAspect="Content" ObjectID="_1456315956" r:id="rId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65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9"/>
                    <w:gridCol w:w="7771"/>
                    <w:gridCol w:w="1175"/>
                  </w:tblGrid>
                  <w:tr>
                    <w:trPr>
                      <w:trHeight w:val="4080" w:hRule="atLeast"/>
                    </w:trPr>
                    <w:tc>
                      <w:tcPr>
                        <w:tcW w:w="7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shd w:fill="FFFFFF" w:val="clear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Анализ контрольных работ по письму и развитию речи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object w:dxaOrig="7095" w:dyaOrig="312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354.75pt;height:156pt" filled="f" o:ole="">
                              <v:imagedata r:id="rId10" o:title=""/>
                            </v:shape>
                            <o:OLEObject Type="Embed" ProgID="" ShapeID="ole_rId9" DrawAspect="Content" ObjectID="_263798376" r:id="rId9"/>
                          </w:object>
                        </w:r>
                      </w:p>
                    </w:tc>
                    <w:tc>
                      <w:tcPr>
                        <w:tcW w:w="7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Техника чт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left="420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object w:dxaOrig="6930" w:dyaOrig="372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346.5pt;height:186pt" filled="f" o:ole="">
                              <v:imagedata r:id="rId12" o:title=""/>
                            </v:shape>
                            <o:OLEObject Type="Embed" ProgID="" ShapeID="ole_rId11" DrawAspect="Content" ObjectID="_289748265" r:id="rId11"/>
                          </w:objec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pacing w:lineRule="auto" w:line="240" w:before="0" w:after="0"/>
                          <w:ind w:left="1500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Анализ контрольных работ по трудовому обучению (12 чел.)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object w:dxaOrig="8535" w:dyaOrig="288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426.75pt;height:144pt" filled="f" o:ole="">
                              <v:imagedata r:id="rId14" o:title=""/>
                            </v:shape>
                            <o:OLEObject Type="Embed" ProgID="" ShapeID="ole_rId13" DrawAspect="Content" ObjectID="_466076111" r:id="rId13"/>
                          </w:object>
                        </w:r>
                      </w:p>
                    </w:tc>
                    <w:tc>
                      <w:tcPr>
                        <w:tcW w:w="89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1"/>
                            <w:numId w:val="22"/>
                          </w:numPr>
                          <w:shd w:fill="FFFFFF" w:val="clear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тслеживание умений и навыков по предмету «Столярное дело» 9–х  классов (8 чел.)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left="1140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spacing w:before="0" w:after="200"/>
                          <w:ind w:left="1140" w:hanging="15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object w:dxaOrig="9360" w:dyaOrig="36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467.05pt;height:183.05pt" filled="f" o:ole="">
                              <v:imagedata r:id="rId16" o:title=""/>
                            </v:shape>
                            <o:OLEObject Type="Embed" ProgID="" ShapeID="ole_rId15" DrawAspect="Content" ObjectID="_1009883662" r:id="rId1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left="1140" w:hanging="15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object w:dxaOrig="480" w:dyaOrig="38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4.1pt;height:19.5pt" filled="f" o:ole="">
                        <v:imagedata r:id="rId18" o:title=""/>
                      </v:shape>
                      <o:OLEObject Type="Embed" ProgID="" ShapeID="ole_rId17" DrawAspect="Content" ObjectID="_2116830512" r:id="rId17"/>
                    </w:objec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слеживание умений и навыков по предмету «Швейное дело» 9–х  классов (4 чел.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54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object w:dxaOrig="8939" w:dyaOrig="328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46.1pt;height:164.35pt" filled="f" o:ole="">
                        <v:imagedata r:id="rId20" o:title=""/>
                      </v:shape>
                      <o:OLEObject Type="Embed" ProgID="" ShapeID="ole_rId19" DrawAspect="Content" ObjectID="_1032455746" r:id="rId19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shd w:fill="FFFFFF" w:val="clear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ind w:left="1500" w:hanging="15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нализ тестирования  по социально-бытовой ориентировке (12 чел.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нализ тестирования  по социально-бытовой ориентировке показал положительную динамику. Все учащиеся справились с тестированием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 следующий, 2013/2014 учебный год будет продолжена работа по следующим задачам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ность каждого педагога в проектирование собственной успешности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методической работы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обация приемов и техник включенности каждого ученика в УВП на практике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ие каждого педагога в овладение новыми технологиям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тивное использование практики передачи опыта, как одного из способов повышения квалификаци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шение проблем практики каждого педагог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Работа школы  с одаренными детьми</w:t>
                  </w:r>
                </w:p>
                <w:tbl>
                  <w:tblPr>
                    <w:tblW w:w="14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2"/>
                    <w:gridCol w:w="4335"/>
                    <w:gridCol w:w="2551"/>
                    <w:gridCol w:w="2693"/>
                    <w:gridCol w:w="3686"/>
                  </w:tblGrid>
                  <w:tr>
                    <w:trPr/>
                    <w:tc>
                      <w:tcPr>
                        <w:tcW w:w="145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Участие в олимпиадах школьников в учебном году МБОУ «Ермаковская СОШ №2» за 201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индекс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акт участия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щиеся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н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бедители и призеры)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КОЛЬНЫЙ ЭТАП Всероссийской олимпиады школьнико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-11 кл.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8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ЫЙ ЭТАП Всероссийской олимпиады школьнико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1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3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олог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1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6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стория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7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Литература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1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8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атематика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1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Ж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2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ществознание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-11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6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11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7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хнолог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-8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8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к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?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19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2.2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им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ИОНАЛЬНЫЙ ЭТАП Всероссийской олимпиады школьников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чные олимпиады для школьников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водимые сторонними организациям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станционные олимпиады для школьников, проводимые сторонними организациями и учреждениями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5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8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Гелиантус»(биология, география, физика, химия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-9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2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Британский Бульдог (англ. Язык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3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Русский медвежонок» (русский язык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4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Кит «(информатика)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5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олотое руно»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6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Кенгуру» (математика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-1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 xml:space="preserve">6.7 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Человек и природа»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-8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8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ЗТ (олимпиада по русскому языку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9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ЗТ (олимпиада по математике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10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ЗТ (олимпиада по окруж. миру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11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Тайны русского язы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Олимпус»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-8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6.12</w:t>
                        </w:r>
                      </w:p>
                    </w:tc>
                    <w:tc>
                      <w:tcPr>
                        <w:tcW w:w="4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ФУ «Бельчонок»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-8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езультатов нет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и районного мероприятия неделя науки «Умное поколение» 14.12 - 18.12.2012г.</w:t>
                  </w:r>
                </w:p>
                <w:tbl>
                  <w:tblPr>
                    <w:tblW w:w="15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3826"/>
                    <w:gridCol w:w="8365"/>
                  </w:tblGrid>
                  <w:tr>
                    <w:trPr>
                      <w:trHeight w:val="795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Вернадские чт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14.12.201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7-11кл.</w:t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Курчатовские  чт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14.12.201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7-11кл.</w:t>
                        </w:r>
                      </w:p>
                    </w:tc>
                    <w:tc>
                      <w:tcPr>
                        <w:tcW w:w="8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Менделеевские чт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14.12.201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28"/>
                          </w:rPr>
                          <w:t>9-11кл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2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Гольцева Надежда Викторовна- 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  <w:u w:val="single"/>
                          </w:rPr>
                          <w:t>Участники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: Сокольников Илья, 7а, Лаптев Тимофей, 7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: «Несанкционированные свалки в с. Ермаковское»</w:t>
                        </w:r>
                      </w:p>
                      <w:p>
                        <w:pPr>
                          <w:pStyle w:val="Style21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1 место</w:t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24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Кириченко Тамара Ивановна – 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  <w:u w:val="single"/>
                          </w:rPr>
                          <w:t>Участник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: Глазырина Вера, 11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«Собаки и кошки – носители возбудителей демодекоза и стригущего лишая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3 место</w:t>
                        </w:r>
                      </w:p>
                    </w:tc>
                    <w:tc>
                      <w:tcPr>
                        <w:tcW w:w="8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25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Калинина Людмила Николаевна – 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  <w:u w:val="single"/>
                          </w:rPr>
                          <w:t>Участник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: Исаков Данила, 8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«Удивительный мир кристаллов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3 место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Касьянова Марина Васильевна-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  <w:u w:val="single"/>
                          </w:rPr>
                          <w:t>Участник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: Юхно Ангелина, 8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«Рациональное питание»</w:t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</w:r>
                      </w:p>
                    </w:tc>
                    <w:tc>
                      <w:tcPr>
                        <w:tcW w:w="8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2.Гордиенко Ольга Петровна – 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  <w:u w:val="single"/>
                          </w:rPr>
                          <w:t>Участник: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Лаптева Эльза, 10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«Влияние уровня тревожности на внушаемость подрост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2 место</w:t>
                        </w:r>
                      </w:p>
                    </w:tc>
                  </w:tr>
                  <w:tr>
                    <w:trPr>
                      <w:trHeight w:val="1468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>Горбылева Елена Васильевна, Касьянова Марина Васильевна – руководител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  <w:u w:val="single"/>
                          </w:rPr>
                          <w:t>Участники: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Артемьева Алина, 7б, Щербакова Кристина, 7б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  <w:t xml:space="preserve"> «Литература и медицин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0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 xml:space="preserve"> мест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</w:r>
                      </w:p>
                    </w:tc>
                    <w:tc>
                      <w:tcPr>
                        <w:tcW w:w="8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6"/>
                    </w:rPr>
                  </w:r>
                </w:p>
                <w:tbl>
                  <w:tblPr>
                    <w:tblW w:w="15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3826"/>
                    <w:gridCol w:w="8366"/>
                  </w:tblGrid>
                  <w:tr>
                    <w:trPr>
                      <w:trHeight w:val="841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Лихачевские чт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17.12.201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8-11кл.</w:t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НПК «Узнавай и исследуй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18.12.20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5-6 кл.</w:t>
                        </w:r>
                      </w:p>
                    </w:tc>
                    <w:tc>
                      <w:tcPr>
                        <w:tcW w:w="8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Ломоносовские чт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22.12.201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8"/>
                            <w:szCs w:val="28"/>
                          </w:rPr>
                          <w:t>5-11кл.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26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Черепоская Светлана Анатольевна, Елькина Наталья Михайловна – руководител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u w:val="single"/>
                          </w:rPr>
                          <w:t>Участни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: Никитина Мария, 9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 xml:space="preserve"> «Сленг и его роль в языке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2 место</w:t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27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Череповская Светлана Анатольевна, Елькина Наталья Михайловна – руководител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u w:val="single"/>
                          </w:rPr>
                          <w:t>Участник: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 xml:space="preserve"> Елькин Данил, 5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 xml:space="preserve"> «Что за прелесть эти сказки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3 место</w:t>
                        </w:r>
                      </w:p>
                    </w:tc>
                    <w:tc>
                      <w:tcPr>
                        <w:tcW w:w="8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28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Роженцева Елена Геннадьевна – 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u w:val="single"/>
                          </w:rPr>
                          <w:t>Участник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: Журтов Артем, 5а, Югова Марина, 5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8"/>
                          </w:rPr>
                          <w:t>Тема работы: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 xml:space="preserve"> «Мир ребусов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3 мест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09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18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Череповская Светлана Анатольевна, Елькина Наталья Михайловна – руководител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u w:val="single"/>
                          </w:rPr>
                          <w:t>Участни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: Сирк Илья, 6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 xml:space="preserve"> «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lang w:val="en-US"/>
                          </w:rPr>
                          <w:t>SMS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- как написать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3 место</w:t>
                        </w:r>
                      </w:p>
                    </w:tc>
                    <w:tc>
                      <w:tcPr>
                        <w:tcW w:w="8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2.Ситникова Мария Анатольевна</w:t>
                        </w:r>
                      </w:p>
                      <w:p>
                        <w:pPr>
                          <w:pStyle w:val="Style21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Руководитель.</w:t>
                        </w:r>
                      </w:p>
                      <w:p>
                        <w:pPr>
                          <w:pStyle w:val="Style21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Участник: Вдовиченко Дарья</w:t>
                        </w:r>
                      </w:p>
                      <w:p>
                        <w:pPr>
                          <w:pStyle w:val="Style21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Style21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1 место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numPr>
                            <w:ilvl w:val="0"/>
                            <w:numId w:val="18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Гольцева Надежда Викторовна- руководител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  <w:u w:val="single"/>
                          </w:rPr>
                          <w:t>Участник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: Череповская Арина, 6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28"/>
                          </w:rPr>
                          <w:t>Тема работы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  <w:t>: «Кто живет на губке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</w:rPr>
                          <w:t>1 место</w:t>
                        </w:r>
                      </w:p>
                    </w:tc>
                    <w:tc>
                      <w:tcPr>
                        <w:tcW w:w="8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с одарёнными учащимися является одной из приоритетных задач администрации и всего педколлектива школы. Эта работа находит своё отражение в итогах районных олимпиад.</w:t>
                  </w:r>
                </w:p>
                <w:p>
                  <w:pPr>
                    <w:pStyle w:val="TextBody"/>
                    <w:spacing w:before="120" w:after="0"/>
                    <w:contextualSpacing/>
                    <w:jc w:val="both"/>
                    <w:rPr/>
                  </w:pPr>
                  <w:r>
                    <w:rPr/>
                    <w:t xml:space="preserve">Количество призовых мест от числа </w:t>
                  </w:r>
                  <w:r>
                    <w:rPr>
                      <w:color w:val="FFFFFF"/>
                    </w:rPr>
                    <w:t>л</w:t>
                  </w:r>
                  <w:r>
                    <w:rPr/>
                    <w:t>учащихся  в % отношении составило:</w:t>
                  </w:r>
                </w:p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8"/>
                    <w:gridCol w:w="1848"/>
                    <w:gridCol w:w="1848"/>
                    <w:gridCol w:w="1848"/>
                    <w:gridCol w:w="1848"/>
                  </w:tblGrid>
                  <w:tr>
                    <w:trPr/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08-2009 уч.г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09-2010уч.г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0-2011 уч.г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1-2012 уч.г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2-2013 уч.г</w:t>
                        </w:r>
                      </w:p>
                    </w:tc>
                  </w:tr>
                  <w:tr>
                    <w:trPr/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1%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7%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,4%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1%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465" w:leader="none"/>
                            <w:tab w:val="left" w:pos="3900" w:leader="none"/>
                            <w:tab w:val="center" w:pos="7285" w:leader="none"/>
                            <w:tab w:val="left" w:pos="12855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4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firstLine="7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Конкурентноспособные преимущества школы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высокий профессионализм педагогов школы: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ая квалификационная категория -  17 % учите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квалификационная категории -  50 % учител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предпрофильная подготовка девятиклассников (введение предметных курсов по выбору). Как результат продолжение курса в 10-11 классах, выбор экзамена при сдаче ГИА в форме ЕГЭ, профилирующий предмет при поступлении в ВУЗ. В 10—11 классах обучение строится по индивидуальному  образовательному маршруту определяющему программу конкретных действий обучающегося по реализации индивидуального учебного плана и индивидуальной образовательной программы.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имеются  медицинская, психологическая службы, сопровождающие образовательный процесс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C00000"/>
                      <w:sz w:val="24"/>
                      <w:szCs w:val="24"/>
                      <w:u w:val="single"/>
                      <w:lang w:eastAsia="ru-RU"/>
                    </w:rPr>
                    <w:t>Огромное спасибо вам, уважаемые родители, за поддержку и понимание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юляша</dc:creator>
  <dc:description/>
  <cp:keywords/>
  <dc:language>en-US</dc:language>
  <cp:lastModifiedBy>Ириша</cp:lastModifiedBy>
  <dcterms:modified xsi:type="dcterms:W3CDTF">2013-09-03T10:22:00Z</dcterms:modified>
  <cp:revision>7</cp:revision>
  <dc:subject/>
  <dc:title> </dc:title>
</cp:coreProperties>
</file>