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БОУ«Ермаковская СОШ №2»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А.П. Суховский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___»_________2011г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План</w:t>
      </w:r>
      <w:r>
        <w:rPr>
          <w:rFonts w:cs="Algerian" w:ascii="Algerian" w:hAnsi="Algeri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работы</w:t>
      </w:r>
      <w:r>
        <w:rPr>
          <w:rFonts w:cs="Algerian" w:ascii="Algerian" w:hAnsi="Algeri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методического</w:t>
      </w:r>
      <w:r>
        <w:rPr>
          <w:rFonts w:cs="Algerian" w:ascii="Algerian" w:hAnsi="Algeri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 xml:space="preserve">совет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школы на 2011-2012 уч. год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bCs/>
          <w:color w:val="000080"/>
          <w:sz w:val="16"/>
          <w:szCs w:val="36"/>
        </w:rPr>
      </w:pPr>
      <w:r>
        <w:rPr>
          <w:b/>
          <w:bCs/>
          <w:color w:val="000080"/>
          <w:sz w:val="16"/>
          <w:szCs w:val="36"/>
        </w:rPr>
      </w:r>
    </w:p>
    <w:p>
      <w:pPr>
        <w:pStyle w:val="Normal"/>
        <w:jc w:val="center"/>
        <w:rPr/>
      </w:pPr>
      <w:r>
        <w:rPr/>
        <w:t>Работа школьных методических объединений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8"/>
        <w:gridCol w:w="4075"/>
        <w:gridCol w:w="1145"/>
        <w:gridCol w:w="2068"/>
        <w:gridCol w:w="1963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</w:rPr>
              <w:t>Форма и мет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бсуждение календарно-тематических планов, программ факультативных и кружковых занятий, планов индивидуальны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школьных М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МС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ие в учебный процесс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доровьесберегающих  технолог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роведение предметных нед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о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ткрытые уроки и внеклассные мероприятия по предмет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Руководители школьных М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авуч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По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бсуждение экзаменационных материалов для 9-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–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школьных МО, учителя предметник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тчеты учителей о работе по самообразовани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еминары, круглые ст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Совершенствование оснащения учебных кабин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ведующие кабинетам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Ознакомление с новинками методической литера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Заседания школьных 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Руководители школьных МО,библиотекарь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6"/>
        </w:rPr>
      </w:pPr>
      <w:r>
        <w:rPr>
          <w:b/>
          <w:bCs/>
          <w:i/>
          <w:iCs/>
          <w:color w:val="000080"/>
          <w:sz w:val="32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Деятельность методического совета</w:t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536"/>
        <w:gridCol w:w="1018"/>
        <w:gridCol w:w="1745"/>
        <w:gridCol w:w="1957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color w:val="003366"/>
              </w:rPr>
            </w:pPr>
            <w:r>
              <w:rPr>
                <w:color w:val="00336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kern w:val="2"/>
              </w:rPr>
              <w:t>Форма и мет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kern w:val="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тодической работы в прошлом учебном году и планирование работы методического совета в новом учебном 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 с обучающимися, имеющими низкую мотивацию к учебно-познава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- педсов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преодоления учебных перегрузок обучаю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выявление причин перегрузок;</w:t>
            </w:r>
          </w:p>
          <w:p>
            <w:pPr>
              <w:pStyle w:val="Normal"/>
              <w:jc w:val="center"/>
              <w:rPr/>
            </w:pPr>
            <w:r>
              <w:rPr/>
              <w:t>б) перегрузка школьника при выполнении домашнего задания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</w:tc>
      </w:tr>
      <w:tr>
        <w:trPr>
          <w:trHeight w:val="11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как способ проверки знаний школьн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. методического совет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40"/>
        </w:rPr>
      </w:pPr>
      <w:r>
        <w:rPr>
          <w:b/>
          <w:bCs/>
          <w:i/>
          <w:iCs/>
          <w:color w:val="333399"/>
          <w:sz w:val="40"/>
          <w:szCs w:val="40"/>
        </w:rPr>
        <w:t xml:space="preserve">Повышение квалификации учителей, их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>самообразование</w:t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897"/>
        <w:gridCol w:w="1079"/>
        <w:gridCol w:w="1620"/>
        <w:gridCol w:w="2767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а и мет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урсы повышения квалифик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осещение конференций, методических семинаров, тематических консультаций, РМО, уроков творчески работающих учителей, организуемых в райо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суждение публикаций творчески работающих уч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седания школьных М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Изучение и внедрение передового педагогического опыта в практику школы (по отдельному план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план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заимопосещение ур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метные нед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руководители школьных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bCs/>
      <w:i/>
      <w:iCs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</w:rPr>
  </w:style>
  <w:style w:type="character" w:styleId="Style13">
    <w:name w:val=" Знак Знак"/>
    <w:basedOn w:val="Style12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9:00Z</dcterms:created>
  <dc:creator>Ирина Викторовна</dc:creator>
  <dc:description/>
  <cp:keywords/>
  <dc:language>en-US</dc:language>
  <cp:lastModifiedBy>ut</cp:lastModifiedBy>
  <dcterms:modified xsi:type="dcterms:W3CDTF">2011-11-17T08:58:00Z</dcterms:modified>
  <cp:revision>2</cp:revision>
  <dc:subject/>
  <dc:title/>
</cp:coreProperties>
</file>