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b/>
          <w:color w:val="800080"/>
          <w:w w:val="100"/>
          <w:sz w:val="32"/>
          <w:szCs w:val="32"/>
        </w:rPr>
        <w:t xml:space="preserve">Победители и призеры школьного этапа олимпиады </w:t>
      </w:r>
    </w:p>
    <w:p>
      <w:pPr>
        <w:pStyle w:val="TextBody"/>
        <w:spacing w:before="0" w:after="0"/>
        <w:contextualSpacing/>
        <w:jc w:val="center"/>
        <w:rPr>
          <w:b/>
          <w:b/>
          <w:color w:val="800080"/>
          <w:w w:val="100"/>
          <w:sz w:val="32"/>
          <w:szCs w:val="32"/>
        </w:rPr>
      </w:pPr>
      <w:r>
        <w:rPr>
          <w:b/>
          <w:color w:val="800080"/>
          <w:w w:val="100"/>
          <w:sz w:val="32"/>
          <w:szCs w:val="32"/>
        </w:rPr>
        <w:t>2011-2012 учебного года</w:t>
      </w:r>
    </w:p>
    <w:p>
      <w:pPr>
        <w:pStyle w:val="Normal"/>
        <w:rPr>
          <w:b/>
          <w:b/>
          <w:color w:val="800080"/>
          <w:w w:val="100"/>
          <w:sz w:val="32"/>
          <w:szCs w:val="32"/>
        </w:rPr>
      </w:pPr>
      <w:r>
        <w:rPr>
          <w:b/>
          <w:color w:val="800080"/>
          <w:w w:val="100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9"/>
        <w:gridCol w:w="1980"/>
        <w:gridCol w:w="1766"/>
        <w:gridCol w:w="25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.И.О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иплом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Ан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 Евфросин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ченко Дмитрий Викто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ладислав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катери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лев Константин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ышов Иван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кова Елена Вячеслав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ель Елена Алекс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Регина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ырина Вероник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Светлана Константи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атьяна 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льга Олег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Юлия Константи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Ирин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йм Сергей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Владимировна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Ан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катери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хова Евфросинья Викторовна 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ковская Наст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Анна Викт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Максим Сергеевич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Евгении Вита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ышов Иван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льга Олег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льг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Дарья Витальевна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Юлия Константи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Окс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Светлана Константи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ель Елена Алекс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дамов Гайратбел Шавкатбек ки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лев Константин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Евгении Вита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Дарья Витальевна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Ольга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енис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дамов Гайратбел Шавкатбек ки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инский Лев Михайл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Евгении Вита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лев Константин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Евфросин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ита Сергеевич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атьяна Серг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Дарья Вита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а Виктори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дамов Гайратбел Шавкатбек ки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енис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инский Лев Михайл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Виктория Вита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лев Константин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тности жизнедеятельност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Евфросинья Андреевна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ладислав Денис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дамов Гайратбел Шавкатбек ки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инский Лев Михайл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Олег Дмитри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атьяна 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Владимировна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но Ангелина Леонид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Татьяна Анато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Евгении Вита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дамов Гайратбел Шавкатбек ки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Маргарита Валер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инский Лев Михайл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Эльза Ром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Окса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кбаева Светлана Федо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Мамаева Ольга Олег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лимонова Ольг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азанцев Максим Евген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аулина 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рнов Никита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крышов Иван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аренков Юрий Серге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амдамов Гайр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ергеев Сергей Юр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ихова Евфросинья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асильева Юли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ибик Евгении Вита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мельчакова Кристина Андр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йзель Елена Алекс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амдамов Гайр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елова Кристина Серг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атохина Виктори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уева Светлана Константи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пкова Дарья Вита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инько Ксения Серг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оздравляем наших победителей и призеров!!!!!!!!!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Style14">
    <w:name w:val=" Знак Знак"/>
    <w:qFormat/>
    <w:rPr>
      <w:w w:val="9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3:00Z</dcterms:created>
  <dc:creator>MetodKab</dc:creator>
  <dc:description/>
  <cp:keywords/>
  <dc:language>en-US</dc:language>
  <cp:lastModifiedBy>ut</cp:lastModifiedBy>
  <dcterms:modified xsi:type="dcterms:W3CDTF">2011-11-22T09:23:00Z</dcterms:modified>
  <cp:revision>2</cp:revision>
  <dc:subject/>
  <dc:title>Таблица № 7</dc:title>
</cp:coreProperties>
</file>