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и науки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3.201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5-04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пробации государственной (итоговой) аттестации обучающихся, освоивших образовательные программы основного общего образования, </w:t>
        <w:br/>
        <w:t>с использованием механизмов независимой оценки знаний путём создания территориальной экзаменационной комиссии в Красноярском кра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нормативно-правового и организационного обеспечения апробации </w:t>
      </w:r>
      <w:r>
        <w:rPr>
          <w:sz w:val="28"/>
          <w:szCs w:val="28"/>
        </w:rPr>
        <w:t xml:space="preserve">государственной (итоговой) аттестации обучающихся, освоивших основные общеобразовательные программы основного общего образования, путём создания территориальной экзаменационной комиссии (далее – апробация государственной (итоговой) аттестации выпускников IX классов в новой форме) в Красноярском крае в 2011 году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татьями 15, 29 Закона Российской Федерации от 10.07.1992 № 3266-1</w:t>
        <w:br/>
        <w:t>«Об образовании», учитывая приказ Министерства образования и науки Российской Федерации от 03.12.1999 № 1075 «Об утверждении положения</w:t>
        <w:br/>
        <w:t>о государственной (итоговой) аттестации выпускников IX и XI (XII) классов общеобразовательных учреждений Российской Федерации», письма Федеральной службы по надзору в сфере образования и науки Российской Федерации от 07.10.2010 № 03-207, 13.10.2010 № 01-180/10-01, 23.12.2010</w:t>
        <w:br/>
        <w:t>№ 10-5/12, 28.02.2011 № 01-31/10-01, на основании пунктов 3.1, 3.12, 3.47, 4.3 Положения о министерстве образования и науки Красноярского края, утвержденного постановлением Правительства Красноярского края</w:t>
        <w:br/>
        <w:t xml:space="preserve">от 14.08.2008 </w:t>
      </w:r>
      <w:r>
        <w:rPr>
          <w:bCs/>
          <w:sz w:val="28"/>
          <w:szCs w:val="28"/>
        </w:rPr>
        <w:t>№ </w:t>
      </w:r>
      <w:r>
        <w:rPr>
          <w:sz w:val="28"/>
          <w:szCs w:val="28"/>
        </w:rPr>
        <w:t>42-п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образований Красноярского края, осуществляющих проведение апробации государственной (итоговой) аттестации выпускников IX классов в новой форме в 2011 году</w:t>
        <w:br/>
      </w:r>
      <w:r>
        <w:rPr>
          <w:sz w:val="28"/>
        </w:rPr>
        <w:t>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образовательных предметов, по которым проводится апробация государственной (итоговой) аттестации выпускников IX классов</w:t>
        <w:br/>
        <w:t>в новой форме: русский язык, математика, биология, физика, химия, география, история, обществознание, английский язык, информатика и ИКТ, литерату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bCs/>
          <w:sz w:val="28"/>
          <w:szCs w:val="28"/>
        </w:rPr>
        <w:t xml:space="preserve">государственной (итоговой) аттестации обучающихся, </w:t>
      </w:r>
      <w:r>
        <w:rPr>
          <w:sz w:val="28"/>
          <w:szCs w:val="28"/>
        </w:rPr>
        <w:t>освоивших основные общеобразовательные программы основного общего образования, с участием территориальной экзаменационной комиссии в Красноярском крае в 2011 году</w:t>
        <w:br/>
        <w:t xml:space="preserve"> (приложение № 2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территориальной экзаменационной комиссии, создаваемой для организации проведения государственной (итоговой) аттестации </w:t>
      </w:r>
      <w:r>
        <w:rPr>
          <w:sz w:val="28"/>
          <w:szCs w:val="28"/>
        </w:rPr>
        <w:t xml:space="preserve">обучающихся, освоивших основные общеобразовательные программы основного общего образования, в </w:t>
      </w:r>
      <w:r>
        <w:rPr>
          <w:bCs/>
          <w:sz w:val="28"/>
          <w:szCs w:val="28"/>
        </w:rPr>
        <w:t xml:space="preserve">Красноярском крае </w:t>
      </w:r>
      <w:r>
        <w:rPr>
          <w:sz w:val="28"/>
          <w:szCs w:val="28"/>
        </w:rPr>
        <w:t>в 2011 году</w:t>
      </w:r>
      <w:r>
        <w:rPr>
          <w:bCs/>
          <w:sz w:val="28"/>
          <w:szCs w:val="28"/>
        </w:rPr>
        <w:t xml:space="preserve"> (приложение № 3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ожение о территориальной конфликтной комиссии, рассматривающей апелляции при проведении государственной (итоговой) аттестации обучающихся</w:t>
      </w:r>
      <w:r>
        <w:rPr>
          <w:sz w:val="28"/>
          <w:szCs w:val="28"/>
        </w:rPr>
        <w:t xml:space="preserve">, освоивших основные обще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8"/>
          <w:szCs w:val="28"/>
        </w:rPr>
        <w:t xml:space="preserve">Красноярском крае </w:t>
      </w:r>
      <w:r>
        <w:rPr>
          <w:sz w:val="28"/>
          <w:szCs w:val="28"/>
        </w:rPr>
        <w:t xml:space="preserve">в 2011 году </w:t>
        <w:br/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дметных комиссиях, подкомиссиях территориальной экзаменационной комиссии (далее – предметные подкомиссии ТЭК), создаваемых для оценивания экзаменационных работ в рамках </w:t>
      </w:r>
      <w:r>
        <w:rPr>
          <w:bCs/>
          <w:sz w:val="28"/>
          <w:szCs w:val="28"/>
        </w:rPr>
        <w:t>государственной (итоговой) аттестации обучающихся</w:t>
      </w:r>
      <w:r>
        <w:rPr>
          <w:sz w:val="28"/>
          <w:szCs w:val="28"/>
        </w:rPr>
        <w:t xml:space="preserve">, освоивших основные обще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8"/>
          <w:szCs w:val="28"/>
        </w:rPr>
        <w:t>Красноярском крае</w:t>
      </w:r>
      <w:r>
        <w:rPr>
          <w:sz w:val="28"/>
          <w:szCs w:val="28"/>
        </w:rPr>
        <w:t xml:space="preserve"> в 2011 году </w:t>
      </w:r>
      <w:r>
        <w:rPr>
          <w:bCs/>
          <w:sz w:val="28"/>
          <w:szCs w:val="28"/>
        </w:rPr>
        <w:t>(приложение № 5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ункте проведения экзаменов </w:t>
      </w:r>
      <w:r>
        <w:rPr>
          <w:bCs/>
          <w:sz w:val="28"/>
          <w:szCs w:val="28"/>
        </w:rPr>
        <w:t>(приложение №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территориальной экзаменационной комиссии Красноярского края (приложение №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территориальной конфликтной комиссии Красноярского края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следующие сроки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ой экзаменационной комиссии в 2010\2011 учебн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мая (четверг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ня (четверг)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июня (вторник) – история России, обществознание, физика.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ня (четверг) – история России, обществознание, физика. Химия, география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ня (суббота) – резервный день: русский язык, биология, химия, физика, информатика и информационно-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юня (среда) – резервный день: математика, история России, обществознание, география, иностранные языки (английский, французский, немецкий),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раевому государственному автономному образовательному учреждению дополнительного профессионального образования (повышения квалификации) «Красноярский краевой институт повышения квалификации </w:t>
        <w:br/>
        <w:t xml:space="preserve">и профессиональной переподготовки работников образования» (Сергоманов) организовать обучение председателей и  членов предметных подкомиссий ТЭК, руководителей </w:t>
      </w:r>
      <w:r>
        <w:rPr>
          <w:color w:val="000000"/>
          <w:sz w:val="28"/>
          <w:szCs w:val="28"/>
        </w:rPr>
        <w:t>образовательных учреждений – пунктов проведения экзамен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аевому государственному бюджетному специализированному учреждению «Центр оценки качества образования» (Семёнов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апробации государственной (итоговой) аттестации выпускников IX классов в новой форме в муниципальных образованиях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, тиражирование, пакетирование, хранение и выдачу экзаменационных материалов для апробации государственной (итоговой) аттестации выпускников IX классов в новой форме в </w:t>
      </w:r>
      <w:r>
        <w:rPr>
          <w:bCs/>
          <w:sz w:val="28"/>
          <w:szCs w:val="28"/>
        </w:rPr>
        <w:t>Красноярском крае</w:t>
        <w:br/>
      </w:r>
      <w:r>
        <w:rPr>
          <w:sz w:val="28"/>
          <w:szCs w:val="28"/>
        </w:rPr>
        <w:t>в 201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приказа возложить на заместителя министра образования и науки Красноярского края Н.В. Анох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публиковать приказ в «Ведомостях высших органов государственной власти Красноярского края», газете «Наш Красноярский край» и разместить в сети Интернет на официальном сайте министерства образования и науки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каз вступает в силу через 10 дней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73660</wp:posOffset>
            </wp:positionV>
            <wp:extent cx="13430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р образования и науки</w:t>
      </w:r>
    </w:p>
    <w:p>
      <w:pPr>
        <w:pStyle w:val="Normal"/>
        <w:rPr/>
      </w:pPr>
      <w:r>
        <w:rPr>
          <w:sz w:val="28"/>
          <w:szCs w:val="28"/>
        </w:rPr>
        <w:t>Красноярского края                                                                                В.В. Б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.03.2011 № 25-04/1</w:t>
      </w:r>
    </w:p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Перечень муниципальных образований Красноярского края, осуществляющих проведение апробац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 новой форме в 2011 году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 г. Ачинск;</w:t>
      </w:r>
    </w:p>
    <w:p>
      <w:pPr>
        <w:pStyle w:val="Heading"/>
        <w:jc w:val="left"/>
        <w:rPr/>
      </w:pPr>
      <w:r>
        <w:rPr/>
        <w:t>2. г. Боготол;</w:t>
      </w:r>
    </w:p>
    <w:p>
      <w:pPr>
        <w:pStyle w:val="Heading"/>
        <w:jc w:val="left"/>
        <w:rPr/>
      </w:pPr>
      <w:r>
        <w:rPr/>
        <w:t>3. г. Бородино;</w:t>
      </w:r>
    </w:p>
    <w:p>
      <w:pPr>
        <w:pStyle w:val="Heading"/>
        <w:jc w:val="left"/>
        <w:rPr/>
      </w:pPr>
      <w:r>
        <w:rPr/>
        <w:t>4. г. Дивногорск;</w:t>
      </w:r>
    </w:p>
    <w:p>
      <w:pPr>
        <w:pStyle w:val="Heading"/>
        <w:jc w:val="left"/>
        <w:rPr/>
      </w:pPr>
      <w:r>
        <w:rPr/>
        <w:t>5. г. Енисейск;</w:t>
      </w:r>
    </w:p>
    <w:p>
      <w:pPr>
        <w:pStyle w:val="Heading"/>
        <w:jc w:val="left"/>
        <w:rPr/>
      </w:pPr>
      <w:r>
        <w:rPr/>
        <w:t>6. г. Канск;</w:t>
      </w:r>
    </w:p>
    <w:p>
      <w:pPr>
        <w:pStyle w:val="Heading"/>
        <w:jc w:val="left"/>
        <w:rPr/>
      </w:pPr>
      <w:r>
        <w:rPr/>
        <w:t>7. г. Красноярск;</w:t>
      </w:r>
    </w:p>
    <w:p>
      <w:pPr>
        <w:pStyle w:val="Heading"/>
        <w:jc w:val="left"/>
        <w:rPr/>
      </w:pPr>
      <w:r>
        <w:rPr/>
        <w:t>8. г. Лесосибирск;</w:t>
      </w:r>
    </w:p>
    <w:p>
      <w:pPr>
        <w:pStyle w:val="Heading"/>
        <w:jc w:val="left"/>
        <w:rPr/>
      </w:pPr>
      <w:r>
        <w:rPr/>
        <w:t>9. г. Минусинск;</w:t>
      </w:r>
    </w:p>
    <w:p>
      <w:pPr>
        <w:pStyle w:val="Heading"/>
        <w:jc w:val="left"/>
        <w:rPr/>
      </w:pPr>
      <w:r>
        <w:rPr/>
        <w:t>10. г. Назарово;</w:t>
      </w:r>
    </w:p>
    <w:p>
      <w:pPr>
        <w:pStyle w:val="Heading"/>
        <w:jc w:val="left"/>
        <w:rPr/>
      </w:pPr>
      <w:r>
        <w:rPr/>
        <w:t>11. г. Норильск;</w:t>
      </w:r>
    </w:p>
    <w:p>
      <w:pPr>
        <w:pStyle w:val="Heading"/>
        <w:jc w:val="left"/>
        <w:rPr/>
      </w:pPr>
      <w:r>
        <w:rPr/>
        <w:t>12. г. Сосновоборск;</w:t>
      </w:r>
    </w:p>
    <w:p>
      <w:pPr>
        <w:pStyle w:val="Heading"/>
        <w:jc w:val="left"/>
        <w:rPr/>
      </w:pPr>
      <w:r>
        <w:rPr/>
        <w:t>13. г. Шарыпово;</w:t>
      </w:r>
    </w:p>
    <w:p>
      <w:pPr>
        <w:pStyle w:val="Heading"/>
        <w:jc w:val="left"/>
        <w:rPr/>
      </w:pPr>
      <w:r>
        <w:rPr/>
        <w:t>14. Абанский район;</w:t>
      </w:r>
    </w:p>
    <w:p>
      <w:pPr>
        <w:pStyle w:val="Heading"/>
        <w:jc w:val="left"/>
        <w:rPr/>
      </w:pPr>
      <w:r>
        <w:rPr/>
        <w:t>15. Ачинский район;</w:t>
      </w:r>
    </w:p>
    <w:p>
      <w:pPr>
        <w:pStyle w:val="Heading"/>
        <w:jc w:val="left"/>
        <w:rPr/>
      </w:pPr>
      <w:r>
        <w:rPr/>
        <w:t>16. Балахтинский район;</w:t>
      </w:r>
    </w:p>
    <w:p>
      <w:pPr>
        <w:pStyle w:val="Heading"/>
        <w:jc w:val="left"/>
        <w:rPr/>
      </w:pPr>
      <w:r>
        <w:rPr/>
        <w:t>17. Берёзовский район;</w:t>
      </w:r>
    </w:p>
    <w:p>
      <w:pPr>
        <w:pStyle w:val="Heading"/>
        <w:jc w:val="left"/>
        <w:rPr/>
      </w:pPr>
      <w:r>
        <w:rPr/>
        <w:t>18. Бирилюсский район;</w:t>
      </w:r>
    </w:p>
    <w:p>
      <w:pPr>
        <w:pStyle w:val="Heading"/>
        <w:jc w:val="left"/>
        <w:rPr/>
      </w:pPr>
      <w:r>
        <w:rPr/>
        <w:t>19. Боготольский район;</w:t>
      </w:r>
    </w:p>
    <w:p>
      <w:pPr>
        <w:pStyle w:val="Heading"/>
        <w:jc w:val="left"/>
        <w:rPr/>
      </w:pPr>
      <w:r>
        <w:rPr/>
        <w:t>20. Богучанский район;</w:t>
      </w:r>
    </w:p>
    <w:p>
      <w:pPr>
        <w:pStyle w:val="Heading"/>
        <w:jc w:val="left"/>
        <w:rPr/>
      </w:pPr>
      <w:r>
        <w:rPr/>
        <w:t>21. Большемуртинский район;</w:t>
      </w:r>
    </w:p>
    <w:p>
      <w:pPr>
        <w:pStyle w:val="Heading"/>
        <w:jc w:val="left"/>
        <w:rPr/>
      </w:pPr>
      <w:r>
        <w:rPr/>
        <w:t>22. Большеулуйский район;</w:t>
      </w:r>
    </w:p>
    <w:p>
      <w:pPr>
        <w:pStyle w:val="Heading"/>
        <w:jc w:val="left"/>
        <w:rPr/>
      </w:pPr>
      <w:r>
        <w:rPr/>
        <w:t>23. Дзержинский район;</w:t>
      </w:r>
    </w:p>
    <w:p>
      <w:pPr>
        <w:pStyle w:val="Heading"/>
        <w:jc w:val="left"/>
        <w:rPr/>
      </w:pPr>
      <w:r>
        <w:rPr/>
        <w:t>24. Емельяновский район;</w:t>
      </w:r>
    </w:p>
    <w:p>
      <w:pPr>
        <w:pStyle w:val="Heading"/>
        <w:jc w:val="left"/>
        <w:rPr/>
      </w:pPr>
      <w:r>
        <w:rPr/>
        <w:t>25. Енисейский район;</w:t>
      </w:r>
    </w:p>
    <w:p>
      <w:pPr>
        <w:pStyle w:val="Heading"/>
        <w:jc w:val="left"/>
        <w:rPr/>
      </w:pPr>
      <w:r>
        <w:rPr/>
        <w:t>26. Ермаковский район;</w:t>
      </w:r>
    </w:p>
    <w:p>
      <w:pPr>
        <w:pStyle w:val="Heading"/>
        <w:jc w:val="left"/>
        <w:rPr/>
      </w:pPr>
      <w:r>
        <w:rPr/>
        <w:t>27. Идринский район;</w:t>
      </w:r>
    </w:p>
    <w:p>
      <w:pPr>
        <w:pStyle w:val="Heading"/>
        <w:jc w:val="left"/>
        <w:rPr/>
      </w:pPr>
      <w:r>
        <w:rPr/>
        <w:t>28. Иланский район;</w:t>
      </w:r>
    </w:p>
    <w:p>
      <w:pPr>
        <w:pStyle w:val="Heading"/>
        <w:jc w:val="left"/>
        <w:rPr/>
      </w:pPr>
      <w:r>
        <w:rPr/>
        <w:t>29. Ирбейский район;</w:t>
      </w:r>
    </w:p>
    <w:p>
      <w:pPr>
        <w:pStyle w:val="Heading"/>
        <w:jc w:val="left"/>
        <w:rPr/>
      </w:pPr>
      <w:r>
        <w:rPr/>
        <w:t>30. Казачинский район;</w:t>
      </w:r>
    </w:p>
    <w:p>
      <w:pPr>
        <w:pStyle w:val="Heading"/>
        <w:jc w:val="left"/>
        <w:rPr/>
      </w:pPr>
      <w:r>
        <w:rPr/>
        <w:t>31. Канский район;</w:t>
      </w:r>
    </w:p>
    <w:p>
      <w:pPr>
        <w:pStyle w:val="Heading"/>
        <w:jc w:val="left"/>
        <w:rPr/>
      </w:pPr>
      <w:r>
        <w:rPr/>
        <w:t>32. Каратузский район;</w:t>
      </w:r>
    </w:p>
    <w:p>
      <w:pPr>
        <w:pStyle w:val="Heading"/>
        <w:jc w:val="left"/>
        <w:rPr/>
      </w:pPr>
      <w:r>
        <w:rPr/>
        <w:t>33. Кежемский район;</w:t>
      </w:r>
    </w:p>
    <w:p>
      <w:pPr>
        <w:pStyle w:val="Heading"/>
        <w:jc w:val="left"/>
        <w:rPr/>
      </w:pPr>
      <w:r>
        <w:rPr/>
        <w:t>34. Козульский район;</w:t>
      </w:r>
    </w:p>
    <w:p>
      <w:pPr>
        <w:pStyle w:val="Heading"/>
        <w:jc w:val="left"/>
        <w:rPr/>
      </w:pPr>
      <w:r>
        <w:rPr/>
        <w:t>35. Краснотуранский район;</w:t>
      </w:r>
    </w:p>
    <w:p>
      <w:pPr>
        <w:pStyle w:val="Heading"/>
        <w:jc w:val="left"/>
        <w:rPr/>
      </w:pPr>
      <w:r>
        <w:rPr/>
        <w:t>36. Курагинский район;</w:t>
      </w:r>
    </w:p>
    <w:p>
      <w:pPr>
        <w:pStyle w:val="Heading"/>
        <w:jc w:val="left"/>
        <w:rPr/>
      </w:pPr>
      <w:r>
        <w:rPr/>
        <w:t>37. Манский район;</w:t>
      </w:r>
    </w:p>
    <w:p>
      <w:pPr>
        <w:pStyle w:val="Heading"/>
        <w:jc w:val="left"/>
        <w:rPr/>
      </w:pPr>
      <w:r>
        <w:rPr/>
        <w:t>38. Минусинский район;</w:t>
      </w:r>
    </w:p>
    <w:p>
      <w:pPr>
        <w:pStyle w:val="Heading"/>
        <w:jc w:val="left"/>
        <w:rPr/>
      </w:pPr>
      <w:r>
        <w:rPr/>
        <w:t>39. Мотыгинский район;</w:t>
      </w:r>
    </w:p>
    <w:p>
      <w:pPr>
        <w:pStyle w:val="Heading"/>
        <w:jc w:val="left"/>
        <w:rPr/>
      </w:pPr>
      <w:r>
        <w:rPr/>
        <w:t>40. Назаровский район;</w:t>
      </w:r>
    </w:p>
    <w:p>
      <w:pPr>
        <w:pStyle w:val="Heading"/>
        <w:jc w:val="left"/>
        <w:rPr/>
      </w:pPr>
      <w:r>
        <w:rPr/>
        <w:t>41. Нижнеингашский район;</w:t>
      </w:r>
    </w:p>
    <w:p>
      <w:pPr>
        <w:pStyle w:val="Heading"/>
        <w:jc w:val="left"/>
        <w:rPr/>
      </w:pPr>
      <w:r>
        <w:rPr/>
        <w:t>42. Новосёловский район;</w:t>
      </w:r>
    </w:p>
    <w:p>
      <w:pPr>
        <w:pStyle w:val="Heading"/>
        <w:jc w:val="left"/>
        <w:rPr/>
      </w:pPr>
      <w:r>
        <w:rPr/>
        <w:t>43. Партизанский район;</w:t>
      </w:r>
    </w:p>
    <w:p>
      <w:pPr>
        <w:pStyle w:val="Heading"/>
        <w:jc w:val="left"/>
        <w:rPr/>
      </w:pPr>
      <w:r>
        <w:rPr/>
        <w:t>44. Пировский район;</w:t>
      </w:r>
    </w:p>
    <w:p>
      <w:pPr>
        <w:pStyle w:val="Heading"/>
        <w:jc w:val="left"/>
        <w:rPr/>
      </w:pPr>
      <w:r>
        <w:rPr/>
        <w:t>45. Рыбинский район;</w:t>
      </w:r>
    </w:p>
    <w:p>
      <w:pPr>
        <w:pStyle w:val="Heading"/>
        <w:jc w:val="left"/>
        <w:rPr/>
      </w:pPr>
      <w:r>
        <w:rPr/>
        <w:t>46. Саянский район;</w:t>
      </w:r>
    </w:p>
    <w:p>
      <w:pPr>
        <w:pStyle w:val="Heading"/>
        <w:jc w:val="left"/>
        <w:rPr/>
      </w:pPr>
      <w:r>
        <w:rPr/>
        <w:t>47. Северо-Енисейский район;</w:t>
      </w:r>
    </w:p>
    <w:p>
      <w:pPr>
        <w:pStyle w:val="Heading"/>
        <w:jc w:val="left"/>
        <w:rPr/>
      </w:pPr>
      <w:r>
        <w:rPr/>
        <w:t>48. Сухобузимский район;</w:t>
      </w:r>
    </w:p>
    <w:p>
      <w:pPr>
        <w:pStyle w:val="Heading"/>
        <w:jc w:val="left"/>
        <w:rPr/>
      </w:pPr>
      <w:r>
        <w:rPr/>
        <w:t>49. Тасеевский район;</w:t>
      </w:r>
    </w:p>
    <w:p>
      <w:pPr>
        <w:pStyle w:val="Heading"/>
        <w:jc w:val="left"/>
        <w:rPr/>
      </w:pPr>
      <w:r>
        <w:rPr/>
        <w:t>50. Туруханский район;</w:t>
      </w:r>
    </w:p>
    <w:p>
      <w:pPr>
        <w:pStyle w:val="Heading"/>
        <w:jc w:val="left"/>
        <w:rPr/>
      </w:pPr>
      <w:r>
        <w:rPr/>
        <w:t>51. Тюхтетский район;</w:t>
      </w:r>
    </w:p>
    <w:p>
      <w:pPr>
        <w:pStyle w:val="Heading"/>
        <w:jc w:val="left"/>
        <w:rPr/>
      </w:pPr>
      <w:r>
        <w:rPr/>
        <w:t>52. Ужурский район;</w:t>
      </w:r>
    </w:p>
    <w:p>
      <w:pPr>
        <w:pStyle w:val="Heading"/>
        <w:jc w:val="left"/>
        <w:rPr/>
      </w:pPr>
      <w:r>
        <w:rPr/>
        <w:t>53. Уярский район;</w:t>
      </w:r>
    </w:p>
    <w:p>
      <w:pPr>
        <w:pStyle w:val="Heading"/>
        <w:jc w:val="left"/>
        <w:rPr/>
      </w:pPr>
      <w:r>
        <w:rPr/>
        <w:t>54. Шарыповский район;</w:t>
      </w:r>
    </w:p>
    <w:p>
      <w:pPr>
        <w:pStyle w:val="Heading"/>
        <w:jc w:val="left"/>
        <w:rPr/>
      </w:pPr>
      <w:r>
        <w:rPr/>
        <w:t>55. Шушенский район;</w:t>
      </w:r>
    </w:p>
    <w:p>
      <w:pPr>
        <w:pStyle w:val="Heading"/>
        <w:jc w:val="left"/>
        <w:rPr/>
      </w:pPr>
      <w:r>
        <w:rPr/>
        <w:t>56. ЗАТО г. Железногорск;</w:t>
      </w:r>
    </w:p>
    <w:p>
      <w:pPr>
        <w:pStyle w:val="Heading"/>
        <w:jc w:val="left"/>
        <w:rPr/>
      </w:pPr>
      <w:r>
        <w:rPr/>
        <w:t>57. ЗАТО г. Зеленогорск;</w:t>
      </w:r>
    </w:p>
    <w:p>
      <w:pPr>
        <w:pStyle w:val="Heading"/>
        <w:jc w:val="left"/>
        <w:rPr/>
      </w:pPr>
      <w:r>
        <w:rPr/>
        <w:t>58. п. Кедровый;</w:t>
      </w:r>
    </w:p>
    <w:p>
      <w:pPr>
        <w:pStyle w:val="Heading"/>
        <w:jc w:val="left"/>
        <w:rPr/>
      </w:pPr>
      <w:r>
        <w:rPr/>
        <w:t>59. ЗАТО п. Солнечный;</w:t>
      </w:r>
    </w:p>
    <w:p>
      <w:pPr>
        <w:pStyle w:val="Heading"/>
        <w:jc w:val="left"/>
        <w:rPr/>
      </w:pPr>
      <w:r>
        <w:rPr/>
        <w:t>60. Таймырский Долгано-Ненецкий район;</w:t>
      </w:r>
    </w:p>
    <w:p>
      <w:pPr>
        <w:pStyle w:val="Heading"/>
        <w:jc w:val="left"/>
        <w:rPr/>
      </w:pPr>
      <w:r>
        <w:rPr/>
        <w:t>61. Эвенкий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128905</wp:posOffset>
            </wp:positionV>
            <wp:extent cx="988060" cy="29527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Красноярского края                                       Н.В. Анох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 xml:space="preserve">государственной (итоговой) аттестации обучающихся, </w:t>
      </w:r>
      <w:r>
        <w:rPr>
          <w:sz w:val="28"/>
          <w:szCs w:val="28"/>
        </w:rPr>
        <w:t xml:space="preserve">освоивших основные общеобразовательные программы основного общего образования, с участием территориальной экзаменационной комиссии </w:t>
        <w:br/>
        <w:t>в Красноярском крае в 2011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проведения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ой экзаменационной комиссии в Красноярском крае в 2011 году устанавливает единые требования к организ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дению государственной (итоговой) аттестации </w:t>
      </w:r>
      <w:r>
        <w:rPr>
          <w:bCs/>
          <w:sz w:val="28"/>
          <w:szCs w:val="28"/>
        </w:rPr>
        <w:t xml:space="preserve">обучающихся, </w:t>
      </w:r>
      <w:r>
        <w:rPr>
          <w:sz w:val="28"/>
          <w:szCs w:val="28"/>
        </w:rPr>
        <w:t>освоивших основные общеобразовательные программы основного общего образования, с участием территориальной экзаменационной комиссии в Красноярском крае (далее – государственная (итоговая) аттестация выпускников IX классов в новой форме), определяет функции и взаимодействие исполните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 Порядок распространяется на аккредитованные образовательные учреждения независимо от их организационно-правовой формы (далее – общеобразовательные учреждения), расположенные на территории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Государственная (итоговая) аттестация выпускников IX классов </w:t>
        <w:br/>
        <w:t>в новой форме проводится в целях совершенствования организационной формы проведения государственной (итоговой) аттестации, введения открытой и 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Организацию и координацию работ по подготовке и проведению государственной (итоговой) аттестации выпускников IX классов в новой форме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сноярского кр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ое государственное бюджетное специализированное учреждение «Центр оценки качества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ых районов и городских округов края, осуществляющие полномочия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ые учреждения Красноярского края, реализующие основные общеобразовательные программы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ционно-технологическое сопровождение государственной (итоговой) аттестации выпускников IX классов в новой форме осуществляет краевое государственное бюджетное специализированное учреждение «Центр оценки качества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целях обеспечения проведения государственной (итоговой) аттестации выпускников IX классов в новой форме, соблюдения прав участников образовательного процесса в Красноярском крае создается территориальная экзаменационная комиссия (далее – ТЭК), состав которой утверждается приказом министерства образования и науки Красноярского края. Порядок работы, функции, ответственность ТЭК определяются </w:t>
      </w:r>
      <w:r>
        <w:rPr>
          <w:bCs/>
          <w:sz w:val="28"/>
          <w:szCs w:val="28"/>
        </w:rPr>
        <w:t>Положением о Т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</w:r>
      <w:r>
        <w:rPr/>
        <w:t> </w:t>
      </w:r>
      <w:r>
        <w:rPr>
          <w:sz w:val="28"/>
          <w:szCs w:val="28"/>
        </w:rPr>
        <w:t xml:space="preserve">В целях обеспечения проведения государственной (итоговой) аттестации выпускников IX классов в новой форме и осуществления проверки экзаменационных заданий создаются предметные комиссии, подкомиссии территориальной экзаменационной комиссии (далее – подкомиссии). Персональный состав подкомиссий утверждается ТЭК. Порядок формирования и деятельности подкомиссий определяется </w:t>
      </w:r>
      <w:r>
        <w:rPr>
          <w:bCs/>
          <w:sz w:val="28"/>
          <w:szCs w:val="28"/>
        </w:rPr>
        <w:t xml:space="preserve">Положением о </w:t>
      </w:r>
      <w:r>
        <w:rPr>
          <w:sz w:val="28"/>
          <w:szCs w:val="28"/>
        </w:rPr>
        <w:t xml:space="preserve">предметных комиссиях, подкомиссиях ТЭК, создаваемых для оценивания экзаменационных работ в рамках </w:t>
      </w:r>
      <w:r>
        <w:rPr>
          <w:bCs/>
          <w:sz w:val="28"/>
          <w:szCs w:val="28"/>
        </w:rPr>
        <w:t>государственной (итоговой) аттестации обучающихся</w:t>
      </w:r>
      <w:r>
        <w:rPr>
          <w:sz w:val="28"/>
          <w:szCs w:val="28"/>
        </w:rPr>
        <w:t xml:space="preserve">, освоивших основные общеобразовательные программы основного общего образования, с участием территориальной экзаменационной комиссии в </w:t>
      </w:r>
      <w:r>
        <w:rPr>
          <w:bCs/>
          <w:sz w:val="28"/>
          <w:szCs w:val="28"/>
        </w:rPr>
        <w:t>Красноярском крае</w:t>
      </w:r>
      <w:r>
        <w:rPr>
          <w:sz w:val="28"/>
          <w:szCs w:val="28"/>
        </w:rPr>
        <w:t xml:space="preserve">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В целях разрешения спорных вопросов, возникших при оценке экзаменационных работ, защиты прав выпускников IX классов создается территориальная конфликтная комиссия (далее – ТКК). Персональный состав ТКК утверждается приказом министерства образования и науки Красноярского края. Порядок и график работы ТКК определяется Положением о ТКК (в период проведения государственной (итоговой) аттестации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освоивших основные общеобразовательные программы основного общего образования, с участием ТЭ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расноярском крае </w:t>
      </w:r>
      <w:r>
        <w:rPr>
          <w:sz w:val="28"/>
          <w:szCs w:val="28"/>
        </w:rPr>
        <w:t>в 2011 году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2. Организация и проведение государственной (итоговой) аттестации выпускников IX класс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К государственной (итоговой) аттестации допускаются выпускники </w:t>
        <w:br/>
        <w:t xml:space="preserve">IX классов, освоившие основные обще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 также обучающиеся, имеющие неудовлетворительную годовую отметку по одному предмету учебного плана с обязательной сдачей экзамена </w:t>
        <w:br/>
        <w:t xml:space="preserve">по этому предмету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2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Схема организационно–технологического обеспечения государственной (итоговой) аттестации выпускников IX классов в новой форме определяется министерством образования и науки Красноярского края по согласованию с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деральной службой по надзору в сфере образования </w:t>
        <w:br/>
        <w:t>и науки</w:t>
      </w:r>
      <w:r>
        <w:rPr/>
        <w:t xml:space="preserve"> </w:t>
      </w:r>
      <w:r>
        <w:rPr>
          <w:bCs/>
          <w:sz w:val="28"/>
          <w:szCs w:val="28"/>
        </w:rPr>
        <w:t xml:space="preserve"> (далее – Рособрнадз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Для проведения государственной (итоговой) аттестации выпускников I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лассов в новой форме используются контрольные измерительные материалы (далее – КИМы), разрабатываемые по заказу Рособрнадзора уполномоченной орган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 Рособрнадзор обеспечивает ТЭК Красноярского края КИМами, необходимыми для проведения государственной (итоговой) аттестации выпускников IX классов в новой форме общеобразовательных учреждений, </w:t>
        <w:br/>
        <w:t xml:space="preserve">с участием ТЭК. ТЭК обеспечивает образовательные учреждения – пункты проведения экзаменов (далее – ОУ – ППЭ) необходимым количеством КИМов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5. 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сударственная (итоговая) аттестация выпускников IX классов</w:t>
      </w:r>
      <w:r>
        <w:rPr>
          <w:bCs/>
          <w:iCs/>
          <w:sz w:val="28"/>
          <w:szCs w:val="28"/>
        </w:rPr>
        <w:t xml:space="preserve"> </w:t>
        <w:br/>
        <w:t xml:space="preserve">в новой форме проводится в </w:t>
      </w:r>
      <w:r>
        <w:rPr>
          <w:sz w:val="28"/>
          <w:szCs w:val="28"/>
        </w:rPr>
        <w:t xml:space="preserve">ОУ – ППЭ. </w:t>
      </w:r>
      <w:r>
        <w:rPr>
          <w:bCs/>
          <w:iCs/>
          <w:sz w:val="28"/>
          <w:szCs w:val="28"/>
        </w:rPr>
        <w:t xml:space="preserve">Решение об открытии ОУ – ППЭ </w:t>
        <w:br/>
        <w:t xml:space="preserve">на базе образовательного учреждения принимается приказом </w:t>
      </w:r>
      <w:r>
        <w:rPr>
          <w:sz w:val="28"/>
          <w:szCs w:val="28"/>
        </w:rPr>
        <w:t>министерства образования и науки Красноярского кр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6. Выпускники </w:t>
      </w:r>
      <w:r>
        <w:rPr>
          <w:bCs/>
          <w:iCs/>
          <w:sz w:val="28"/>
          <w:szCs w:val="28"/>
        </w:rPr>
        <w:t xml:space="preserve">IX классов </w:t>
      </w:r>
      <w:r>
        <w:rPr>
          <w:sz w:val="28"/>
          <w:szCs w:val="28"/>
        </w:rPr>
        <w:t>общеобразовательных учреждений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одители (законные представители) должны быть ознакомлены с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ормативными правовыми актами и инструкциями, регламентирующими проведение государственной (итоговой) аттестации</w:t>
      </w:r>
      <w:r>
        <w:rPr>
          <w:sz w:val="28"/>
          <w:szCs w:val="28"/>
        </w:rPr>
        <w:t xml:space="preserve"> выпускников IX классов</w:t>
      </w:r>
      <w:r>
        <w:rPr>
          <w:bCs/>
          <w:sz w:val="28"/>
          <w:szCs w:val="28"/>
        </w:rPr>
        <w:t xml:space="preserve"> в новой форме, до начала проведения государственной (итоговой) аттес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Экзаменационные работы в рамках государственной (итоговой) аттестации выпускников IX классов с участием ТЭК оцениваются баллами</w:t>
      </w:r>
      <w:r>
        <w:rPr>
          <w:iCs/>
          <w:sz w:val="28"/>
          <w:szCs w:val="28"/>
        </w:rPr>
        <w:t>, которые переводятся в</w:t>
      </w:r>
      <w:r>
        <w:rPr>
          <w:sz w:val="28"/>
          <w:szCs w:val="28"/>
        </w:rPr>
        <w:t xml:space="preserve"> отметки (по пятибалльной шка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шкала перевода баллов в отметки устанавливается Рособрнадзором (уполномоченной Рособрнадзором организ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Результаты государственной (итоговой) аттестации выпускников I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лассов в новой форме оформляются протоколами </w:t>
        <w:br/>
        <w:t>по общеобразовательным учреждениям и утверждаются муниципальным органом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Выпускники IX классов, получившие на экзамене неудовлетворительную отметку, допускаются к повторной государственной (итоговой) аттестации при условии, что суммарно с учетом всех экзамено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(итоговой) аттестации ими получено не более двух неудовлетворительных отме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государственная (итоговая) аттестация выпускников </w:t>
        <w:br/>
        <w:t>IX классов провод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диционной форме до 22 июня 2011 года: 20 июня – математика, 22 июня – русский язык, по остальным предметам сроки повторной сдачи экзаменов определяет обще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3. Деятельность отдельных исполнителей по организации </w:t>
        <w:br/>
        <w:t xml:space="preserve">и проведению государственной (итоговой) аттестации выпускников </w:t>
        <w:br/>
      </w:r>
      <w:r>
        <w:rPr>
          <w:bCs/>
          <w:sz w:val="28"/>
          <w:szCs w:val="28"/>
        </w:rPr>
        <w:t>IX классов</w:t>
      </w:r>
    </w:p>
    <w:p>
      <w:pPr>
        <w:pStyle w:val="TextBody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Министерство образования и науки Краснояр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пределяет по согласованию с Рособрнадзором перечень предметов, по которым проводится государственная (итоговая) аттестация выпускников IX классов в новой форме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ет нормативное правовое обеспечение государственной (итоговой) аттестации выпускников IX классов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спределяет в пределах своей компетенции функции исполнителей по организации и проведению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еспечивает информирование участников образовательного процесса и общественности о работах по подготовке и проведению государственной (итоговой) аттестации выпускников IX классов в новой форме через средства массовой информации, сайт </w:t>
      </w:r>
      <w:r>
        <w:rPr>
          <w:sz w:val="28"/>
          <w:szCs w:val="28"/>
        </w:rPr>
        <w:t>министерства образования и науки Красноярского края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правляет сводные отчеты по результатам организации и проведения государственной (итоговой) аттестации выпускников IX классов в новой форме общеобразовательных учреждений в Рособрнадзор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беспечивает и контролирует надлежащий порядок передачи, хранения и уничтожения документов и материалов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соблюдением федеральных и региональных нормативных актов, регламентирующих организацию и проведение государственной (итоговой) аттестации выпускников IX классов в новой форме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2. Органы местного самоуправления края (муниципальные органы управления образованием)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ют нормативное правовое обеспечение государственной (итоговой) аттестации выпускников IX классов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тверждают перечень и количество общеобразовательных учреждений, участвующих в государственной (итоговой) аттестации </w:t>
      </w:r>
      <w:r>
        <w:rPr>
          <w:sz w:val="28"/>
          <w:szCs w:val="28"/>
        </w:rPr>
        <w:t xml:space="preserve">выпускников </w:t>
        <w:br/>
        <w:t>IX классов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тверждают персональный состав руководителей ОУ – ППЭ </w:t>
        <w:br/>
        <w:t>на территории муниципального образования кра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информируют подведомственные общеобразовательные учреждения, население о целях и задачах, ходе организации и проведения, результатах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ют информационной и справочной литературой подведомственные образовательные учрежд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еспечивают в ходе подготовки и проведения государственной (итоговой) аттестации выпускников IX классов взаимодействие </w:t>
        <w:br/>
        <w:t>с министерством образования и науки Красноярского края, с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ЭК, ТКК, общеобразовательными учреждениями, родителями и обучающими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едставляют на утверждение в </w:t>
      </w:r>
      <w:r>
        <w:rPr>
          <w:sz w:val="28"/>
          <w:szCs w:val="28"/>
        </w:rPr>
        <w:t xml:space="preserve">министерство образования и науки Красноярского края </w:t>
      </w:r>
      <w:r>
        <w:rPr>
          <w:bCs/>
          <w:sz w:val="28"/>
          <w:szCs w:val="28"/>
        </w:rPr>
        <w:t>территориальных координаторов, ответственных з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оведение государственной (итоговой) аттестации выпускников </w:t>
        <w:br/>
        <w:t>IX классов и за ведение распределенных информационных баз данных муниципального уровня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ормируют транспортные схемы доставк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ыпускников IX классов </w:t>
        <w:br/>
        <w:t>в ОУ – ППЭ (в случае нахождения выпускников IX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лассов в тех общеобразовательных учреждениях, в которых они обучались, – работников других общеобразовательных учреждений)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формируют транспортные схемы и обеспечивают доставку экзаменационных материалов в ОУ – ППЭ и обратно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т регистрацию и аккредитацию лиц, желающих стать общественными наблюдателями;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яют общественных наблюдателей по ОУ – ППЭ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ют в ОУ не позднее чем за 1 день до начала экзамена список аккредитованных общественных наблюдате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рганизуют проживание и питание уполномоченных ТЭК, сотрудников ОУ – ППЭ (в случае необходимости), прибывших в ОУ – ППЭ из других населенных пунктов края;</w:t>
      </w:r>
    </w:p>
    <w:p>
      <w:pPr>
        <w:pStyle w:val="TextBody"/>
        <w:spacing w:before="0" w:after="0"/>
        <w:ind w:firstLine="775"/>
        <w:jc w:val="both"/>
        <w:rPr/>
      </w:pPr>
      <w:r>
        <w:rPr>
          <w:bCs/>
          <w:sz w:val="28"/>
          <w:szCs w:val="28"/>
        </w:rPr>
        <w:t xml:space="preserve">совместно с руководителями ОУ – ППЭ осуществляют подготовку сотрудников ОУ – ППЭ, знакомят педагогических работников с технологией и содержанием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 класс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едставляют в краевое государственное специализированное учреждение «Центр оценки качества образования»: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писочный состав </w:t>
      </w:r>
      <w:r>
        <w:rPr>
          <w:sz w:val="28"/>
          <w:szCs w:val="28"/>
        </w:rPr>
        <w:t>территориальных предметных комиссий, подкомиссий ТЭ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У – ППЭ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экзаменационные материалы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рки экзаменационных работ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тчет о результатах проведения государственной (итоговой) аттестации выпускников IX классов, включающий предложения по всем направлениям рабо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3. </w:t>
      </w:r>
      <w:r>
        <w:rPr>
          <w:sz w:val="28"/>
          <w:szCs w:val="28"/>
        </w:rPr>
        <w:t xml:space="preserve">Краевое государственное автономное образовательное учреждение дополнительного профессионального образования (повышения квалификации) «Красноярский краевой институт повышения квалификации </w:t>
        <w:br/>
        <w:t>и профессиональной переподготовки работников образования»</w:t>
      </w:r>
      <w:r>
        <w:rPr>
          <w:bCs/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водит повышение квалификации педагогических и руководящих работников – участников государственной (итоговой) аттестации выпускников IX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ласс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рганизует обучение председателей, экспертов предметных </w:t>
      </w:r>
      <w:r>
        <w:rPr>
          <w:sz w:val="28"/>
          <w:szCs w:val="28"/>
        </w:rPr>
        <w:t xml:space="preserve">подкомиссий ТЭК </w:t>
      </w:r>
      <w:r>
        <w:rPr>
          <w:bCs/>
          <w:sz w:val="28"/>
          <w:szCs w:val="28"/>
        </w:rPr>
        <w:t>и других категорий лиц, участвующих в проведении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беспечивает участников государственной (итоговой) аттестации информационной и справочной литературой, а также инструктивным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одическими материалами, связанными с её проведением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Краевое государственное бюджетное специализированное учреждение «Центр оценки качества образования»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ет взаимодействие с организациями, обеспечивающими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учению Рособрнадзора организационно-технологическое сопровождение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едеральном уровне проведения государственной (итоговой) аттестации выпускников IX классов в новой форме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казывает организационно-техническое содействие муниципальным органам управления образованием края, ТЭК, </w:t>
      </w:r>
      <w:r>
        <w:rPr>
          <w:sz w:val="28"/>
          <w:szCs w:val="28"/>
        </w:rPr>
        <w:t>предметным подкомиссиям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разрабатывает инструктивные материалы по проведению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новой форме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олучение, хранение, тиражирование и пакетирование экзаменационных материалов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 Общеобразовательные учрежд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ют нормативное правовое обеспечение государственной (итоговой) аттестации выпускников IX классов в новой форме в пределах своей компетен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значают школьных координаторов, ответственных за проведение государственной (итоговой) аттестации выпускников IX класс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 ведение распределенных информационных баз данных школьного уровня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ют распределенные информационные базы данных общеобразовательного учреждения для проведения государственной (итоговой) аттестации выпускников IX классов в новой форме</w:t>
      </w:r>
      <w:r>
        <w:rPr>
          <w:i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рганизуют своевременное ознакомление выпускников IX класс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родителей (законных представителей) с нормативными правовыми документами, регламентирующими проведение государственной (итоговой) аттестации выпускников IX классов в новой форме, с информацией о сроках и месте проведения экзаменов, сроках и месте подачи апелляций, </w:t>
        <w:br/>
        <w:t>с результатами экзамен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водят подготовку выпускников IX классов к прохождению государственной (итоговой) аттестации, содействуют созданию благоприятного микроклимата среди участников образовательного процесса в период подготовки и проведения государственной (итоговой) аттестации</w:t>
      </w:r>
      <w:r>
        <w:rPr>
          <w:sz w:val="28"/>
          <w:szCs w:val="28"/>
        </w:rPr>
        <w:t xml:space="preserve"> выпускников IX классов в новой форме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уществляют подготовку и размещение информационного стенда по вопросам организации и проведения государственной (итоговой) аттестации выпускников IX классов, для участников образовательного процес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направляют сотрудников общеобразовательных учреждений для участия в работе </w:t>
      </w:r>
      <w:r>
        <w:rPr>
          <w:sz w:val="28"/>
          <w:szCs w:val="28"/>
        </w:rPr>
        <w:t>предметных подкомиссий ТЭК</w:t>
      </w:r>
      <w:r>
        <w:rPr>
          <w:bCs/>
          <w:sz w:val="28"/>
          <w:szCs w:val="28"/>
        </w:rPr>
        <w:t>, в ОУ – ППЭ с сохранением заработной платы по основному месту работы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значают сотрудников ОУ – ППЭ;</w:t>
      </w:r>
    </w:p>
    <w:p>
      <w:pPr>
        <w:pStyle w:val="TextBody"/>
        <w:shd w:fill="FFFFFF" w:val="clear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готовят ОУ – ППЭ к проведению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в новой форме;</w:t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ют сопровождение выпускников в ОУ – ППЭ.</w:t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autoSpaceDE w:val="fals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142240</wp:posOffset>
            </wp:positionV>
            <wp:extent cx="990600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Красноярского края                                       Н.В. Анох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территориальной экзаменационной комиссии, создаваемой для организации проведения государственной (итоговой) аттестации</w:t>
      </w:r>
      <w:r>
        <w:rPr>
          <w:sz w:val="28"/>
          <w:szCs w:val="28"/>
        </w:rPr>
        <w:t xml:space="preserve"> обучающихся, освоивших основные общеобразовательные программы основного общего образования, в </w:t>
      </w:r>
      <w:r>
        <w:rPr>
          <w:bCs/>
          <w:sz w:val="28"/>
          <w:szCs w:val="28"/>
        </w:rPr>
        <w:t xml:space="preserve">Красноярском крае </w:t>
      </w:r>
      <w:r>
        <w:rPr>
          <w:sz w:val="28"/>
          <w:szCs w:val="28"/>
        </w:rPr>
        <w:t>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Территориальная экзаменационная комиссия (далее – ТЭК) создается в целях организации </w:t>
      </w:r>
      <w:r>
        <w:rPr>
          <w:bCs/>
          <w:iCs/>
          <w:sz w:val="28"/>
          <w:szCs w:val="28"/>
        </w:rPr>
        <w:t>подготовки</w:t>
      </w:r>
      <w:r>
        <w:rPr>
          <w:sz w:val="28"/>
          <w:szCs w:val="28"/>
        </w:rPr>
        <w:t xml:space="preserve"> и прове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выпускников IX классов, обеспечения соблюдения прав </w:t>
      </w:r>
      <w:r>
        <w:rPr>
          <w:bCs/>
          <w:iCs/>
          <w:sz w:val="28"/>
          <w:szCs w:val="28"/>
        </w:rPr>
        <w:t xml:space="preserve">обучающихся </w:t>
      </w:r>
      <w:r>
        <w:rPr>
          <w:sz w:val="28"/>
          <w:szCs w:val="28"/>
        </w:rPr>
        <w:t>при проведении государственной (итоговой)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ЭК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, индивидуальными правовыми актами </w:t>
        <w:br/>
        <w:t xml:space="preserve">и инструктивно-методическими документами федеральной службы </w:t>
        <w:br/>
        <w:t>по надзору в сфере образования по вопросам организации и проведения государственной (итоговой) аттестации выпускников IX классов, нормативными правовыми актами и инструктивными документами министерства образования и науки Красноярского края по вопросам организации и проведения государственной (итоговой) аттес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IX классов в </w:t>
      </w:r>
      <w:r>
        <w:rPr>
          <w:bCs/>
          <w:sz w:val="28"/>
          <w:szCs w:val="28"/>
        </w:rPr>
        <w:t xml:space="preserve">Красноярском крае </w:t>
      </w:r>
      <w:r>
        <w:rPr>
          <w:sz w:val="28"/>
          <w:szCs w:val="28"/>
        </w:rPr>
        <w:t>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структура ТЭ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В состав ТЭК входят представители министерства образования и науки Красноярского края,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, краевого государственного бюджетного специализированного учреждения «Центр оценки качества образования», </w:t>
      </w:r>
      <w:r>
        <w:rPr>
          <w:bCs/>
          <w:sz w:val="28"/>
          <w:szCs w:val="28"/>
        </w:rPr>
        <w:t xml:space="preserve">органов местного самоуправления муниципальных районов </w:t>
        <w:br/>
        <w:t>и городских округов края, осуществляющих полномочия в сфере образования,</w:t>
      </w:r>
      <w:r>
        <w:rPr>
          <w:sz w:val="28"/>
          <w:szCs w:val="28"/>
        </w:rPr>
        <w:t xml:space="preserve"> государственных и муниципальных образовательных учреждений, методисты методических кабинетов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 края, осуществляющих полномочия в сфере образования,</w:t>
      </w:r>
      <w:r>
        <w:rPr>
          <w:sz w:val="28"/>
          <w:szCs w:val="28"/>
        </w:rPr>
        <w:t xml:space="preserve"> в соотношении, обеспечивающем представительство всех заинтересованных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ТЭК устанавливается не более 20 человек. Персональный состав ТЭК утверждается приказом министерства образования и науки Красноярского кра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и порядок работы ТЭК доводятся до сведения выпускников</w:t>
      </w:r>
      <w:r>
        <w:rPr>
          <w:bCs/>
          <w:sz w:val="28"/>
          <w:szCs w:val="28"/>
        </w:rPr>
        <w:t xml:space="preserve"> IX классов</w:t>
      </w:r>
      <w:r>
        <w:rPr>
          <w:sz w:val="28"/>
          <w:szCs w:val="28"/>
        </w:rPr>
        <w:t>, их родителей (законных представителей), руководителей общеобразовательных учреждений не позднее чем за 1 месяц до начала проведения государственной (итоговой) аттестации выпускников</w:t>
      </w:r>
      <w:r>
        <w:rPr>
          <w:bCs/>
          <w:sz w:val="28"/>
          <w:szCs w:val="28"/>
        </w:rPr>
        <w:t xml:space="preserve"> IX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и функции Т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 ТЭК осуществляет организационную деятельность в период подготовки, проведения и подведения итогов государственной (итоговой) аттестации выпускников</w:t>
      </w:r>
      <w:r>
        <w:rPr>
          <w:bCs/>
          <w:sz w:val="28"/>
          <w:szCs w:val="28"/>
        </w:rPr>
        <w:t xml:space="preserve"> IX классов</w:t>
      </w:r>
      <w:r>
        <w:rPr>
          <w:sz w:val="28"/>
          <w:szCs w:val="28"/>
        </w:rPr>
        <w:t xml:space="preserve">. Срок полномочий ТЭК составляет один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ТЭК в рамках проведения государственной (итоговой) аттестации выпускников</w:t>
      </w:r>
      <w:r>
        <w:rPr>
          <w:bCs/>
          <w:sz w:val="28"/>
          <w:szCs w:val="28"/>
        </w:rPr>
        <w:t xml:space="preserve"> IX классов</w:t>
      </w:r>
      <w:r>
        <w:rPr>
          <w:sz w:val="28"/>
          <w:szCs w:val="28"/>
        </w:rPr>
        <w:t xml:space="preserve"> выполняет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ирует работу ТЭ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соблюдение единых требований к организации проведения государственной (итоговой) аттестации выпускников IX кла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ет соблюдение прав выпускников IX классов в период государственной (итоговой) аттес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ует информирование выпускников </w:t>
      </w:r>
      <w:r>
        <w:rPr>
          <w:bCs/>
          <w:sz w:val="28"/>
          <w:szCs w:val="28"/>
        </w:rPr>
        <w:t>IX классов</w:t>
      </w:r>
      <w:r>
        <w:rPr>
          <w:sz w:val="28"/>
          <w:szCs w:val="28"/>
        </w:rPr>
        <w:t>, их родителей (законных представителей), общественности об условиях и порядке проведения государственной (итоговой) аттестации выпускников IX классов, о правах и обязанностях обучающихся, о ходе и результатах проведения экзам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 В рамках подготовки и </w:t>
      </w:r>
      <w:r>
        <w:rPr>
          <w:bCs/>
          <w:sz w:val="28"/>
          <w:szCs w:val="28"/>
        </w:rPr>
        <w:t>проведения государственной (итоговой) аттестации</w:t>
      </w:r>
      <w:r>
        <w:rPr>
          <w:sz w:val="28"/>
          <w:szCs w:val="28"/>
        </w:rPr>
        <w:t xml:space="preserve"> выпускников IX классов ТЭК проводит следующую работ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с муниципальными органами управления образованием края персональный состав предметных комиссий, подкомиссий ТЭК (далее – предметные подкомиссии ТЭК), создаваемых для оценивания экзаменационных работ в рамках </w:t>
      </w:r>
      <w:r>
        <w:rPr>
          <w:bCs/>
          <w:sz w:val="28"/>
          <w:szCs w:val="28"/>
        </w:rPr>
        <w:t>государственной (итоговой) аттестации обучающихся</w:t>
      </w:r>
      <w:r>
        <w:rPr>
          <w:sz w:val="28"/>
          <w:szCs w:val="28"/>
        </w:rPr>
        <w:t>, освоивших основные общеобразовательные программы основного общего образования, с ТЭ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азывает консультативную помощь территориальным координаторам, ответственным за организацию и проведение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ыпускников IX кла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членов ТЭК в образовательные учреждения – пункты проведения экзаменов (далее - ОУ – ППЭ) для осуществления контроля за соблюдением порядка проведения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ыпускников IX клас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Т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 органами местного самоуправления муниципальных районов и городских округов края, осуществляющими полномочия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председателя (заместителя председателя) и членов Т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 Руководство работой ТЭК осуществляют председатель и (или) его заместитель. Председателем ТЭК может быть назначен руководитель (заместитель руководителя) органа исполнительной власти Красноярского края</w:t>
      </w:r>
      <w:r>
        <w:rPr>
          <w:bCs/>
          <w:sz w:val="28"/>
          <w:szCs w:val="28"/>
        </w:rPr>
        <w:t>, осуществляющего полномочия в сфере образования</w:t>
      </w:r>
      <w:r>
        <w:rPr>
          <w:sz w:val="28"/>
          <w:szCs w:val="28"/>
        </w:rPr>
        <w:t xml:space="preserve">. Председатель ТЭК </w:t>
      </w:r>
      <w:r>
        <w:rPr>
          <w:bCs/>
          <w:iCs/>
          <w:sz w:val="28"/>
          <w:szCs w:val="28"/>
        </w:rPr>
        <w:t>осуществляет общее руководство работой ТЭК, определяет график работы, распределяет обязанности между членами ТЭК, ведет заседания ТЭК, утверждает рабочую документацию ТЭК, контролирует исполнение решений ТЭ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. В отсутствие председателя заместитель председателя ТЭК выполняет его обязанност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4.3. Член ТЭК вправе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сутствовать при проведении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ыпускников </w:t>
      </w:r>
      <w:r>
        <w:rPr>
          <w:bCs/>
          <w:sz w:val="28"/>
          <w:szCs w:val="28"/>
        </w:rPr>
        <w:t>IX класс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ОУ – ППЭ и контролировать порядок проведения экзамена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нформировать в рамках своих полномочий руководство ТЭК о ходе проведения государственной (итоговой) аттестации выпускников </w:t>
      </w:r>
      <w:r>
        <w:rPr>
          <w:bCs/>
          <w:sz w:val="28"/>
          <w:szCs w:val="28"/>
        </w:rPr>
        <w:t>IX классов,</w:t>
      </w:r>
      <w:r>
        <w:rPr>
          <w:sz w:val="28"/>
          <w:szCs w:val="28"/>
        </w:rPr>
        <w:t xml:space="preserve"> </w:t>
        <w:br/>
        <w:t>и возникающих проблемах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ребовать в случае несогласия с решением, принятым ТЭК, внесения в протокол особого мнения или изложить его в письменной форме </w:t>
        <w:br/>
        <w:t>в заявлении на имя председателя ТЭК;</w:t>
      </w:r>
    </w:p>
    <w:p>
      <w:pPr>
        <w:pStyle w:val="31"/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осить предложения по совершенствованию организации работы ТЭК, условий проведения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bCs/>
          <w:sz w:val="28"/>
          <w:szCs w:val="28"/>
        </w:rPr>
        <w:t>IX класс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 </w:t>
      </w:r>
      <w:r>
        <w:rPr>
          <w:sz w:val="28"/>
          <w:szCs w:val="28"/>
        </w:rPr>
        <w:t>муниципальном районе или городском округе края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4.4.  Член ТЭК обязан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вовать в заседаниях ТЭК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выполнять возложенные на него функции в соответствии с положением о ТЭК и решениями ТЭК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блюдать требования законодательных и иных нормативных правовых актов, регулирующих проведение государственной (итоговой) аттестации выпускников </w:t>
      </w:r>
      <w:r>
        <w:rPr>
          <w:bCs/>
          <w:sz w:val="28"/>
          <w:szCs w:val="28"/>
        </w:rPr>
        <w:t>IX клас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Организация работы ТЭ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ТЭК проводит свои заседания в соответствии с утвержденным графиком работы, в </w:t>
      </w:r>
      <w:r>
        <w:rPr>
          <w:bCs/>
          <w:iCs/>
          <w:sz w:val="28"/>
          <w:szCs w:val="28"/>
        </w:rPr>
        <w:t>случае необходимости председателем (заместителем председателя) ТЭК может быть назначено внеочередное засед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Решения ТЭК принимаются простым большинством голосов от 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ТЭК по </w:t>
      </w:r>
      <w:r>
        <w:rPr>
          <w:bCs/>
          <w:iCs/>
          <w:sz w:val="28"/>
          <w:szCs w:val="28"/>
        </w:rPr>
        <w:t>вопросам, отнесенным к ее компетенции,</w:t>
      </w:r>
      <w:r>
        <w:rPr>
          <w:sz w:val="28"/>
          <w:szCs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  <w:szCs w:val="28"/>
        </w:rPr>
        <w:t>заместителем председателя</w:t>
      </w:r>
      <w:r>
        <w:rPr>
          <w:sz w:val="28"/>
          <w:szCs w:val="28"/>
        </w:rPr>
        <w:t>) и ответственным секретарем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ТЭК в рамках ее полномочий являются обязательными для всех организаций, общеобразовательных учреждений и лиц, участвующих </w:t>
        <w:br/>
        <w:t xml:space="preserve">в подготовке и проведении государственной (итоговой) аттестации выпускников IX классов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5.3. По результатам работы ТЭК в текущем году готовится справка о проведении государственной (итоговой) аттестации выпускников </w:t>
        <w:br/>
      </w:r>
      <w:r>
        <w:rPr>
          <w:bCs/>
          <w:sz w:val="28"/>
          <w:szCs w:val="28"/>
        </w:rPr>
        <w:t>IX классов</w:t>
      </w:r>
      <w:r>
        <w:rPr>
          <w:sz w:val="28"/>
          <w:szCs w:val="28"/>
        </w:rPr>
        <w:t xml:space="preserve"> в Красноярском крае. Справка подписывается председателем (заместителем председателя), ответственным секретарем ТЭК.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9015</wp:posOffset>
            </wp:positionH>
            <wp:positionV relativeFrom="paragraph">
              <wp:posOffset>146050</wp:posOffset>
            </wp:positionV>
            <wp:extent cx="990600" cy="295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Красноярского края                                       Н.В. Анох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й конфликтной комиссии, рассматривающей апелляции при проведении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ой экзаменационной комиссии </w:t>
        <w:br/>
        <w:t>в Красноярском крае в 2011 году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 Территориальная конфликтная комиссия (далее – ТКК) осуществляет свою работу в период проведения государственной (итоговой) аттестации выпускников IX классов</w:t>
      </w:r>
      <w:r>
        <w:rPr>
          <w:i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КК обеспечивает соблюдение единых требований и разрешения спорных вопросов при оценке экзаменационных работ в рамках проведения государственной (итоговой) аттестации выпускников IX классов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Персональный состав </w:t>
      </w:r>
      <w:r>
        <w:rPr>
          <w:sz w:val="28"/>
          <w:szCs w:val="28"/>
        </w:rPr>
        <w:t>ТКК</w:t>
      </w:r>
      <w:r>
        <w:rPr>
          <w:bCs/>
          <w:sz w:val="28"/>
          <w:szCs w:val="28"/>
        </w:rPr>
        <w:t xml:space="preserve"> утверждается приказом министерства образования и науки Красноярского кр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4. </w:t>
      </w:r>
      <w:r>
        <w:rPr>
          <w:sz w:val="28"/>
          <w:szCs w:val="28"/>
        </w:rPr>
        <w:t>ТКК</w:t>
      </w:r>
      <w:r>
        <w:rPr>
          <w:bCs/>
          <w:sz w:val="28"/>
          <w:szCs w:val="28"/>
        </w:rPr>
        <w:t xml:space="preserve"> в своей работе руководствуются </w:t>
      </w:r>
      <w:r>
        <w:rPr>
          <w:sz w:val="28"/>
          <w:szCs w:val="28"/>
        </w:rPr>
        <w:t xml:space="preserve">законодательством Российской Федерации, нормативными правовыми актами Минобрнауки России, распорядительными актами Рособрнадзора по вопросам организации и проведения государственной (итоговой) аттестации выпускников </w:t>
        <w:br/>
        <w:t>IX классов, нормативными правовыми актами и инструктивными документами Красноярского края, Положением о ТКК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.5. ТК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ют свою работу в период проведения 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  В своей работе ТКК взаимодействуют с территориальной экзаменационной комиссией (далее – ТЭК),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олномочия и функции ТК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ТКК в рамках проведения 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ов 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ует обучающихся и их родителей (законных представителей) о порядке работы ТКК, сроках, месте приема и процедуре подачи </w:t>
        <w:br/>
        <w:t>и рассмотрения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участников государственной (итоговой) аттестации выпускников IX классов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>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ов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обучающегося, подавшего апелляцию, или его родителей (законных представителей), а также ТЭК о принятом ре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ТЭК об обнаружении в экзаменационных материалах некорректных задан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2.2</w:t>
      </w:r>
      <w:r>
        <w:rPr>
          <w:sz w:val="28"/>
          <w:szCs w:val="28"/>
        </w:rPr>
        <w:t>. </w:t>
      </w:r>
      <w:r>
        <w:rPr>
          <w:iCs/>
          <w:sz w:val="28"/>
          <w:szCs w:val="28"/>
        </w:rPr>
        <w:t xml:space="preserve"> В целях выполнения своих функций ТКК в установленном порядке имеет право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>, подавшего апелляцию, сведения о лицах, присутствовавших</w:t>
        <w:br/>
        <w:t xml:space="preserve"> в образовательном учреждении, в котором располагался ОУ – ППЭ, информацию о соблюдении процедуры проведения </w:t>
      </w:r>
      <w:r>
        <w:rPr>
          <w:sz w:val="28"/>
          <w:szCs w:val="28"/>
        </w:rPr>
        <w:t>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 в новой форме</w:t>
      </w:r>
      <w:r>
        <w:rPr>
          <w:i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влекать к рассмотрению апелляций членов предметных подкомиссий ТЭК по соответствующим общеобразовательным предметам </w:t>
        <w:br/>
        <w:t>в случае возникновения спорных вопросов по оцениванию экзамен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 Состав и структура ТК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Состав ТКК формируетс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ждается </w:t>
      </w:r>
      <w:r>
        <w:rPr>
          <w:bCs/>
          <w:sz w:val="28"/>
          <w:szCs w:val="28"/>
        </w:rPr>
        <w:t xml:space="preserve">приказом министерства образования и науки Красноярского края </w:t>
      </w:r>
      <w:r>
        <w:rPr>
          <w:sz w:val="28"/>
          <w:szCs w:val="28"/>
        </w:rPr>
        <w:t>из числа предста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а образования и науки Красноярского края,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, краевого государственного бюджетного специализированного учреждения «Центр оценки качества образования»,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 края, осуществляющих полномочия в сфере образования</w:t>
      </w:r>
      <w:r>
        <w:rPr>
          <w:sz w:val="28"/>
          <w:szCs w:val="28"/>
        </w:rPr>
        <w:t xml:space="preserve">, методистов методических кабинетов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 края, осуществляющих полномочия в сфере образования,</w:t>
      </w:r>
      <w:r>
        <w:rPr>
          <w:sz w:val="28"/>
          <w:szCs w:val="28"/>
        </w:rPr>
        <w:t xml:space="preserve"> в соотношении, обеспечивающем представительство всех заинтересованных сторон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2. ТКК не может быть структурным подразделением ТЭ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боту ТКК комиссии возглавляет председатель, который организует работу комиссии, распределяет обязанности между членами ТКК, осуществляет контроль за работой ТКК в соответствии с настоящим Положением. В отсутствие председателя ТКК его функции выполняет один из его замес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Председатель, заместитель председателя и члены ТКК обя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своевременное и объективное рассмотрение апелля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настоящим Положением и требованиями нормативных правовых актов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ТЭК и </w:t>
      </w:r>
      <w:r>
        <w:rPr>
          <w:bCs/>
          <w:sz w:val="28"/>
          <w:szCs w:val="28"/>
        </w:rPr>
        <w:t>орган  местного самоуправления муниципального района или городского округа края, осуществляющий полномочия в сфере образования,</w:t>
      </w:r>
      <w:r>
        <w:rPr>
          <w:sz w:val="28"/>
          <w:szCs w:val="28"/>
        </w:rPr>
        <w:t xml:space="preserve"> министерство образования и науки Красноярского края о возникающих проблемах или трудностях, которые могут привести к нарушению сроков рассмотрения апелляций;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режим</w:t>
      </w:r>
      <w:r>
        <w:rPr>
          <w:bCs/>
          <w:iCs/>
          <w:sz w:val="28"/>
          <w:szCs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документооборота и передачи материалов апелляции в ТК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исполнения или ненадлежащего исполнения возложенных обязанностей, нарушения требований конфиденциальности </w:t>
        <w:br/>
        <w:t>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ТКК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 Организация работы ТК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седатель, заместитель председателя, члены ТКК осуществляют прием и рассмотрение </w:t>
      </w:r>
      <w:r>
        <w:rPr>
          <w:bCs/>
          <w:sz w:val="28"/>
          <w:szCs w:val="28"/>
        </w:rPr>
        <w:t>документов, подлежащих строгому учету, по основным видам работ ТК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Решения ТКК принимаются простым большинством голосов от списочного состава ТКК при наличии кворума.</w:t>
      </w:r>
      <w:r>
        <w:rPr/>
        <w:t xml:space="preserve"> </w:t>
      </w:r>
      <w:r>
        <w:rPr>
          <w:sz w:val="28"/>
          <w:szCs w:val="28"/>
        </w:rPr>
        <w:t>Под кворумом в данном случае понимается участие в голосовании более половины членов Комиссии. В случае равенства голосов председатель ТКК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Решения ТКК оформляются протоколами, которые подписываются председателем и всеми членами ТКК.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тоговые протоколы передаются в ТЭК, в министерство образования </w:t>
        <w:br/>
        <w:t xml:space="preserve">и науки Красноярского, для внесения соответствующих изменений </w:t>
        <w:br/>
        <w:t>в протоколы результатов государственной (итоговой) аттестации выпускников IX класс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четную документац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4. Документами, подлежащими строгому учету, передаче в ТКК </w:t>
        <w:br/>
        <w:t xml:space="preserve">по основным видам работ </w:t>
      </w:r>
      <w:r>
        <w:rPr>
          <w:sz w:val="28"/>
          <w:szCs w:val="28"/>
        </w:rPr>
        <w:t>территориальной конфликтной комиссии</w:t>
      </w:r>
      <w:r>
        <w:rPr>
          <w:bCs/>
          <w:sz w:val="28"/>
          <w:szCs w:val="28"/>
        </w:rPr>
        <w:t>, которые хранятся в течение года, являютс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пелляции </w:t>
      </w:r>
      <w:r>
        <w:rPr>
          <w:sz w:val="28"/>
          <w:szCs w:val="28"/>
        </w:rPr>
        <w:t>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(листы) регистрации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  <w:szCs w:val="28"/>
        </w:rPr>
        <w:t>территориальной конфликтной комиссии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о нарушении процедуры проведения </w:t>
      </w:r>
      <w:r>
        <w:rPr>
          <w:sz w:val="28"/>
          <w:szCs w:val="28"/>
        </w:rPr>
        <w:t>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IX классов </w:t>
      </w:r>
      <w:r>
        <w:rPr>
          <w:bCs/>
          <w:sz w:val="28"/>
          <w:szCs w:val="28"/>
        </w:rPr>
        <w:t>в ОУ – 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производство ТКК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 Порядок подачи и рассмотрения апелля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аво подачи апелляции имеют выпускн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, участвовавш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(итоговой)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образовательному предмету </w:t>
        <w:br/>
        <w:t>в ОУ – ППЭ, п</w:t>
      </w:r>
      <w:r>
        <w:rPr>
          <w:iCs/>
          <w:sz w:val="28"/>
          <w:szCs w:val="28"/>
        </w:rPr>
        <w:t>ри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этом под нарушением процедуры понимаются любые отступления от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установленных требований к процедурам проведения экзаменов в ОУ – 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Апелляция не приним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содержания и структуры экзаменационных материалов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ам, связанным с нарушением, обучающимся правил </w:t>
        <w:br/>
        <w:t>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Сроки и место приема апелляций устанавливаются настоящим Положением исходя из необходимости обеспечения соблюдения прав обучающихся и учета особенностей организации работы ТКК, обусловленных организационно-территориальной схемой проведения 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 Апелляция о нарушении процедуры проведения государственной (итоговой) аттестации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а непосредственно </w:t>
        <w:br/>
        <w:t xml:space="preserve">в день проведения экзамена </w:t>
      </w:r>
      <w:r>
        <w:rPr>
          <w:bCs/>
          <w:sz w:val="28"/>
          <w:szCs w:val="28"/>
        </w:rPr>
        <w:t>до выхода из ОУ – ППЭ руководителю ОУ – ППЭ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руководителем ОУ – ППЭ создается комиссия и организуется проведение </w:t>
      </w:r>
      <w:r>
        <w:rPr>
          <w:bCs/>
          <w:sz w:val="28"/>
          <w:szCs w:val="28"/>
        </w:rPr>
        <w:t>служебного расследования. Результаты служебного расследования оформляются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орме заключения указанной комиссии, которое вместе с апелляцией передается в ТК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Апелляция о несогласии с выставленными баллами (отметкой) подается в ТКК либо руководителю т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образовательного учреждения, в котором выпуск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а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ТК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ый срок завершения приема апелляций </w:t>
      </w:r>
      <w:r>
        <w:rPr>
          <w:iCs/>
          <w:sz w:val="28"/>
          <w:szCs w:val="28"/>
        </w:rPr>
        <w:t>о несогласии с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 Апелляция, как правило, рассматривается в течение трех дней после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 Выпускник IX класса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</w:t>
        <w:br/>
        <w:t>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лица должны иметь при себе документы, удостоверяющие их 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 Председатель, заместитель председателя и члены ТКК не вправе отказать выпускни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а и его родителям (законному представителю)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Рассмотрение апелляции следует проводить в спокойной и доброжелательной обстановке. Выпускни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а, подавшему апелляцию, должна быть предоставлена возможность убедиться в том, что его экзаменационная работа проверена и оценена в соответствии </w:t>
        <w:br/>
        <w:t xml:space="preserve">с установленными требованиями и критериями. Рассмотрение апелляции </w:t>
        <w:br/>
        <w:t>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11. При рассмотрении апелляции о нарушении процедуры проведения </w:t>
      </w:r>
      <w:r>
        <w:rPr>
          <w:sz w:val="28"/>
          <w:szCs w:val="28"/>
        </w:rPr>
        <w:t>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ов ТКК </w:t>
      </w:r>
      <w:r>
        <w:rPr>
          <w:iCs/>
          <w:sz w:val="28"/>
          <w:szCs w:val="28"/>
        </w:rPr>
        <w:t>исследует материалы служебного расследования (заключение комиссии, организованной по инициативе руководителя ОУ – ППЭ, с приложением документов и материалов, собранных в рамках служебного расследования), устанавливает, могли ли повлиять допущенные нарушения на качество выполнения экзаменационной работы,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</w:t>
        <w:br/>
        <w:t xml:space="preserve">о нарушениях процедуры проведения </w:t>
      </w:r>
      <w:r>
        <w:rPr>
          <w:sz w:val="28"/>
          <w:szCs w:val="28"/>
        </w:rPr>
        <w:t>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ов </w:t>
      </w:r>
      <w:r>
        <w:rPr>
          <w:iCs/>
          <w:sz w:val="28"/>
          <w:szCs w:val="28"/>
        </w:rPr>
        <w:t xml:space="preserve">не подтвердились и (или)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 допущенных нарушениях процедуры проведения </w:t>
      </w:r>
      <w:r>
        <w:rPr>
          <w:sz w:val="28"/>
          <w:szCs w:val="28"/>
        </w:rPr>
        <w:t>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ов </w:t>
      </w:r>
      <w:r>
        <w:rPr>
          <w:iCs/>
          <w:sz w:val="28"/>
          <w:szCs w:val="28"/>
        </w:rPr>
        <w:t xml:space="preserve">подтвердились и повлияли </w:t>
        <w:br/>
        <w:t xml:space="preserve">на качество выполнения экзаменационной работы. </w:t>
      </w: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ТЭК для реализации решения ТКК. </w:t>
      </w:r>
      <w:r>
        <w:rPr>
          <w:sz w:val="28"/>
          <w:szCs w:val="28"/>
        </w:rPr>
        <w:t>Выпускни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а </w:t>
      </w:r>
      <w:r>
        <w:rPr>
          <w:bCs/>
          <w:sz w:val="28"/>
          <w:szCs w:val="28"/>
        </w:rPr>
        <w:t xml:space="preserve">предоставляется возможность сдать экзамен по соответствующему общеобразовательному предмету в дополнительные сроки, которые устанавливаются </w:t>
      </w:r>
      <w:r>
        <w:rPr>
          <w:sz w:val="28"/>
          <w:szCs w:val="28"/>
        </w:rPr>
        <w:t>органом исполнительной власти Красноярского края, осуществляющим управление в сфере образования</w:t>
      </w:r>
      <w:r>
        <w:rPr>
          <w:bCs/>
          <w:sz w:val="28"/>
          <w:szCs w:val="28"/>
        </w:rPr>
        <w:t xml:space="preserve">. Форма сдачи экзамена в дополнительные сроки также определяется </w:t>
      </w:r>
      <w:r>
        <w:rPr>
          <w:sz w:val="28"/>
          <w:szCs w:val="28"/>
        </w:rPr>
        <w:t>органом исполнительной власти Красноярского края, осуществляющим управление в сфере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12. При рассмотрении апелляции о несогласии с выставленными баллами (отметкой) ТКК запрашивает у ТЭ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экзаменационную работу </w:t>
      </w:r>
      <w:r>
        <w:rPr>
          <w:sz w:val="28"/>
          <w:szCs w:val="28"/>
        </w:rPr>
        <w:t>выпуск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токолы результатов проверки экзаменационной работы </w:t>
      </w:r>
      <w:r>
        <w:rPr>
          <w:sz w:val="28"/>
          <w:szCs w:val="28"/>
        </w:rPr>
        <w:t>выпускник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>выпускни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а</w:t>
      </w:r>
      <w:r>
        <w:rPr>
          <w:iCs/>
          <w:sz w:val="28"/>
          <w:szCs w:val="28"/>
        </w:rPr>
        <w:t xml:space="preserve"> предъявляется экзаменационная работа, которую он выполнял</w:t>
      </w:r>
      <w:r>
        <w:rPr>
          <w:sz w:val="28"/>
          <w:szCs w:val="28"/>
        </w:rPr>
        <w:t>. Выпуск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а</w:t>
      </w:r>
      <w:r>
        <w:rPr>
          <w:iCs/>
          <w:sz w:val="28"/>
          <w:szCs w:val="28"/>
        </w:rPr>
        <w:t xml:space="preserve"> должен подтвердить, что ему предъявлена его экзаменационная работа (удостоверить своей подписью в 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</w:t>
        <w:br/>
        <w:t>на задания ТКК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sz w:val="28"/>
          <w:szCs w:val="28"/>
        </w:rPr>
        <w:t>выпуск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а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предметной подкомиссии ТЭК по соответствующему общеобразовательному предмету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у рассмотрения апелляции о несогласии с выставленными баллами (отметкой) ТКК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нимает решение об отклонении апелляции либо об удовлетворении апелля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ТКК в 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sz w:val="28"/>
          <w:szCs w:val="28"/>
        </w:rPr>
        <w:t>выпускника IX класса</w:t>
      </w:r>
      <w:r>
        <w:rPr>
          <w:iCs/>
          <w:sz w:val="28"/>
          <w:szCs w:val="28"/>
        </w:rPr>
        <w:t xml:space="preserve"> </w:t>
        <w:br/>
      </w:r>
      <w:r>
        <w:rPr>
          <w:bCs/>
          <w:iCs/>
          <w:sz w:val="28"/>
          <w:szCs w:val="28"/>
        </w:rPr>
        <w:t xml:space="preserve">и выставления новых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5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8015</wp:posOffset>
            </wp:positionH>
            <wp:positionV relativeFrom="paragraph">
              <wp:posOffset>120015</wp:posOffset>
            </wp:positionV>
            <wp:extent cx="990600" cy="29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министра образования</w:t>
        <w:br/>
        <w:t>и науки Красноярского края                                                             Н.В. Анох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метных комиссиях, подкомиссиях территориальной экзаменационной комиссии (предметных подкомиссиях ТЭК), создаваемых для оценивания экзаменационных работ в рамках </w:t>
      </w:r>
      <w:r>
        <w:rPr>
          <w:bCs/>
          <w:sz w:val="28"/>
          <w:szCs w:val="28"/>
        </w:rPr>
        <w:t>государственной (итоговой) аттестации обучающихся</w:t>
      </w:r>
      <w:r>
        <w:rPr>
          <w:sz w:val="28"/>
          <w:szCs w:val="28"/>
        </w:rPr>
        <w:t xml:space="preserve">, освоивших основные общеобразовательные программы основного общего образования, с участием территориальной экзаменационной комиссии </w:t>
        <w:br/>
        <w:t xml:space="preserve">в </w:t>
      </w:r>
      <w:r>
        <w:rPr>
          <w:bCs/>
          <w:sz w:val="28"/>
          <w:szCs w:val="28"/>
        </w:rPr>
        <w:t>Красноярском крае</w:t>
      </w:r>
      <w:r>
        <w:rPr>
          <w:sz w:val="28"/>
          <w:szCs w:val="28"/>
        </w:rPr>
        <w:t xml:space="preserve">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Территориальные предметные комиссии, подкомиссии территориальной экзаменационной комиссии (далее – предметные подкомиссии ТЭК)</w:t>
      </w:r>
      <w:r>
        <w:rPr>
          <w:bCs/>
          <w:sz w:val="28"/>
          <w:szCs w:val="28"/>
        </w:rPr>
        <w:t xml:space="preserve"> создаются для оценивания экзаменационных работ при проведении государственной (итоговой) аттестации </w:t>
      </w:r>
      <w:r>
        <w:rPr>
          <w:sz w:val="28"/>
          <w:szCs w:val="28"/>
        </w:rPr>
        <w:t>выпускников IX классов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2. Персональный состав предметных подкомиссий ТЭК утверждается территориальной экзаменационной комиссией (далее – ТЭК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3. Предметные подкомиссии ТЭК в своей работе руководствуются законодательством Российской Федерации и Красноярского края, инструктивно-методическими документами Рособрнадзора по вопросам организации государственной (итоговой) аттестации </w:t>
      </w:r>
      <w:r>
        <w:rPr>
          <w:sz w:val="28"/>
          <w:szCs w:val="28"/>
        </w:rPr>
        <w:t>выпускников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IX классов</w:t>
      </w:r>
      <w:r>
        <w:rPr>
          <w:bCs/>
          <w:sz w:val="28"/>
          <w:szCs w:val="28"/>
        </w:rPr>
        <w:t>, нормативными правовыми актами и инструктивно-методическими документами министерства образования и науки</w:t>
      </w:r>
      <w:r>
        <w:rPr>
          <w:sz w:val="28"/>
          <w:szCs w:val="28"/>
        </w:rPr>
        <w:t xml:space="preserve"> Красноярского края по вопросам организации 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, 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 – разработчик экзаменационных заданий) по проверке и оцениванию экзаменационных работ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, решениями ТЭ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состав предметных подкомиссий ТЭК</w:t>
      </w:r>
    </w:p>
    <w:p>
      <w:pPr>
        <w:pStyle w:val="Normal"/>
        <w:ind w:left="7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 Предметная подкомиссия ТЭК создаётся по каждому общеобразовательному предмету, по которому в Красноярском крае проводится государственная (итоговая) аттестация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X классов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Численный состав предметной подкомиссии ТЭК определяется исходя из числа участников 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X классов по соответствующему общеобразовательному предмету в текущем году, а также с учетом сроков и нормативов проверки экзаменационных работ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В состав предметной подкомиссии ТЭК входят председатель комиссии, заместитель(и) председателя и члены предметной подкомиссии ТЭК (эксперты). В предметные подкомиссии ТЭК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подкомисс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ерку экзаменационных работ (заданий с развёрнутыми ответами) осуществляют специалисты-предметники, прошедшие специальную подготовку по проверке и оцениванию заданий с развёрнутым ответ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, полномочия и организация работы предметной подкомиссии ТЭК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Предметные подкомиссии ТЭК осуществляют свою работу в период проведения 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IX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Предметная подкомиссия ТЭ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к рассмотрению от муниципального органа управлением образования зашифрованные экзаменационные работы по соответствующему общеобразователь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проверку экзаменационных работ в соответствии с рекомендациями и инструкциями организации – разработчика экзаменационных за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ТЭК протоколы результатов проверки экзаменацио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ет и направляет в ТЭК итоговый отчет о результатах работы предметной подкомиссии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Предметная подкомиссия ТЭК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ередавать руководству ТЭК предложения по содержанию контрольных измерительных материалов, требованиям и критериям оценивания экзаменацио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и передавать руководству ТЭК информацию о типичных ошибках в ответах участников государственной (итоговой) аттестации </w:t>
        <w:br/>
        <w:t>и рекомендуемых мерах по совершенствованию подготовки обучающихся</w:t>
        <w:br/>
        <w:t>по соответствующе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Предметные подкомиссии ТЭК размещаю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5. Делопроизводство предметных подкомиссий ТЭК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ункции, права и обязанности председателя, заместителя председателя и членов предметной подкомиссии ТЭК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4.1. Предметную подкомиссию ТЭК возглавляет председатель, который организует ее работу и несет ответственность за своевременную и объективную проверку экзаменационных работ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 xml:space="preserve">Председатель предметной подкомиссии ТЭК в рамках своей компетенции подчиняется председателю и заместителю председателя ТЭК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>Заместитель председателя предметной подкомиссии ТЭК подчиняется председателю предметной подкомиссии ТЭК, в отсутствие председателя предметной подкомиссии ТЭК выполняет его обязанности.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>4.2. Функции председателя предметной подкомиссии ТЭ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едложений в ТЭК о персональном составе членов предметной подкомиссии ТЭК, передаваемом на утверждение в ТЭК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таж членов предметной подкомиссии ТЭК по порядку проведения проверки и оценивания экзаменацио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учета рабочего времени членов предметной подкомиссии ТЭК, затраченного на проверку экзаменацио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своевременной проверки экзаменационных работ </w:t>
        <w:br/>
        <w:t>в соответствии с рекомендациями и инструкциями организации - разработчика экзаменацион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хранения и информационной безопасности при проверке экзаменационных работ, передача протоколов результатов проверки экзаменационных работ в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руководства ТЭК об обнаружении некорректных заданий в экзаменационных рабо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боте территориальной конфликтной комиссии по ее запр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обсуждение с членами предметной подкомиссии ТЭК итогового отчета о результатах работы подкомиссии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 Председатель предметной подкомиссии ТЭК впр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ть указания членам предметной подкомиссии ТЭК в рамк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транять по согласованию с ТЭК членов предметной подкомиссии ТЭК от участия в работе в случае возникновения проблемных ситу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ть по согласованию с руководством ТЭК решения </w:t>
        <w:br/>
        <w:t>по организации работы предметной подкомиссии ТЭК в случае возникновения форс-мажорных ситуаций и иных непредвиденных обстоятельств, препятствующих продолжению работы предметной подкомиссии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Председатель предметной подкомиссии ТЭК обязан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, решений ТЭ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бросовестно выполнять возложенные на него функции </w:t>
        <w:br/>
        <w:t>в соответствии с положением о предметной подкомиссии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своевременно информировать руководство ТЭК о возникающих проблемах и трудностях, которые могут привести к нарушению сроков проверки экзаменационных рабо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5. Член предметной подкомиссии ТЭК (эксперт) вправ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предметной подкомиссии ТЭК процедурные вопросы проверки экзаменационных работ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ребовать организации необходимых условий труд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имать участие в обсуждении итогового отчета о работе предметной подкомиссии ТЭК, вносить в него свои предлож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6. Член предметной подкомиссии ТЭК обязан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объективно проверять экзаменационные работы в соответствии с требованиями рекомендаций и инструкций организации-разработчика экзаменационных заданий и оценивать их, придерживаясь установленных критериев оценивания выполнения экзаменационных заданий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ировать председателя предметной подкомиссии ТЭК о проблемах, возникающих при проверке экзаменационных работ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замедлительно информировать руководство ТЭК в письменной форме о случаях нарушения процедуры проверки экзаменационных работ </w:t>
        <w:br/>
        <w:t>и режима информационной безопасности, а также иных нарушениях в работе с документацией в деятельности предметной подкомиссии ТЭК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Ответственность членов предметной подкомиссии ТЭК (экспертов)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лен предметной подкомиссии ТЭК (эксперт) может быть исключен из её состава в следующих случаях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8"/>
          <w:szCs w:val="28"/>
        </w:rPr>
        <w:t>утраты подотчетных документ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невыполнения или ненадлежащего исполнения возложенных на него 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осударственной (итоговой) аттестации выпускников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IX классов в текущем году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4.8. Решение об исключении члена предметной подкомиссии ТЭК из её состава принимается решением ТЭК на основании аргументированного представления председателя предметной подкомиссии ТЭК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1390</wp:posOffset>
            </wp:positionH>
            <wp:positionV relativeFrom="paragraph">
              <wp:posOffset>149860</wp:posOffset>
            </wp:positionV>
            <wp:extent cx="990600" cy="295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министр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и науки Красноярского края                                       Н.В. Ан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ункте проведения экзамен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1. Пункт проведения экзаменов (далее – ППЭ) организуется для проведения в установленном порядке государственной (итоговой) аттестации выпускников IX клас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 ППЭ может быть организован в любом образовательном учреждении Красноярского края при условии соблюдения следующих требований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количество выпускников, для которых организуются экзамены </w:t>
        <w:br/>
        <w:t xml:space="preserve">в ППЭ в рамках государственной (итоговой) аттестации </w:t>
      </w:r>
      <w:r>
        <w:rPr>
          <w:sz w:val="28"/>
          <w:szCs w:val="28"/>
        </w:rPr>
        <w:t xml:space="preserve">выпускников </w:t>
        <w:br/>
        <w:t>I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, </w:t>
      </w:r>
      <w:r>
        <w:rPr>
          <w:bCs/>
          <w:iCs/>
          <w:sz w:val="28"/>
        </w:rPr>
        <w:t>не менее десяти человек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ППЭ расположен близко к местам проживания обучающихся (для сельской местности не более 30 минут в пути на автотранспорте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имеется необходимое количество посадочных мест в помещениях (аудиториях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учреждение обеспечено средствам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мещения соответствуют </w:t>
      </w:r>
      <w:r>
        <w:rPr>
          <w:sz w:val="28"/>
          <w:szCs w:val="28"/>
        </w:rPr>
        <w:t>санитарно</w:t>
      </w:r>
      <w:r>
        <w:rPr>
          <w:spacing w:val="2"/>
          <w:sz w:val="28"/>
          <w:szCs w:val="28"/>
        </w:rPr>
        <w:t xml:space="preserve">-гигиеническим требованиям </w:t>
        <w:br/>
        <w:t xml:space="preserve">и требованиям </w:t>
      </w:r>
      <w:r>
        <w:rPr>
          <w:spacing w:val="4"/>
          <w:sz w:val="28"/>
          <w:szCs w:val="28"/>
        </w:rPr>
        <w:t xml:space="preserve">противопожарной безопасности, предъявляемым </w:t>
        <w:br/>
        <w:t xml:space="preserve">к помещениям, </w:t>
      </w:r>
      <w:r>
        <w:rPr>
          <w:sz w:val="28"/>
          <w:szCs w:val="28"/>
        </w:rPr>
        <w:t>предназначенным для размещения большого количества дет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исключено присутствие на государственной (итоговой) аттестации </w:t>
      </w:r>
      <w:r>
        <w:rPr>
          <w:sz w:val="28"/>
          <w:szCs w:val="28"/>
        </w:rPr>
        <w:t>выпускников IX классов</w:t>
      </w:r>
      <w:r>
        <w:rPr>
          <w:bCs/>
          <w:iCs/>
          <w:sz w:val="28"/>
        </w:rPr>
        <w:t xml:space="preserve"> работников общеобразовательного учреждения, выпускники которого сдают экзамены в данном ППЭ, кроме:</w:t>
      </w:r>
    </w:p>
    <w:p>
      <w:pPr>
        <w:pStyle w:val="Normal"/>
        <w:ind w:left="1068" w:hanging="359"/>
        <w:jc w:val="both"/>
        <w:rPr/>
      </w:pPr>
      <w:r>
        <w:rPr>
          <w:bCs/>
          <w:iCs/>
          <w:sz w:val="28"/>
        </w:rPr>
        <w:t>директора образовательного учреждения, в котором организован ППЭ;</w:t>
      </w:r>
    </w:p>
    <w:p>
      <w:pPr>
        <w:pStyle w:val="Normal"/>
        <w:ind w:left="1068" w:hanging="359"/>
        <w:jc w:val="both"/>
        <w:rPr>
          <w:bCs/>
          <w:iCs/>
          <w:sz w:val="28"/>
        </w:rPr>
      </w:pPr>
      <w:r>
        <w:rPr>
          <w:bCs/>
          <w:iCs/>
          <w:sz w:val="28"/>
        </w:rPr>
        <w:t>дежурных на входе в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 При наличии объективных причин (например, малонаселенность пунктов проживания выпускников и др.) по согласованию с муниципальным органом управления образованием края выпускники </w:t>
      </w:r>
      <w:r>
        <w:rPr>
          <w:bCs/>
          <w:iCs/>
          <w:sz w:val="28"/>
        </w:rPr>
        <w:t xml:space="preserve">IX классов </w:t>
      </w:r>
      <w:r>
        <w:rPr>
          <w:sz w:val="28"/>
          <w:szCs w:val="28"/>
        </w:rPr>
        <w:t>общеобразовательных учреждений, на базе которых организован ППЭ, могут сдавать экзамены в этом общеобразовательном учреждении в присутствии других работников данного ППЭ, выполняющих функции организаторов экзамена в аудиториях и дежурных в коридорах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iCs/>
          <w:sz w:val="28"/>
        </w:rPr>
        <w:t xml:space="preserve">1.5. Перечень ППЭ </w:t>
      </w:r>
      <w:r>
        <w:rPr>
          <w:sz w:val="28"/>
          <w:szCs w:val="28"/>
        </w:rPr>
        <w:t>утверждается</w:t>
      </w:r>
      <w:r>
        <w:rPr>
          <w:bCs/>
          <w:iCs/>
          <w:sz w:val="28"/>
        </w:rPr>
        <w:t xml:space="preserve"> приказом министерства образования и науки Красноя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рытие ППЭ на базе образовательного учреждения осуществляется на основании акта проверки готовности пункта</w:t>
        <w:br/>
        <w:t xml:space="preserve">к проведению </w:t>
      </w:r>
      <w:r>
        <w:rPr>
          <w:bCs/>
          <w:iCs/>
          <w:sz w:val="28"/>
          <w:szCs w:val="28"/>
        </w:rPr>
        <w:t>государственной (итоговой) аттестации выпускников</w:t>
        <w:br/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2. Организация деятельности ППЭ</w:t>
      </w:r>
    </w:p>
    <w:p>
      <w:pPr>
        <w:pStyle w:val="Normal"/>
        <w:widowControl w:val="false"/>
        <w:shd w:fill="FFFFFF" w:val="clear"/>
        <w:autoSpaceDE w:val="fals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0"/>
        <w:jc w:val="both"/>
        <w:rPr>
          <w:sz w:val="28"/>
        </w:rPr>
      </w:pPr>
      <w:r>
        <w:rPr>
          <w:spacing w:val="5"/>
          <w:sz w:val="28"/>
          <w:szCs w:val="28"/>
        </w:rPr>
        <w:t xml:space="preserve">2.1. Количество ППЭ определяется </w:t>
      </w:r>
      <w:r>
        <w:rPr>
          <w:sz w:val="28"/>
          <w:szCs w:val="28"/>
        </w:rPr>
        <w:t xml:space="preserve">муниципальным органом управления образованием края </w:t>
      </w:r>
      <w:r>
        <w:rPr>
          <w:spacing w:val="6"/>
          <w:sz w:val="28"/>
          <w:szCs w:val="28"/>
        </w:rPr>
        <w:t xml:space="preserve">исходя из общей численности выпускников </w:t>
      </w:r>
      <w:r>
        <w:rPr>
          <w:spacing w:val="6"/>
          <w:sz w:val="28"/>
          <w:szCs w:val="28"/>
          <w:lang w:val="en-US"/>
        </w:rPr>
        <w:t>IX </w:t>
      </w:r>
      <w:r>
        <w:rPr>
          <w:spacing w:val="6"/>
          <w:sz w:val="28"/>
          <w:szCs w:val="28"/>
        </w:rPr>
        <w:t xml:space="preserve">классов в муниципальном образовании края </w:t>
      </w:r>
      <w:r>
        <w:rPr>
          <w:spacing w:val="1"/>
          <w:sz w:val="28"/>
          <w:szCs w:val="28"/>
        </w:rPr>
        <w:t xml:space="preserve">и наличия в них необходимого </w:t>
      </w:r>
      <w:r>
        <w:rPr>
          <w:sz w:val="28"/>
          <w:szCs w:val="28"/>
        </w:rPr>
        <w:t>количества посадоч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2. К каждому ППЭ приказом муниципального органа управления образованием края прикрепляются общеобразовательные учреждения, выпускники которых будут сдавать экзамен на его баз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 По решению муниципального органа управления образованием края выпускники </w:t>
      </w:r>
      <w:r>
        <w:rPr>
          <w:spacing w:val="6"/>
          <w:sz w:val="28"/>
          <w:szCs w:val="28"/>
          <w:lang w:val="en-US"/>
        </w:rPr>
        <w:t>IX</w:t>
      </w:r>
      <w:r>
        <w:rPr>
          <w:spacing w:val="6"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общеобразовательных учреждений, на базе которых организован ППЭ, могут сдавать экзамен в этом ППЭ.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4. Каждый ППЭ должен быть обеспечен средствами связи – телефоном (по возможности факсом и электронной почтой). Все мес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удиториях, предназначенные для выпускников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IX</w:t>
      </w:r>
      <w:r>
        <w:rPr>
          <w:spacing w:val="6"/>
          <w:sz w:val="28"/>
          <w:szCs w:val="28"/>
        </w:rPr>
        <w:t xml:space="preserve"> классов</w:t>
      </w:r>
      <w:r>
        <w:rPr>
          <w:sz w:val="28"/>
          <w:szCs w:val="28"/>
        </w:rPr>
        <w:t>, должны быть пронумерованы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казанием ряда и места. Ряды нумеруются справа налево относительно наблюдателя, стоящего лицом к аудитории. Места нумеруются </w:t>
        <w:br/>
        <w:t xml:space="preserve">от ближнего к последнему столу. Каждый выпускник </w:t>
      </w:r>
      <w:r>
        <w:rPr>
          <w:spacing w:val="6"/>
          <w:sz w:val="28"/>
          <w:szCs w:val="28"/>
          <w:lang w:val="en-US"/>
        </w:rPr>
        <w:t>IX</w:t>
      </w:r>
      <w:r>
        <w:rPr>
          <w:spacing w:val="6"/>
          <w:sz w:val="28"/>
          <w:szCs w:val="28"/>
        </w:rPr>
        <w:t xml:space="preserve"> класса</w:t>
      </w:r>
      <w:r>
        <w:rPr>
          <w:sz w:val="28"/>
          <w:szCs w:val="28"/>
        </w:rPr>
        <w:t xml:space="preserve"> обеспечивается отдельным рабочим местом, которое должно быть доступно организатору в ауд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екомендуемое количество выпускников для размещения </w:t>
        <w:br/>
        <w:t>в аудитории должно быть кратно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2146" w:leader="none"/>
        </w:tabs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 Управление ППЭ в период подготовки и проведения государственной (итоговой) аттестации выпускников </w:t>
      </w:r>
      <w:r>
        <w:rPr>
          <w:spacing w:val="6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160" w:leader="none"/>
        </w:tabs>
        <w:autoSpaceDE w:val="false"/>
        <w:ind w:left="0" w:firstLine="720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Управление подготовкой и проведением экзамена </w:t>
      </w:r>
      <w:r>
        <w:rPr>
          <w:spacing w:val="-1"/>
          <w:sz w:val="28"/>
          <w:szCs w:val="28"/>
        </w:rPr>
        <w:t xml:space="preserve">в ППЭ </w:t>
      </w:r>
      <w:r>
        <w:rPr>
          <w:spacing w:val="10"/>
          <w:sz w:val="28"/>
          <w:szCs w:val="28"/>
        </w:rPr>
        <w:t xml:space="preserve">осуществляет руководитель ППЭ, назначаемый приказом </w:t>
      </w:r>
      <w:r>
        <w:rPr>
          <w:sz w:val="28"/>
          <w:szCs w:val="28"/>
        </w:rPr>
        <w:t>муниципального органа управления образованием</w:t>
      </w:r>
      <w:r>
        <w:rPr>
          <w:spacing w:val="10"/>
          <w:sz w:val="28"/>
          <w:szCs w:val="28"/>
        </w:rPr>
        <w:t xml:space="preserve"> края по согласованию</w:t>
        <w:br/>
        <w:t>с ТЭ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21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>Руководитель ППЭ несет ответственность за организацию и соблюдение процедуры проведения экзаме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Руководитель ППЭ должен быть ознакомлен </w:t>
      </w:r>
      <w:r>
        <w:rPr>
          <w:sz w:val="28"/>
          <w:szCs w:val="28"/>
        </w:rPr>
        <w:t>муниципальным органом управления образованием</w:t>
      </w:r>
      <w:r>
        <w:rPr>
          <w:spacing w:val="1"/>
          <w:sz w:val="28"/>
          <w:szCs w:val="28"/>
        </w:rPr>
        <w:t xml:space="preserve"> края с приказом о его назначении</w:t>
        <w:br/>
        <w:t>в конкретный ППЭ для организации и проведения экзамена, а также</w:t>
        <w:br/>
        <w:t>со сроками и временем проведения экзамена. По основному месту работы лица, назначенного руководителем ППЭ, издается приказ о его направлении в ППЭ на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 xml:space="preserve">период подготовки и проведения экзамена с сохранением заработной п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Факт ознакомления с приказом о назначении (направлении) руководителя ППЭ фиксируется </w:t>
      </w:r>
      <w:r>
        <w:rPr>
          <w:sz w:val="28"/>
          <w:szCs w:val="28"/>
        </w:rPr>
        <w:t>его личной подписью в прик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4. Руководитель образовательного учреждения, на базе которого организован ППЭ, не может быть назначен руководителем данного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3.5. Руководитель ППЭ подчиняется: ТЭК, </w:t>
      </w:r>
      <w:r>
        <w:rPr>
          <w:sz w:val="28"/>
          <w:szCs w:val="28"/>
        </w:rPr>
        <w:t>муниципальному органу управления образованием края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216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Руководитель ППЭ приступает к своим обязанностям не позднее чем за 3 дня до даты проведения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21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7. Руководитель образовательного учреждения, в котором размещается ППЭ, обязан оказывать содействие руководителю ППЭ</w:t>
        <w:br/>
        <w:t>в подготовительной работе и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>при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>проведении экзамена по техническим вопросам эксплуатации выделенн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21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8. Руководитель ППЭ по согласованию с руководителем образовательного учреждения, на базе которого организуется ППЭ, выделяет из аудиторного фонда образовательного учреждения следующие помещения: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удитории, в которых будет проводиться экзамен, из расчета общего количества выпускников </w:t>
      </w:r>
      <w:r>
        <w:rPr>
          <w:sz w:val="28"/>
          <w:szCs w:val="24"/>
          <w:lang w:val="en-US"/>
        </w:rPr>
        <w:t>IX</w:t>
      </w:r>
      <w:r>
        <w:rPr>
          <w:sz w:val="28"/>
          <w:szCs w:val="24"/>
        </w:rPr>
        <w:t xml:space="preserve"> классов, планируемых для проведения экзамена в данном ППЭ;</w:t>
      </w:r>
    </w:p>
    <w:p>
      <w:pPr>
        <w:pStyle w:val="31"/>
        <w:spacing w:before="0" w:after="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ункт оказания медицинской помощи;</w:t>
      </w:r>
    </w:p>
    <w:p>
      <w:pPr>
        <w:pStyle w:val="31"/>
        <w:spacing w:before="0" w:after="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ункт охраны правопорядк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изолированное помещение для уполномоченных представителей общеобразовательных учреждений, выпускники которых сдают экзамен </w:t>
        <w:br/>
        <w:t>в данном ППЭ;</w:t>
      </w:r>
    </w:p>
    <w:p>
      <w:pPr>
        <w:pStyle w:val="31"/>
        <w:spacing w:before="0" w:after="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омещение для общественных наблюдателей.</w:t>
      </w:r>
    </w:p>
    <w:p>
      <w:pPr>
        <w:pStyle w:val="31"/>
        <w:spacing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лучае если не все помещения образовательного учреждения, на базе которого создается ППЭ, выделяются для организации и проведения экзамена, руководитель образовательного учреждения обеспечивает </w:t>
        <w:br/>
        <w:t>их изоляцию от остальных помещений и  опечатыв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.9. Руководитель образовательного учреждения, в котором будет проводиться экзамен, заблаговременно выделяет помещение в распоряжение руководителя ППЭ (шта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rStyle w:val="StrongEmphasis"/>
        </w:rPr>
      </w:pPr>
      <w:r>
        <w:rPr>
          <w:spacing w:val="3"/>
          <w:sz w:val="28"/>
          <w:szCs w:val="28"/>
        </w:rPr>
        <w:t xml:space="preserve">Помещение должно быть удобно расположено, укомплектовано </w:t>
      </w:r>
      <w:r>
        <w:rPr>
          <w:spacing w:val="8"/>
          <w:sz w:val="28"/>
          <w:szCs w:val="28"/>
        </w:rPr>
        <w:t xml:space="preserve">телефоном, компьютером с необходимым программным обеспечением, </w:t>
      </w:r>
      <w:r>
        <w:rPr>
          <w:spacing w:val="6"/>
          <w:sz w:val="28"/>
          <w:szCs w:val="28"/>
        </w:rPr>
        <w:t xml:space="preserve">принтером, сейфом и запираться по возможности металлической дверью. </w:t>
      </w:r>
      <w:r>
        <w:rPr>
          <w:sz w:val="28"/>
          <w:szCs w:val="28"/>
        </w:rPr>
        <w:t>Доступ в указанное помещение должен иметь только руководитель ППЭ</w:t>
        <w:br/>
        <w:t>и работники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>
          <w:sz w:val="28"/>
        </w:rPr>
      </w:pPr>
      <w:r>
        <w:rPr>
          <w:spacing w:val="3"/>
          <w:sz w:val="28"/>
          <w:szCs w:val="28"/>
        </w:rPr>
        <w:t xml:space="preserve">3.10. Руководитель ППЭ назначает из числа организаторов </w:t>
      </w:r>
      <w:r>
        <w:rPr>
          <w:spacing w:val="-2"/>
          <w:sz w:val="28"/>
          <w:szCs w:val="28"/>
        </w:rPr>
        <w:t>одного помощника и необходимое количество дежурных по этаж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62" w:leader="none"/>
        </w:tabs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Остальные организаторы перед </w:t>
      </w:r>
      <w:r>
        <w:rPr>
          <w:spacing w:val="-2"/>
          <w:sz w:val="28"/>
          <w:szCs w:val="28"/>
        </w:rPr>
        <w:t>экзаменом методом случайного выбора распределяются по аудиториям. К</w:t>
      </w:r>
      <w:r>
        <w:rPr>
          <w:spacing w:val="4"/>
          <w:sz w:val="28"/>
          <w:szCs w:val="28"/>
        </w:rPr>
        <w:t xml:space="preserve">оличество организаторов </w:t>
        <w:br/>
        <w:t xml:space="preserve">в ППЭ определяется исходя </w:t>
      </w:r>
      <w:r>
        <w:rPr>
          <w:spacing w:val="-1"/>
          <w:sz w:val="28"/>
          <w:szCs w:val="28"/>
        </w:rPr>
        <w:t>из следующих критерие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для каждой аудитории, в которой будет проходить экзамен, выделяется один ответственный организатор и один или нескольких организаторов исходя из расчета суммарной нагрузки на каждого организатора в аудитории не более 15 человек;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10"/>
          <w:sz w:val="28"/>
          <w:szCs w:val="28"/>
        </w:rPr>
        <w:t xml:space="preserve">в </w:t>
      </w:r>
      <w:r>
        <w:rPr>
          <w:sz w:val="28"/>
        </w:rPr>
        <w:t>кажд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</w:rPr>
        <w:t>аудитории</w:t>
      </w:r>
      <w:r>
        <w:rPr>
          <w:spacing w:val="10"/>
          <w:sz w:val="28"/>
          <w:szCs w:val="28"/>
        </w:rPr>
        <w:t xml:space="preserve"> должно постоянно находиться не менее </w:t>
        <w:br/>
        <w:t xml:space="preserve">2 </w:t>
      </w:r>
      <w:r>
        <w:rPr>
          <w:spacing w:val="-1"/>
          <w:sz w:val="28"/>
          <w:szCs w:val="28"/>
        </w:rPr>
        <w:t>организа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на этапе ознакомления выпускников </w:t>
      </w:r>
      <w:r>
        <w:rPr>
          <w:spacing w:val="6"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</w:t>
      </w:r>
      <w:r>
        <w:rPr>
          <w:spacing w:val="-1"/>
          <w:sz w:val="28"/>
          <w:szCs w:val="28"/>
        </w:rPr>
        <w:t xml:space="preserve"> с текстом изложения </w:t>
        <w:br/>
        <w:t>в аудитории может находиться учитель русского языка и литературы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 xml:space="preserve">при входе в ППЭ должны находиться несколько дежурных исходя из расчета на одного дежурного не более 150 участников экзамена; 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каждом коридоре ППЭ, в котором есть аудитория для проведения экзамена, должен находиться дежурный, который обязан помогать участникам экзамена ориентироваться в з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3.11. В день проведения экзамена в ППЭ должен быть открыт только один вход в здание. Указанный вход контролируют помощники руководителя П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3.12. Руководитель образовательного учреждения заблаговременно обеспечивает подготовку аудиторий, в которых будет проводиться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3. В аудиториях необходимо убрать (закрыть) стенды, плакаты и прочие материалы, в которых представлена справочно-познавательная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  <w:tab w:val="left" w:pos="1980" w:leader="none"/>
        </w:tabs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3.14. Руководитель ППЭ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160" w:leader="none"/>
        </w:tabs>
        <w:autoSpaceDE w:val="false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обеспечить готовность помещений учреждения к проведению экзаме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z w:val="28"/>
        </w:rPr>
      </w:pPr>
      <w:r>
        <w:rPr>
          <w:spacing w:val="1"/>
          <w:sz w:val="28"/>
          <w:szCs w:val="28"/>
        </w:rPr>
        <w:t>обеспечить четкое исполнение организаторами возложенных на </w:t>
      </w:r>
      <w:r>
        <w:rPr>
          <w:sz w:val="28"/>
          <w:szCs w:val="28"/>
        </w:rPr>
        <w:t>них 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 xml:space="preserve">обеспечить проведение экзамена </w:t>
      </w:r>
      <w:r>
        <w:rPr>
          <w:spacing w:val="4"/>
          <w:sz w:val="28"/>
          <w:szCs w:val="28"/>
        </w:rPr>
        <w:t>в соответствии с требованиями нормативных правовых актов, инструктивно-методических материалов и оперативно устранять</w:t>
      </w:r>
      <w:r>
        <w:rPr>
          <w:spacing w:val="3"/>
          <w:sz w:val="28"/>
          <w:szCs w:val="28"/>
        </w:rPr>
        <w:t xml:space="preserve"> возникающие затруд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оказать содействие назначенным в ППЭ уполномоченным представителям территориальной экзаменационной комиссии (далее – ТЭК), общественным наблюда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казывать содействие представителям средств массовой информации (аккредитованным  в качестве  общественных наблюда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обеспечить информационную безопасность экзаменационных материалов и процедуры проведения экза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овать получение и хранение экзамен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организовать сбор использованных и неиспользованных упаковок экзаменационных материалов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4"/>
          <w:sz w:val="28"/>
        </w:rPr>
      </w:pPr>
      <w:r>
        <w:rPr>
          <w:spacing w:val="3"/>
          <w:sz w:val="28"/>
          <w:szCs w:val="28"/>
        </w:rPr>
        <w:t xml:space="preserve">оформить акты получения экзаменационных материалов, </w:t>
      </w:r>
      <w:r>
        <w:rPr>
          <w:spacing w:val="-4"/>
          <w:sz w:val="28"/>
          <w:szCs w:val="28"/>
        </w:rPr>
        <w:t xml:space="preserve">отправки апелляций и протоколов к ним в территориальную конфликтную комисс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3.15. За день до проведения экзамена в ППЭ руководитель образовательного учреждения, в котором будет проходить экзамен,</w:t>
        <w:br/>
        <w:t>и руководитель данного ППЭ оформляют протокол о готовности ППЭ</w:t>
        <w:br/>
        <w:t>к проведению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60" w:leader="none"/>
          <w:tab w:val="left" w:pos="1440" w:leader="none"/>
        </w:tabs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3.16. Во время экзамена в ППЭ, кроме выпускников, обязаны находитьс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руководитель ППЭ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/>
      </w:pPr>
      <w:r>
        <w:rPr>
          <w:sz w:val="28"/>
          <w:szCs w:val="28"/>
        </w:rPr>
        <w:t>уполномоченный представитель ТЭК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/>
      </w:pPr>
      <w:r>
        <w:rPr>
          <w:sz w:val="28"/>
          <w:szCs w:val="28"/>
        </w:rPr>
        <w:t>руководитель образовательного учреждения, на базе которого организован ППЭ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и руководителя ППЭ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ях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 на этажах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оператор персональной электронной вычислительной машины в штабе (им может быть один из помощников руководителя ППЭ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left="709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сопровождающие от 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7. Во время экзамена в ППЭ могут наход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бщественные наблюдатели, имеющие свидетельства </w:t>
        <w:br/>
        <w:t>об аккредитации от </w:t>
      </w:r>
      <w:r>
        <w:rPr>
          <w:sz w:val="28"/>
          <w:szCs w:val="28"/>
        </w:rPr>
        <w:t>муниципальных органов управления образованием края</w:t>
      </w:r>
      <w:r>
        <w:rPr>
          <w:spacing w:val="3"/>
          <w:sz w:val="28"/>
          <w:szCs w:val="28"/>
        </w:rPr>
        <w:t xml:space="preserve">, определяющие их статус. Общественные наблюдатели обязаны выполнять требования организаторов ППЭ и руководителя ППЭ. Общественным наблюдателям запрещается вмешиваться в действия организаторов, препятствовать запланированному проведению экзамена и отвлекать внимание выпуск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firstLine="720"/>
        <w:jc w:val="both"/>
        <w:rPr/>
      </w:pPr>
      <w:r>
        <w:rPr>
          <w:spacing w:val="3"/>
          <w:sz w:val="28"/>
          <w:szCs w:val="28"/>
        </w:rPr>
        <w:t>3.18. Пропуск в ППЭ лиц, указанных в пунктах 3.16, 3.17 настоящего Положения, осуществляется только по документам, удостоверяющим личность.</w:t>
      </w:r>
    </w:p>
    <w:p>
      <w:pPr>
        <w:pStyle w:val="31"/>
        <w:spacing w:before="0" w:after="0"/>
        <w:ind w:left="35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31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9915</wp:posOffset>
            </wp:positionH>
            <wp:positionV relativeFrom="paragraph">
              <wp:posOffset>126365</wp:posOffset>
            </wp:positionV>
            <wp:extent cx="990600" cy="295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министра образования</w:t>
        <w:br/>
        <w:t>и науки Красноярского края                                                             Н.В. Анох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Персональный 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экзаменационной комиссии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08"/>
      </w:tblGrid>
      <w:tr>
        <w:trPr/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Анохина Наталья Викторовна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министра образования и науки</w:t>
            </w:r>
            <w:r>
              <w:rPr>
                <w:iCs/>
                <w:sz w:val="28"/>
                <w:szCs w:val="28"/>
              </w:rPr>
              <w:t xml:space="preserve"> Красноярского края, председатель коми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розов Андрей Александрович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енно замещающий должность начальника отдела общего и дошкольного образования, воспитания министерства образования и науки Краснояр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Бусыгин Владимир Марсович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специалист отдела общего и дошкольного образования, воспитания министерства образования и науки Красноярского кра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Гавриленко Надежда Дмитриевна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управления образования администрации г. Назарово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Давыдова Лариса Ивановна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организации обеспечения государственной итоговой аттестации краевого государственного бюджетного специализированного учреждения «Центр оценки качества образования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Зубковская Ирина Борисовна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ведующая отделом аналитики и оценки качества дополнительного профессионального образования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 профессиональной переподготовки работников образования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 Качаева Галина Васильевна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Новоселовского района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 Новичкова Евгения Валериевна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ь Центра профильного обучения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 профессиональной переподготовки работников образования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емёнов Сергей Викторович –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краевого государственного бюджетного специализированного учреждения «Центр оценки качества образования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образования</w:t>
              <w:br/>
              <w:t xml:space="preserve">и науки Красноярского края                                    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39700</wp:posOffset>
                  </wp:positionV>
                  <wp:extent cx="990600" cy="2952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21" r="-3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</w:t>
            </w:r>
            <w:r>
              <w:rPr>
                <w:iCs/>
                <w:sz w:val="28"/>
                <w:szCs w:val="28"/>
              </w:rPr>
              <w:t>Н.В. Анохи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Красноярского края</w:t>
      </w:r>
    </w:p>
    <w:p>
      <w:pPr>
        <w:pStyle w:val="Normal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-04/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Персональный 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конфликтной комиссии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дреева Светлана Юрьевна 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ректор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 профессиональной переподготовки работников образования», председатель комиссии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ябинина Любовь Анатольевна 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краевого государственного бюджетного специализированного учреждения «Центр оценки качества образования», заместитель председателя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ратилова Галина Петровна –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управления образования администрации г. Минусинск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Дебелова Татьяна Анатольевн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иректор муниципального образовательного учреждения </w:t>
            </w:r>
            <w:r>
              <w:rPr>
                <w:sz w:val="28"/>
                <w:szCs w:val="28"/>
              </w:rPr>
              <w:t>«Средняя общеобразовательная школа с углубленным изучением отдельных предметов № 108»</w:t>
            </w:r>
            <w:r>
              <w:rPr>
                <w:iCs/>
                <w:sz w:val="28"/>
                <w:szCs w:val="28"/>
              </w:rPr>
              <w:t xml:space="preserve"> города Красноярска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пова Светлана Викторовна –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отдела общего и дополнительного образования главного управления образования администрации города Красноярска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</w:t>
              <w:br/>
              <w:t>и науки Красноярского кра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20650</wp:posOffset>
                  </wp:positionV>
                  <wp:extent cx="990600" cy="2952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21" r="-3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.В. Анохин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3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b/>
      <w:color w:val="0000FF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color w:val="0000FF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9:00Z</dcterms:created>
  <dc:creator>Давыдова Лариса Ивановна</dc:creator>
  <dc:description/>
  <cp:keywords/>
  <dc:language>en-US</dc:language>
  <cp:lastModifiedBy>икт</cp:lastModifiedBy>
  <cp:lastPrinted>2011-03-14T14:33:00Z</cp:lastPrinted>
  <dcterms:modified xsi:type="dcterms:W3CDTF">2011-04-18T07:00:00Z</dcterms:modified>
  <cp:revision>273</cp:revision>
  <dc:subject/>
  <dc:title/>
</cp:coreProperties>
</file>