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Использование современных образовательных технологий,</w:t>
      </w:r>
    </w:p>
    <w:p>
      <w:pPr>
        <w:pStyle w:val="Normal"/>
        <w:ind w:left="54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в том числе информационно-коммуникационных.</w:t>
      </w:r>
    </w:p>
    <w:p>
      <w:pPr>
        <w:pStyle w:val="Normal"/>
        <w:ind w:left="540" w:hanging="0"/>
        <w:jc w:val="center"/>
        <w:rPr>
          <w:b/>
          <w:b/>
          <w:bCs/>
          <w:color w:val="0000FF"/>
          <w:sz w:val="8"/>
          <w:szCs w:val="32"/>
        </w:rPr>
      </w:pPr>
      <w:r>
        <w:rPr>
          <w:b/>
          <w:bCs/>
          <w:color w:val="0000FF"/>
          <w:sz w:val="8"/>
          <w:szCs w:val="32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06"/>
        <w:gridCol w:w="2353"/>
        <w:gridCol w:w="2737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;Times New Roman"/>
                <w:b/>
                <w:bCs/>
                <w:i/>
                <w:iCs/>
              </w:rPr>
              <w:t>Технолог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;Times New Roman"/>
                <w:b/>
                <w:bCs/>
                <w:i/>
                <w:iCs/>
              </w:rPr>
              <w:t>Предмет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;Times New Roman"/>
                <w:b/>
                <w:bCs/>
                <w:i/>
                <w:iCs/>
              </w:rPr>
              <w:t>Результат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;Times New Roman"/>
                <w:b/>
                <w:bCs/>
                <w:i/>
                <w:iCs/>
              </w:rPr>
              <w:t>использования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;Times New Roman"/>
                <w:b/>
                <w:bCs/>
                <w:i/>
                <w:iCs/>
              </w:rPr>
              <w:t>Перспективы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вающее обучени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ьные классы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стороннее гармоническое развитие ребенка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ирование школьного компонента образования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ноуровневое обучени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зика, математика, химия, биологоия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работка разноуровневых заданий.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лонгация деятельности классов КРО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работка разноуровневых заданий.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исследовательских навыков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рия, обществознание, экономика, биология, литература, химия, физика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исследовательских навыков на уроках с последующим представлением работ в виде рефератов, докладов, презентаций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крытие профильных классов, представление исследовательских работ на конференциях муниципального, регионального, российского уровней.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ные методы обучен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рия, биология, литература, английский язык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исследовательских навыков на уроках и дополнительных занятиях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ышение качества обученности и реализация проектов в рамках учебного заведения.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ология модульного и блочно-модульного обучен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ышение качества обучения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ачества обученности.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онно-семинарско-зачетная систем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рия, обществознание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ышение качества обученности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ачества обученности.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игрового обучения: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рия, обществознание, экономика, начальные классы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недрение в образовательный процесс ролевых, деловых и других видов обучения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иление здоровьесберегающего аспекта предметного обучения.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- коммуникационные технологи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ьные классы, математика,  литература, иностранный, информатика, история, обществоведение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уются обучающие программы и электронные учебные издания, практикумы, электронная библиотека Кирилла и  Мефодия, ресурсы Интернета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струирование уроков с использованием ИКТ. Развитие навыков работы в Интернет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работка учащимися обучающих презентаций, сайтов.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оровьесберегающие технологи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предметы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вышение качества обученности базовым стандартам.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иление здоровьесберегающего аспекта предметного обучения.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 «Портфолио»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е руков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аны Дневники уровня достижений по предмету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интереса к процессу обу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2:00Z</dcterms:created>
  <dc:creator>Ирина Викторовна</dc:creator>
  <dc:description/>
  <cp:keywords/>
  <dc:language>en-US</dc:language>
  <cp:lastModifiedBy>Ирина Викторовна</cp:lastModifiedBy>
  <dcterms:modified xsi:type="dcterms:W3CDTF">2011-11-09T06:42:00Z</dcterms:modified>
  <cp:revision>1</cp:revision>
  <dc:subject/>
  <dc:title/>
</cp:coreProperties>
</file>