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Структура методического совета школы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lang w:val="en-US" w:eastAsia="en-US"/>
        </w:rPr>
      </w:pPr>
      <w:r>
        <w:rPr>
          <w:b/>
          <w:bCs/>
          <w:color w:val="0000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340360</wp:posOffset>
                </wp:positionV>
                <wp:extent cx="419163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5162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кольные 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330.05pt;height:40.65pt;mso-wrap-distance-left:9.05pt;mso-wrap-distance-right:9.05pt;mso-wrap-distance-top:0pt;mso-wrap-distance-bottom:0pt;margin-top:26.8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Школьные 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widowControl w:val="false"/>
        <w:autoSpaceDE w:val="false"/>
        <w:ind w:hanging="18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914360"/>
                          <a:chOff x="0" y="0"/>
                          <a:chExt cx="58294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685080"/>
                            <a:ext cx="1828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48608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514600"/>
                            <a:ext cx="19425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Административ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843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чредит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3997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Школьный парл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8476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 учеб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884760"/>
                            <a:ext cx="1141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388476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оординатор Н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4760"/>
                            <a:ext cx="1257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оспита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2171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02816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1485360"/>
                            <a:ext cx="687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828800"/>
                            <a:ext cx="5716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914400"/>
                            <a:ext cx="686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94256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256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942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22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1141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22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1141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97108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2971080"/>
                            <a:ext cx="2741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972520"/>
                            <a:ext cx="6850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972520"/>
                            <a:ext cx="194256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7108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0" y="2971080"/>
                            <a:ext cx="5716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2278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9520" y="227880"/>
                            <a:ext cx="912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2278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319400"/>
                            <a:ext cx="1483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Логопед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714680"/>
                            <a:ext cx="1599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оциаль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1920"/>
                            <a:ext cx="159948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сихо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86.95pt" coordorigin="0,0" coordsize="9180,7739">
                <v:rect id="shape_0" stroked="f" o:allowincell="f" style="position:absolute;left:1;top:0;width:91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079;width:28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3419;top:2340;width:21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3059;top:3960;width:30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Административ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6660;top:10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чредител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6840;top:377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Школьный парламент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1;top:6118;width:16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 учебной работе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2520;top:6118;width:179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РО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4861;top:6118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оординатор НОУ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7200;top:6118;width:19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оспитате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line id="shape_0" from="4861,3420" to="486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619" to="3419,28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339" to="3421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80" to="3419,36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440" to="665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059" to="665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059" to="683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3059" to="666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799" to="432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798" to="3961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799" to="522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798" to="4861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679" to="4859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4679" to="4858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4681" to="593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4681" to="79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4679" to="8641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679" to="8099,61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59" to="4501,10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359" to="4318,10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59" to="5939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2078;width:233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Логопедическая служба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6660;top:2700;width:25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оциальная служба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0;top:3641;width:2518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сихо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575310</wp:posOffset>
                </wp:positionV>
                <wp:extent cx="16383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ческая группа по С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9pt;height:39pt;mso-wrap-distance-left:9.05pt;mso-wrap-distance-right:9.05pt;mso-wrap-distance-top:0pt;mso-wrap-distance-bottom:0pt;margin-top:45.3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ворческая группа по С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 CYR" w:hAnsi="Arial CYR" w:cs="Arial CYR"/>
          <w:b/>
          <w:b/>
          <w:bCs/>
          <w:color w:val="800000"/>
          <w:sz w:val="28"/>
          <w:szCs w:val="28"/>
        </w:rPr>
      </w:pPr>
      <w:r>
        <w:rPr>
          <w:rFonts w:cs="Arial CYR" w:ascii="Arial CYR" w:hAnsi="Arial CYR"/>
          <w:b/>
          <w:bCs/>
          <w:color w:val="8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Заголовок 9 Знак"/>
    <w:basedOn w:val="Style11"/>
    <w:qFormat/>
    <w:rPr>
      <w:rFonts w:ascii="Cambria" w:hAnsi="Cambria" w:eastAsia="Times New Roman;Times New Roman" w:cs="Times New Roman;Times New Roman"/>
    </w:rPr>
  </w:style>
  <w:style w:type="character" w:styleId="Style12">
    <w:name w:val="Основной текст Знак"/>
    <w:basedOn w:val="Style11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Algerian" w:hAnsi="PragmaticaC;Algerian" w:cs="PragmaticaC;Algeri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Ориентир подзаголовок"/>
    <w:basedOn w:val="Normal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Style15">
    <w:name w:val="Ориентир-заголовок"/>
    <w:basedOn w:val="Style13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16">
    <w:name w:val="Ориентир-обычный заголовок"/>
    <w:basedOn w:val="Style13"/>
    <w:qFormat/>
    <w:pPr>
      <w:spacing w:before="120" w:after="120"/>
      <w:ind w:hanging="0"/>
      <w:jc w:val="center"/>
    </w:pPr>
    <w:rPr/>
  </w:style>
  <w:style w:type="paragraph" w:styleId="Style17">
    <w:name w:val="заголовок_табл"/>
    <w:basedOn w:val="Normal"/>
    <w:qFormat/>
    <w:pPr>
      <w:tabs>
        <w:tab w:val="clear" w:pos="708"/>
        <w:tab w:val="left" w:pos="645" w:leader="none"/>
      </w:tabs>
      <w:autoSpaceDE w:val="false"/>
    </w:pPr>
    <w:rPr>
      <w:rFonts w:ascii="PragmaticaC;Algerian" w:hAnsi="PragmaticaC;Algerian" w:cs="PragmaticaC;Algerian"/>
      <w:b/>
      <w:bCs/>
      <w:color w:val="000000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;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Algerian" w:hAnsi="PragmaticaC;Algerian" w:eastAsia="Times New Roman;Times New Roman" w:cs="PragmaticaC;Algerian"/>
      <w:b/>
      <w:bCs/>
      <w:color w:val="000000"/>
      <w:sz w:val="28"/>
      <w:szCs w:val="28"/>
      <w:lang w:val="ru-RU" w:bidi="ar-SA" w:eastAsia="zh-CN"/>
    </w:rPr>
  </w:style>
  <w:style w:type="paragraph" w:styleId="Style19">
    <w:name w:val="врез"/>
    <w:qFormat/>
    <w:pPr>
      <w:widowControl/>
      <w:autoSpaceDE w:val="false"/>
      <w:bidi w:val="0"/>
    </w:pPr>
    <w:rPr>
      <w:rFonts w:ascii="PragmaticaC;Algerian" w:hAnsi="PragmaticaC;Algerian" w:eastAsia="Times New Roman;Times New Roman" w:cs="PragmaticaC;Algeri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3:00Z</dcterms:created>
  <dc:creator>ksenya</dc:creator>
  <dc:description/>
  <cp:keywords/>
  <dc:language>en-US</dc:language>
  <cp:lastModifiedBy>Ирина Викторовна</cp:lastModifiedBy>
  <cp:lastPrinted>2008-11-14T08:20:00Z</cp:lastPrinted>
  <dcterms:modified xsi:type="dcterms:W3CDTF">2011-11-09T06:43:00Z</dcterms:modified>
  <cp:revision>2</cp:revision>
  <dc:subject/>
  <dc:title>Представленные на наших страницах описания мероприятий могут быть взяты за основу при проведении внеурочной работы по различны</dc:title>
</cp:coreProperties>
</file>