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b/>
        </w:rPr>
        <w:t>МОУ  Ермаковская  средняя общеобразовательная школа №2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Коррекционные приемы обучения чтению.</w:t>
      </w:r>
    </w:p>
    <w:p>
      <w:pPr>
        <w:pStyle w:val="Normal"/>
        <w:spacing w:lineRule="auto" w:line="480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Цель</w:t>
      </w:r>
      <w:r>
        <w:rPr>
          <w:sz w:val="28"/>
          <w:szCs w:val="28"/>
        </w:rPr>
        <w:t>: показать коррекционные приемы на уроках чтения для формирования беглого, сознательного и выразительного чт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егодня я покажу нашим гостям, как мы учимся чи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учимся читать? (правильно, выразительно, правильно отвечать на вопросы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й задачей уроков чтения является формирование беглого, осмысленного, выразительного чт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сходя из этих дидактических задач целенаправленно планирую коррекционные цели и задачи, направленные на развитие артикуляционного аппарата, фонематического слуха, выразительности и эмоциональности, логического мышления, внимания, памяти, оперативного поля ч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Урок начинаю с артикуляционной зарядки, коррекционной задачей которой является подготовка артикуляционного аппарата, развитие мышц, выхода и в конечном итоге четкая артикуляция звуков, слогов, предложений.   Интересны такие упражнения в игровой и стихотворной форме, которые направлены на коррекцию выразительности, эмоциональности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49225</wp:posOffset>
            </wp:positionV>
            <wp:extent cx="723900" cy="1047750"/>
            <wp:effectExtent l="0" t="0" r="0" b="0"/>
            <wp:wrapTight wrapText="bothSides">
              <wp:wrapPolygon edited="0">
                <wp:start x="-282" y="0"/>
                <wp:lineTo x="-282" y="21402"/>
                <wp:lineTo x="21600" y="21402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63525</wp:posOffset>
            </wp:positionV>
            <wp:extent cx="741045" cy="923925"/>
            <wp:effectExtent l="0" t="0" r="0" b="0"/>
            <wp:wrapTight wrapText="bothSides">
              <wp:wrapPolygon edited="0">
                <wp:start x="-252" y="0"/>
                <wp:lineTo x="-252" y="21394"/>
                <wp:lineTo x="21600" y="21394"/>
                <wp:lineTo x="21600" y="0"/>
                <wp:lineTo x="-2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днажды в лес пошли гул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-о-у-и-ы (плав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х можно всех пересчит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-о-у-и-ы (отрывисто)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94005</wp:posOffset>
            </wp:positionV>
            <wp:extent cx="760730" cy="941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94005</wp:posOffset>
            </wp:positionV>
            <wp:extent cx="697865" cy="1000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79705</wp:posOffset>
            </wp:positionV>
            <wp:extent cx="714375" cy="9893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Вдруг из лесу вышел медве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к начал громко рев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-о-у-и-ы (громк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ая страшная б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-о-у-и-ы (отрывисто, быстро и тих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се разбежались кто ку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-о-у-и-ы (еще тише, плавно). Буквы нужно менять местами.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ия предлагаю читать сразу несколькими учениками, т.к. хоровое чтение способствует выработке четкости и темпа речи, подтягивает 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>слабых учеников. Это упражнение проводится с опорой на наглядность (животные, произносящие гласные зву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ставить задачу коррекции внимания и переставлять карточки в другом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чальным этапом формирования беглого чтения является чтение сл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 та - тя                         та  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о - те                         то - д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у - тю                        ту - д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ы – т и                       ты  д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э -  те                         тэ – д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ллельно ставится цель коррекции фонематического слуха (по мягкости – твердости, по глухости- звонкос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Игровым приемом является чтение этих слогов на мелодии знакомых песен, например: «В лесу родилась елочка» или «Сивка-бур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. В конце каждого ряда ставим определенный знак ! ?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Если в конце предложения стоит знак вопроса, какое это предложение? (вопросительно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произнести вопросительное предложение? (надо задать вопро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Если в конце предложения стоит точка, какое это предложение? (повествовательно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произнести повествовательное предложение? (рассказываем спокойн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Если в конце предложения стоит восклицательный  знак, какое это предложение? (восклицательно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произнести это предложение?  (выражает сильное чувство радости, приветствия, произносится громче,  чем обычно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мся предлагаю прочитать ряды слогов с той или иной интонац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. Изучаем на уроках письма тему «Ударени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х же слоговых таблицах отрабатываем внимание к слову. Его частям, выразительность и четкость прочтения  па-та-тя-б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череди ставлю ударение на 1,2,3,4 сл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скольких слогов должно состоять сло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лагаю учащимся найти в таблице словарных слов такое же по структуре.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 ---- ----- ----                  ящер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 ---- ---- -----                  телевизор, земля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 ---- ----                         деревня, пшениц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 ----- ----                        телефон,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 -----                                ястреб, берег, и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 ----                                 метро, мешок, теа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. При работе с таблицей согласных развивается четкость произношения, воздушная струя, оперативное поле ч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 выходе читают согласные одного ря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огласных с какой-нибудь глас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ля коррекции памяти и внимания учащихся предлагаю следующие упраж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. Прочитать таблицу со словарными словами по цепочке утрирован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того, чтобы повысить ответственность за свою работу использую прием «Цепо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. Найти слово,          я произнес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 к с к у р с и я            (по зву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 г ш к            ляг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ы е о               цыпле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. Зага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янная дорога,                                Что это за доро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рх одет отлого,                                  Кто по ней идет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и шаг-то овраг.                              Тот хромает (лестниц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. Убираю табл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слово, которое стояло перед словом «метелица», после…, первым, послед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общего в этих слов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дним из приемов, который развивает навык осмысленного чтения карточек с предложениями со словами без оконч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читать отрывок из сказки. Остальным учащимся угадать, из какой сказки этот отрывок.  Учитель называет название произведений с убранными словами. Дети угадывают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дает задание соотнести название сказок или рассказов с предложенными картин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йти картинку к сказке или предмет из этой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ую картинку ты нарисовал бы с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Игра в прятки»</w:t>
      </w:r>
      <w:r>
        <w:rPr>
          <w:b/>
          <w:vanish/>
          <w:sz w:val="28"/>
          <w:szCs w:val="28"/>
        </w:rPr>
        <w:t>Прочитать отрывок из сказки. Остальным учащимся угадать,из какой сказки этот отрывок. ми со словами без оконч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ет учитель отрывок из текста, предлагая ученикам быстро сориентироваться, найти этот отрывок и прочитать за учи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 чтения за учителем или сильным учеником используется для того, чтобы дать образец чтения учащи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приемы повышают интерес учащихся к предмету, активизируют любознательность, повышают мотивацию, творч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Таблица Шуль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ческие упражнения в ее прочтении расширяют поле обзора глаза при чтении, готовит детей к учению темы по письму «Имена числительны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чень нравится детям прием с опорой на пам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. Любое ранее выученное стихотворение предлагаю вспомнить и прочитать по табли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. Учили мы когда-то с голоса учителя стихотворения о букве. И вот теперь они пригодились. На письме прописываем букву. А к уроку чтения повторяем стихотворение о букв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2"/>
      </w:rPr>
      <w:t xml:space="preserve">                                 </w:t>
    </w:r>
    <w:r>
      <w:rPr>
        <w:sz w:val="22"/>
      </w:rPr>
      <w:t xml:space="preserve">Климентьева Надежда Александровна, учитель начальных классов, </w:t>
    </w:r>
    <w:r>
      <w:rPr>
        <w:sz w:val="22"/>
        <w:lang w:val="en-US"/>
      </w:rPr>
      <w:t>I</w:t>
    </w:r>
    <w:r>
      <w:rPr>
        <w:sz w:val="22"/>
      </w:rPr>
      <w:t xml:space="preserve"> категор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31:00Z</dcterms:created>
  <dc:creator>Юлия Михайловна</dc:creator>
  <dc:description/>
  <cp:keywords/>
  <dc:language>en-US</dc:language>
  <cp:lastModifiedBy>Юлия Михайловна</cp:lastModifiedBy>
  <dcterms:modified xsi:type="dcterms:W3CDTF">2009-03-26T09:31:00Z</dcterms:modified>
  <cp:revision>2</cp:revision>
  <dc:subject/>
  <dc:title/>
</cp:coreProperties>
</file>